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32"/>
          <w:szCs w:val="32"/>
        </w:rPr>
        <w:drawing>
          <wp:inline distT="0" distB="0" distL="0" distR="0">
            <wp:extent cx="103632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июля 2021 года                                                                            № 194/2117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средств видеорегистрации (видеофиксации) </w:t>
      </w:r>
      <w:bookmarkStart w:id="0" w:name="_GoBack"/>
      <w:bookmarkEnd w:id="0"/>
      <w:r>
        <w:rPr>
          <w:b/>
          <w:sz w:val="28"/>
          <w:szCs w:val="28"/>
        </w:rPr>
        <w:t>на выборах депутатов Государственной Думы Федерального Собрания Российской Федерации восьмого созыва, и совмещенных с ними выборах, назначенных на 19 сентября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14 июля 2021 года № 20/169-8 «О видеонаблюдении при проведении выборов депутатов Государственной Думы Федерального Собрания Российской Федерации восьмого созыва», в целях обеспечения сохранности бюллетеней в период их хранения в дни голосования 17, 18 и 19 сентября 2021 года в помещениях избирательных комиссий, не оборудованных средствами видеонаблюдения, с учетом рекомендаций Центральной избирательной комиссии Российской Федерации по применению в участковых избирательных комиссиях средств видеорегистрации (видеофиксации), </w:t>
      </w:r>
      <w:r>
        <w:rPr>
          <w:rFonts w:eastAsia="Arial Unicode MS"/>
          <w:bCs/>
          <w:sz w:val="28"/>
          <w:szCs w:val="28"/>
        </w:rPr>
        <w:t>Избирательная комиссия Рязанской области  п о с т а н о в л я е т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Использовать </w:t>
      </w:r>
      <w:r>
        <w:rPr>
          <w:sz w:val="28"/>
          <w:szCs w:val="28"/>
        </w:rPr>
        <w:t xml:space="preserve">в помещениях для голосования избирательных участков средства видеорегистрации (видеофиксации) в соответствии </w:t>
        <w:br/>
        <w:t>с Порядком применения средств видеорегистрации (видеофиксации) при проведении выборов депутатов Государственной Думы Федерального Собрания Российской Федерации восьмого созыва и совмещенных с ними выборах, назначенных на 19 сентября 2021 года (далее – Порядок) (Приложение № 1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Территориальным избирательным комиссиям Рязанской области контролировать исполнение участковыми избирательными комиссиями требований Порядка, принятие избирательными комиссиями решений о назначении из числа членов соответствующих комиссий, ответственных за работу со средствами видеорегистрации (видеофиксации), а также соблюдение установленных Порядком зон видимости камер видеорегистрации (видеофиксации) в помещениях для голосования участковых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Избирательной комиссии Рязанской области Бокова Д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Рязанские ведомости»  и разместить на официальном сайте Избирательной комиссии Рязанской обла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528"/>
        <w:gridCol w:w="2497"/>
      </w:tblGrid>
      <w:tr>
        <w:trPr>
          <w:trHeight w:val="992" w:hRule="atLeast"/>
        </w:trPr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росянников</w:t>
            </w:r>
          </w:p>
        </w:tc>
      </w:tr>
      <w:tr>
        <w:trPr>
          <w:trHeight w:val="992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кобел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contextualSpacing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jc w:val="center"/>
              <w:rPr/>
            </w:pPr>
            <w:r>
              <w:rPr>
                <w:kern w:val="2"/>
              </w:rPr>
              <w:t xml:space="preserve">к постановлению Избирательной 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омиссии Рязанской области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 </w:t>
            </w:r>
            <w:r>
              <w:rPr>
                <w:kern w:val="2"/>
                <w:lang w:val="en-US"/>
              </w:rPr>
              <w:t xml:space="preserve">26 </w:t>
            </w:r>
            <w:r>
              <w:rPr>
                <w:kern w:val="2"/>
              </w:rPr>
              <w:t>июля 2021 г. № 194/2117-6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применения средств видеорегистрации (видеофиксации) при проведении выборов депутатов Государственной Думы Федерального Собрания Российской Федерации восьмого созыва и совмещенных с ними выборах, назначенных на 19 сентября 2021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276" w:before="240" w:after="240"/>
        <w:contextualSpacing/>
        <w:jc w:val="center"/>
        <w:rPr/>
      </w:pPr>
      <w:r>
        <w:rPr>
          <w:b/>
          <w:bCs/>
          <w:kern w:val="2"/>
        </w:rPr>
        <w:t>1.</w:t>
      </w:r>
      <w:r>
        <w:rPr>
          <w:b/>
          <w:kern w:val="2"/>
        </w:rPr>
        <w:t> </w:t>
      </w:r>
      <w:r>
        <w:rPr>
          <w:b/>
          <w:bCs/>
          <w:kern w:val="2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276" w:before="240" w:after="240"/>
        <w:contextualSpacing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kern w:val="2"/>
          <w:szCs w:val="28"/>
        </w:rPr>
        <w:t xml:space="preserve">1.1. Порядок </w:t>
      </w:r>
      <w:r>
        <w:rPr>
          <w:szCs w:val="28"/>
        </w:rPr>
        <w:t xml:space="preserve">применения средств видеорегистрации (видеофиксации) </w:t>
      </w:r>
      <w:r>
        <w:rPr>
          <w:kern w:val="2"/>
          <w:szCs w:val="28"/>
        </w:rPr>
        <w:t xml:space="preserve">при проведении выборов депутатов Государственной Думы Федерального Собрания Российской Федерации восьмого созыва </w:t>
      </w:r>
      <w:r>
        <w:rPr>
          <w:szCs w:val="28"/>
        </w:rPr>
        <w:t xml:space="preserve">и совмещенных с ними выборах, назначенных на 19 сентября 2021 года </w:t>
      </w:r>
      <w:r>
        <w:rPr>
          <w:bCs/>
          <w:kern w:val="2"/>
          <w:szCs w:val="28"/>
        </w:rPr>
        <w:t>(далее</w:t>
      </w:r>
      <w:r>
        <w:rPr>
          <w:kern w:val="2"/>
          <w:szCs w:val="28"/>
        </w:rPr>
        <w:t> </w:t>
      </w:r>
      <w:r>
        <w:rPr>
          <w:bCs/>
          <w:kern w:val="2"/>
          <w:szCs w:val="28"/>
        </w:rPr>
        <w:t>– Порядок) регламентирует организацию видеорегистрации (видеофиксации) в помещениях для голосования участковых избирательных комиссий (далее – помещения для голосования), определяет объекты видеорегистрации (видеофиксации), время видеорегистрации (видеофиксации)</w:t>
      </w:r>
      <w:r>
        <w:rPr>
          <w:bCs/>
          <w:color w:val="000000"/>
          <w:kern w:val="2"/>
          <w:szCs w:val="28"/>
        </w:rPr>
        <w:t>,</w:t>
      </w:r>
      <w:r>
        <w:rPr>
          <w:bCs/>
          <w:kern w:val="2"/>
          <w:szCs w:val="28"/>
        </w:rPr>
        <w:t xml:space="preserve"> порядок доступа к видеозаписям, полученным в ходе видеорегистрации (видеофиксации), и сроки их хранения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.2. Средства видеорегистрации (видеофиксации) применяются в помещениях участковых избирательных комиссий (помещениях для голосования), не оборудованных средствами видеонаблюдения, где осуществляется перемещение избирательных бюллетеней из ящиков для голосования в сейф-пакеты и хранение бюллетеней в сейф-пакетах (стационарных ящиках для голосования)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Видеозапись – запись изображения и звука, полученная со средства видеорегистрации (видеофиксации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/>
        <w:t xml:space="preserve">1.3. </w:t>
      </w:r>
      <w:r>
        <w:rPr>
          <w:szCs w:val="28"/>
        </w:rPr>
        <w:t xml:space="preserve">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, а также вышестоящими избирательными комиссиями </w:t>
      </w:r>
      <w:r>
        <w:rPr>
          <w:bCs/>
          <w:kern w:val="2"/>
          <w:szCs w:val="28"/>
        </w:rPr>
        <w:t>в соответствии  с пунктом 16 статьи 20 Федерального закона «Об основных гарантиях избирательных прав и права на участие в референдуме граждан Российской Федерации» от 12.06.2002 № 67-ФЗ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4. Оказание услуг, связанных с организацией видеорегистрации (видеофиксации), осуществляют органы местного самоуправления (далее – технический оператор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kern w:val="2"/>
          <w:szCs w:val="28"/>
        </w:rPr>
        <w:t>1.5. Избирательная комиссия Рязанской области осуществляет координацию деятельности территориальных избирательных комиссий (далее – ТИК) и их взаимодействия с техническим оператором по вопросам организации применения средств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pacing w:val="6"/>
          <w:kern w:val="2"/>
          <w:szCs w:val="28"/>
        </w:rPr>
        <w:t xml:space="preserve">ТИК обеспечивает взаимодействие нижестоящих избирательных комиссий с техническим оператором </w:t>
      </w:r>
      <w:r>
        <w:rPr>
          <w:kern w:val="2"/>
          <w:szCs w:val="28"/>
        </w:rPr>
        <w:t>по вопросам организации применения средств видеорегистрации (видеофиксации). Для обеспечения взаимодействия избирательных комиссий с техническим оператором функционирует «горячая линия»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 xml:space="preserve">1.6 </w:t>
      </w:r>
      <w:r>
        <w:rPr>
          <w:bCs/>
          <w:kern w:val="2"/>
          <w:szCs w:val="28"/>
        </w:rPr>
        <w:t xml:space="preserve">Видеорегистрация (видеофиксация) в помещениях участковых избирательных комиссий (помещениях для голосования) в соответствии с пунктом 1.2 Порядка, осуществляется </w:t>
      </w:r>
      <w:r>
        <w:rPr>
          <w:kern w:val="2"/>
          <w:szCs w:val="24"/>
        </w:rPr>
        <w:t>при организации голосования в дни голосования 17, 18 и 19 сентября 2021 года непрерыв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 xml:space="preserve">1.7. Размер (емкость) памяти используемого средства видеорегистрации (видеофиксации) должен быть достаточен для хранения видеоизображения </w:t>
        <w:br/>
        <w:t xml:space="preserve">в течение всего времени работы устройства в соответствии с пунктом 1.6. Порядка. 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kern w:val="2"/>
          <w:szCs w:val="28"/>
        </w:rPr>
        <w:t>1.8. В зоне видимости средств видеорегистрации (видеофиксации) должны находиться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сейф (металлический шкаф, металлический ящик), где хранятся сейф-пакеты с избирательными бюллетеням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комплексы обработки избирательных бюллетеней (в случае их использования) в период хранения в них бюллетеней в ночное время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стационарные ящики для голосования, в случае если они используются для хранения бюллетеней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1.9. Сейф (металлический шкаф, металлический ящик), где хранятся сейф-пакеты с избирательными бюллетенями, должен находиться в зоне видимости средств видеорегистрации (видеофиксации) круглосуточно с момента помещения туда сейф-пакетов до извлечения сейф-пакетов 19 сентября 2021 года для вскрытия и подсчета избирательных бюллетеней. В случае, если указанные устройства не обладают возможностью осуществлять видеорегистрацию (видеофиксацию) в отсутствии освещения (в режиме ночной съемки), то в зоне мест хранения сейф-пакетов должно быть организовано освещение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  <w:lang w:val="en-US"/>
        </w:rPr>
      </w:pPr>
      <w:r>
        <w:rPr>
          <w:kern w:val="2"/>
          <w:szCs w:val="28"/>
        </w:rPr>
        <w:t xml:space="preserve">1.10. Контроль за выполнением пунктов 1.8. и 1.9 настоящего Порядка осуществляет председатель участковой комиссии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>1.11. Средства видеорегистрации (видеофиксации) применяются с учетом положений статьи 152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>1.12. При входе, а также внутри помещений, где применяются средства видеорегистрации (видеофиксации), на видном месте должны быть размещены одна либо несколько табличек формата А4 с надписью «В помещении ведется видеорегистрация (видеофиксация)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 xml:space="preserve">В зоне видимости средств видеорегистрации (видеофиксации) при осуществлении следующих действий членов участковых избирательных комиссий рекомендуется разместить табличк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перемещение избирательных бюллетеней из переносного (стационарного) ящика для голосования в сейф-пакеты – «Перемещение бюллетеней в сейф-пакет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ввод избирательных бюллетеней из переносных ящиков для голосования в сканирующее устройство комплекса обработки избирательных бюллетеней (далее – КОИБ) – «Ввод бюллетеней в КОИБ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запечатывание сейф-пакетов – «Запечатывание сейф-пакет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еремещение запечатанных сейф-пакетов с избирательными бюллетенями в сейф (металлический шкаф, металлический ящик) – «Перемещение запечатанных сейф-пакетов в сейф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  <w:lang w:val="en-US"/>
        </w:rPr>
      </w:pPr>
      <w:r>
        <w:rPr>
          <w:kern w:val="2"/>
          <w:szCs w:val="28"/>
        </w:rPr>
        <w:t xml:space="preserve">Сейф (металлический шкаф, металлический ящик), содержащий сейф-пакеты с избирательными бюллетенями проголосовавших избирателей, составленными в отношении них актами, заявлениями избирателей о предоставлении возможности проголосовать вне помещения для голосования, рекомендуется промаркировать надписью «Место хранения сейф-пакетов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center"/>
        <w:rPr>
          <w:kern w:val="2"/>
          <w:szCs w:val="28"/>
        </w:rPr>
      </w:pPr>
      <w:r>
        <w:rPr>
          <w:b/>
          <w:kern w:val="2"/>
          <w:szCs w:val="28"/>
        </w:rPr>
        <w:t>2. Применение средств видеорегистрации (видеофиксации) в помещениях для голосования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>2.1. Места размещения средства видеорегистрации (видеофиксации), в том числе камер видеорегистрации (видеофиксации) и иного оборудования в помещении для голосования, определяет УИК по согласованию с владельцем помещения и с учетом рекомендаций представителей технического оператора. Камеры видеорегистрации (видеофиксации) должны располагаться таким образом, чтобы в зоне их видимости располагались все объекты видеорегистрации (видеофиксации), указанные в пункте 1.8 Порядка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>2.2. </w:t>
      </w:r>
      <w:r>
        <w:rPr>
          <w:spacing w:val="-1"/>
          <w:kern w:val="2"/>
          <w:szCs w:val="28"/>
        </w:rPr>
        <w:t xml:space="preserve">После определения мест размещения средств видеорегистрации (видеофиксации) соответствующая УИК составляет схему размещения средств видеорегистрации (видеофиксации) с учетом рекомендаций технического оператора, обозначая на ней зону видимости камеры (камер) видеорегистрации (видеофиксации) и размещение технологического оборудования, столов и иного оборудования.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Указанная выше схема подписывается представителем технического оператора, председателем УИК и согласовывается с владельцем помещения, оригинал передается представителю технического оператора, а копия этой схемы размещается в помещении для голосования и направляется в ТИК не позднее 9 сентября 2021 года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>2.3. Представитель технического оператора устанавливает средства видеорегистрации (видеофиксации) в соответствии с указанной в пункте 2.2 Порядка схемой размещения средств видеорегистрации (видеофиксации). При этом камера (камеры) видеорегистрации (видеофиксации) устанавливаются на высоте, обеспечивающей отсутствие помех для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pacing w:val="2"/>
          <w:kern w:val="2"/>
          <w:szCs w:val="28"/>
        </w:rPr>
        <w:t>Представителем технического оператора проводится настройка средств видеорегистрации (видеофиксации), проверка их работоспособности в соответствии с эксплуатационной документацией и требованиями Порядка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 xml:space="preserve">2.5. Работу со средствами видеорегистрации (видеофиксации) осуществляют не менее двух членов УИК с правом решающего голоса,  определенных решением УИК не позднее чем за четыре дня до дня установки средств видеорегистрации (видеофиксации)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Члены УИК, осуществляющие работу со средствами видеорегистрации (видеофиксации), руководствуются Инструкцией по работе со средствами видеорегистрации (видеофиксации) (Приложение № 1 к Порядку)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spacing w:val="6"/>
          <w:kern w:val="2"/>
          <w:szCs w:val="28"/>
        </w:rPr>
        <w:t>2</w:t>
      </w:r>
      <w:r>
        <w:rPr>
          <w:kern w:val="2"/>
          <w:szCs w:val="28"/>
        </w:rPr>
        <w:t>.6. После установки средств видеорегистрации (видеофиксации) представителем технического оператора проводится инструктаж членов УИК, осуществляющих работу со средствами видеорегистрации (видеофиксации), и составляется акт об установке средств видеорегистрации (видеофиксации), к которому прилагается схема размещения средств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>В акте об установке средств видеорегистрации (видеофиксации) указываются сведения о комплектности и работоспособности оборудования, настройке средств видеорегистрации (видеофиксации), и ознакомлении с Инструкцией по работе со средствами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 xml:space="preserve">Акт об установке средств видеорегистрации (видеофиксации) в помещении для голосования передается представителю технического оператора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2.7. Не ранее 8.00 и не позднее 18.00 по местному времени 16 сентября 2021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>В ходе тренировки проверяется работоспособность средств видеорегистрации (видеофиксации), наличие электропитания; если оно отсутствует, то принимаются меры по его включ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Работоспособность и контроль функционирования средств видеорегистрации (видеофиксации) проводится техническим оператором совместно с членами УИК, осуществляющих работу со средствами видеорегистрации (видеофиксации), через средство воспроизведения записываемой видеоинформации, входящим в состав видеорегистратора (монитор или иное средство воспроизведения записываемой видеоинформации) либо через средство воспроизведения записываемой видеоинформации (ноутбук, системный блок с монитором, моноблок и т.п.), предоставляемое органами местного самоуправления участковой избирательной комиссии в рамках оказания содействия в соответствии  с пунктом 16 статьи 20 Федерального закона «Об основных гарантиях избирательных прав и права на участие в референдуме граждан Российской Федерации» от 12.06.2002 № 67-ФЗ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редседатель УИК осуществляют контроль за соблюдением установленных зон видимости камер видеорегистрации (видеофиксации). В ходе тренировки в помещении для голосования вправе присутствовать лица, указанные в части 5 статьи 32 Федерального закона «О выборах депутатов Государственной Думы Федерального Собрания Российской Федерации» (далее – Федеральный закон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о окончании тренировки средства видеорегистрации (видеофиксации) остаются включенными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Категорически запрещается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kern w:val="2"/>
          <w:szCs w:val="28"/>
        </w:rPr>
        <w:t xml:space="preserve">производить действия по выключению электропитания средств видеорегистрации (видеофиксации) до извлечения сейф-пакетов 19 сентября 2021 года для вскрытия и подсчета избирательных бюллетеней;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еремещать камеры видеорегистрации (видеофиксации), изменять фокусное расстояние камер видеорегистрации (видеофиксации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kern w:val="2"/>
          <w:szCs w:val="28"/>
        </w:rPr>
        <w:t>перемещать из зон видимости камер видеорегистрации (видеофиксации) технологическое оборудование УИК, столы и иное оборудование, за исключением случаев, когда членами УИК, осуществляющими работу со средствами видеорегистрации (видеофиксации), при контроле через средство воспроизведения записываемой видеоинформации и обнаружено, что в зонах видимости видеокамер не находится хотя бы один из объектов видеорегистрации (видеофиксации), указанных в пункте 1.8 Порядка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роизводить действия, нарушающие функционирование средств видеорегистрации (видеофиксации), вмешиваться в процесс хранения записываемой информаци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8. В дни голосования при наступлении времени голосования председатель УИК сообщает присутствующим о том, что в помещении для голосования ведется видеорегистрация (видеофиксация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9. После извлечения сейф-пакетов 19 сентября 2021 года для вскрытия и подсчета избирательных бюллетеней, председатель УИК поручает членами УИК, осуществляющими работу со средствами видеорегистрации (видеофиксации), отключить средства видеорегистрации (видеофиксации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б отключении член УИК, осуществляющий работу со средствами видеорегистрации (видеофиксации), сообщает представителю технического оператора об отключении средства видеорегистрации (видеофиксации) на конкретном избирательном участке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kern w:val="2"/>
          <w:szCs w:val="28"/>
        </w:rPr>
        <w:t xml:space="preserve">2.10. Обо всех случаях включения/выключения электропитания средств видеорегистрации (видеофиксации) и неполадках в работе средств видеорегистрации (видеофиксации) делается соответствующая запись в ведомости применения средств видеорегистрации (видеофиксации) в помещении для голосования (Приложение № 2 к Порядку). </w:t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jc w:val="center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Cs w:val="28"/>
        </w:rPr>
        <w:t>3. Сроки хранения видеозаписей, полученных в ходе видеонаблюдения</w:t>
      </w:r>
    </w:p>
    <w:p>
      <w:pPr>
        <w:pStyle w:val="Normal"/>
        <w:spacing w:lineRule="auto" w:line="360"/>
        <w:ind w:firstLine="851"/>
        <w:jc w:val="both"/>
        <w:rPr>
          <w:kern w:val="2"/>
        </w:rPr>
      </w:pPr>
      <w:r>
        <w:rPr>
          <w:kern w:val="2"/>
          <w:szCs w:val="28"/>
        </w:rPr>
        <w:t>3.1. </w:t>
      </w:r>
      <w:r>
        <w:rPr>
          <w:szCs w:val="28"/>
        </w:rPr>
        <w:t xml:space="preserve">Видеоизображения, полученные с использованием средств видеорегистрации (видеофиксации), хранятся в территориальных избирательных комиссиях в течение трех месяцев </w:t>
      </w:r>
      <w:r>
        <w:rPr>
          <w:kern w:val="2"/>
        </w:rPr>
        <w:t xml:space="preserve">со дня официального опубликования результатов выборов. Технический оператор оказывает содействие </w:t>
      </w:r>
      <w:r>
        <w:rPr>
          <w:szCs w:val="28"/>
        </w:rPr>
        <w:t xml:space="preserve">территориальным избирательным комиссиям </w:t>
      </w:r>
      <w:r>
        <w:rPr>
          <w:kern w:val="2"/>
        </w:rPr>
        <w:t>в организации хранения указанных видеоизображений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 w:before="240" w:after="240"/>
        <w:contextualSpacing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 w:before="240" w:after="240"/>
        <w:contextualSpacing/>
        <w:jc w:val="center"/>
        <w:rPr/>
      </w:pPr>
      <w:r>
        <w:rPr>
          <w:b/>
          <w:kern w:val="2"/>
          <w:szCs w:val="28"/>
        </w:rPr>
        <w:t>4. Порядок организации доступа к видеозаписям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4.1. Видеоизображения, полученные с использованием средств видеорегистрации (видеофиксации), в случае необходимости используются </w:t>
      </w:r>
      <w:r>
        <w:rPr>
          <w:kern w:val="2"/>
        </w:rPr>
        <w:t xml:space="preserve">территориальными избирательными комиссиями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spacing w:lineRule="auto" w:line="360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4.2. Видеоизображения</w:t>
      </w:r>
      <w:r>
        <w:rPr>
          <w:szCs w:val="28"/>
        </w:rPr>
        <w:t>, полученные с использованием средств видеорегистрации (видеофиксации),</w:t>
      </w:r>
      <w:r>
        <w:rPr>
          <w:kern w:val="2"/>
          <w:szCs w:val="28"/>
        </w:rPr>
        <w:t xml:space="preserve">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 xml:space="preserve">к Порядку </w:t>
            </w:r>
            <w:r>
              <w:rPr/>
              <w:t xml:space="preserve">применения средств </w:t>
            </w:r>
            <w:bookmarkStart w:id="1" w:name="_Hlk77589879"/>
            <w:r>
              <w:rPr/>
              <w:t>видеорегистрации (видеофиксации)</w:t>
            </w:r>
            <w:bookmarkEnd w:id="1"/>
            <w:r>
              <w:rPr/>
              <w:t xml:space="preserve"> при проведении выборов депутатов Государственной Думы Федерального Собрания Российской Федерации восьмого созыва и совмещенных с ними выборах, назначенных на 19 сентября 2021 год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 по работе со средствами видеорегистрации (видеофиксации)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kern w:val="2"/>
        </w:rPr>
      </w:pPr>
      <w:r>
        <w:rPr>
          <w:b/>
          <w:kern w:val="2"/>
        </w:rPr>
        <w:t>1. Проверка текущего состояния средств видеорегистрации (видеофиксации)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kern w:val="2"/>
        </w:rPr>
        <w:t xml:space="preserve">Члены участковых избирательных комиссий (далее – УИК), осуществляющие работу со средствами </w:t>
      </w:r>
      <w:r>
        <w:rPr/>
        <w:t>видеорегистрации (видеофиксации)</w:t>
      </w:r>
      <w:r>
        <w:rPr>
          <w:kern w:val="2"/>
        </w:rPr>
        <w:t xml:space="preserve">, должны проверить текущее состояние средства </w:t>
      </w:r>
      <w:r>
        <w:rPr/>
        <w:t xml:space="preserve">видеорегистрации (видеофиксации) </w:t>
      </w:r>
      <w:r>
        <w:rPr>
          <w:kern w:val="2"/>
        </w:rPr>
        <w:t xml:space="preserve">и убедиться, что все элементы средства </w:t>
      </w:r>
      <w:r>
        <w:rPr/>
        <w:t xml:space="preserve">видеорегистрации (видеофиксации) </w:t>
      </w:r>
      <w:r>
        <w:rPr>
          <w:kern w:val="2"/>
        </w:rPr>
        <w:t xml:space="preserve">включены в электрическую сеть. 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b/>
          <w:kern w:val="2"/>
          <w:u w:val="single"/>
        </w:rPr>
        <w:t>Если средства видеорегистрации (видеофиксации) включены</w:t>
      </w:r>
      <w:r>
        <w:rPr>
          <w:kern w:val="2"/>
        </w:rPr>
        <w:t xml:space="preserve">, то члены УИК, осуществляющие работу со средствами </w:t>
      </w:r>
      <w:r>
        <w:rPr/>
        <w:t>видеорегистрации (видеофиксации)</w:t>
      </w:r>
      <w:r>
        <w:rPr>
          <w:kern w:val="2"/>
        </w:rPr>
        <w:t>, должны убедиться в их корректной работе: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kern w:val="2"/>
        </w:rPr>
        <w:t xml:space="preserve">на установленных в помещении для голосования камерах </w:t>
      </w:r>
      <w:r>
        <w:rPr/>
        <w:t xml:space="preserve">видеорегистрации (видеофиксации) </w:t>
      </w:r>
      <w:r>
        <w:rPr>
          <w:kern w:val="2"/>
        </w:rPr>
        <w:t>светятся индикаторы (при наличии)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2. Действия членов УИК, ТИК, осуществляющих работу со средствами видеорегистрации (видеофиксации), при возникновении нештатной ситуации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2.1. Перечень возможных неисправностей в работе средств видеорегистрации (видеофиксации)</w:t>
      </w:r>
      <w:r>
        <w:rPr/>
        <w:t>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226"/>
        <w:gridCol w:w="5987"/>
      </w:tblGrid>
      <w:tr>
        <w:trPr>
          <w:tblHeader w:val="true"/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Описание неисправност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Рекомендуемые действия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ключение электроэнерги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351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351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ителю технического оператора по телефону «горячей линии» – время отключения электроэнергии и примерный срок восстановления энергоснабжения.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351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сле включения электроэнергии выполнить действия в соответствии с разделом 1 настоящей Инструкции и убедиться в работе средств </w:t>
            </w:r>
            <w:r>
              <w:rPr/>
              <w:t>видеорегистрации (видеофиксации)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меры имеют неправильный ракурс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Передвинуть мебель и технологическое оборудование для обеспечения выполнения требований к объектам </w:t>
            </w:r>
            <w:r>
              <w:rPr/>
              <w:t>видеорегистрации (видеофиксации)</w:t>
            </w:r>
            <w:r>
              <w:rPr>
                <w:kern w:val="2"/>
              </w:rPr>
              <w:t>. Если невозможно передвинуть мебель, сообщить по «горячей линии» представителю технического оператора и действовать согласно полученным инструкциям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kern w:val="2"/>
        </w:rPr>
        <w:t xml:space="preserve">2.2. В случае если рекомендуемые действия не привели к восстановлению работоспособности средств </w:t>
      </w:r>
      <w:r>
        <w:rPr/>
        <w:t>видеорегистрации (видеофиксации)</w:t>
      </w:r>
      <w:r>
        <w:rPr>
          <w:kern w:val="2"/>
        </w:rPr>
        <w:t xml:space="preserve">, а также в случае выявления иных неисправностей в работе средств </w:t>
      </w:r>
      <w:r>
        <w:rPr/>
        <w:t xml:space="preserve">видеорегистрации (видеофиксации) </w:t>
      </w:r>
      <w:r>
        <w:rPr>
          <w:kern w:val="2"/>
        </w:rPr>
        <w:t xml:space="preserve">члены УИК, осуществляющие работу со средствами </w:t>
      </w:r>
      <w:r>
        <w:rPr/>
        <w:t>видеорегистрации (видеофиксации)</w:t>
      </w:r>
      <w:r>
        <w:rPr>
          <w:kern w:val="2"/>
        </w:rPr>
        <w:t>, сообщают об этом председателю соответствующей избирательной комиссии и по «горячей линии» представителю технического оператор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spacing w:lineRule="auto" w:line="360" w:before="0" w:after="0"/>
        <w:ind w:firstLine="720"/>
        <w:contextualSpacing/>
        <w:jc w:val="both"/>
        <w:rPr>
          <w:kern w:val="2"/>
        </w:rPr>
      </w:pPr>
      <w:r>
        <w:rPr>
          <w:kern w:val="2"/>
        </w:rPr>
        <w:t>2.3. В случае если устранение неисправности возможно только силами технического оператора с выездом в помещение для голосования, по итогам устранения неисправности составляется и подписывается в двух экземплярах акт восстановления работоспособности средства видеорегистрации (видеофиксации). В данном акте должна содержаться информация о причине неработоспособности средств видеорегистрации (видеофиксации), о текущем работоспособном состоянии средств видеорегистрации (видеофиксации). Оба экземпляра передаются техническому оператору.</w:t>
      </w:r>
      <w:r>
        <w:br w:type="page"/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5"/>
      </w:tblGrid>
      <w:tr>
        <w:trPr>
          <w:trHeight w:val="1389" w:hRule="atLeast"/>
        </w:trPr>
        <w:tc>
          <w:tcPr>
            <w:tcW w:w="8755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lineRule="auto" w:line="360" w:before="0" w:after="120"/>
              <w:ind w:firstLine="72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rFonts w:cs="TimesNewRomanPSMT;Cambria"/>
                <w:kern w:val="2"/>
              </w:rPr>
              <w:t>к Порядку применения средств видеорегистрации (видеофиксации) при проведении выборов депутатов Государственной Думы Федерального Собрания Российской Федерации восьмого созыва и совмещенных с ними выборах, назначенных на 19 сентября 2021 года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 xml:space="preserve">Ведомость применения средств видеорегистрации (видеофиксации)в помещении для голосования избирательного участка № _____ </w:t>
      </w:r>
    </w:p>
    <w:tbl>
      <w:tblPr>
        <w:tblW w:w="1523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2906"/>
        <w:gridCol w:w="1874"/>
        <w:gridCol w:w="2193"/>
        <w:gridCol w:w="1527"/>
        <w:gridCol w:w="1249"/>
        <w:gridCol w:w="1249"/>
        <w:gridCol w:w="83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both"/>
              <w:rPr>
                <w:kern w:val="2"/>
              </w:rPr>
            </w:pPr>
            <w:r>
              <w:rPr>
                <w:spacing w:val="-20"/>
                <w:kern w:val="2"/>
                <w:sz w:val="20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Время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(часы, минуты) начала/завершения проводимых действий</w:t>
            </w:r>
          </w:p>
        </w:tc>
        <w:tc>
          <w:tcPr>
            <w:tcW w:w="2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/>
            </w:pPr>
            <w:r>
              <w:rPr>
                <w:kern w:val="2"/>
                <w:sz w:val="20"/>
              </w:rPr>
              <w:t>Основания инициирования действия по проверке работоспособности средств видеорегистрации (видеофиксации)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Результат проверки работоспособности средств видеорегистрации (видеофиксации) (выключен, включен)</w:t>
            </w:r>
          </w:p>
        </w:tc>
        <w:tc>
          <w:tcPr>
            <w:tcW w:w="4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Инициатор действий по проверке работоспособности средств видеорегистрации (видеофикс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Члены УИК  осуществляющие работу со средствами видеорегистрации (видеофиксаци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О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11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Должность в избирательной комиссии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ись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О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hanging="0"/>
              <w:contextualSpacing/>
              <w:jc w:val="center"/>
              <w:rPr>
                <w:kern w:val="2"/>
              </w:rPr>
            </w:pPr>
            <w:r>
              <w:rPr>
                <w:b/>
                <w:i/>
                <w:kern w:val="2"/>
                <w:sz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425" w:top="542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26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5:00Z</dcterms:created>
  <dc:creator>Supervisor</dc:creator>
  <dc:description/>
  <cp:keywords/>
  <dc:language>en-US</dc:language>
  <cp:lastModifiedBy>secret62</cp:lastModifiedBy>
  <cp:lastPrinted>2021-07-26T13:16:00Z</cp:lastPrinted>
  <dcterms:modified xsi:type="dcterms:W3CDTF">2021-07-26T12:32:00Z</dcterms:modified>
  <cp:revision>7</cp:revision>
  <dc:subject/>
  <dc:title>ИЗБИРАТЕЛЬНАЯ  КОМИССИЯ</dc:title>
</cp:coreProperties>
</file>