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1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хозяйственных и ветеринарно-санитарных мероприятий по ликвидации заболевания пастереллезом животных на территории ООО КФХ «Кадомская оленья ферма», расположенного на территории муниципального образования – Котелинское сельское поселение Кадомского муниципального района Ряза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45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95"/>
        <w:gridCol w:w="2245"/>
        <w:gridCol w:w="4320"/>
      </w:tblGrid>
      <w:tr>
        <w:trPr>
          <w:trHeight w:val="8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претить </w:t>
            </w:r>
            <w:r>
              <w:rPr>
                <w:sz w:val="28"/>
                <w:szCs w:val="28"/>
              </w:rPr>
              <w:t xml:space="preserve">в ООО КФХ «Кадомская оленья ферма» </w:t>
            </w:r>
            <w:r>
              <w:rPr>
                <w:sz w:val="28"/>
              </w:rPr>
              <w:t>любое перемещение животных без разрешения государственной ветеринар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ООО КФХ «Кадомская оленья ферм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на территории ООО КФХ «Кадомская оленья ферма»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линический осмотр и термометрию всех животн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  закрепить за больными и подозрительными в заболевании животными специальный инвентарь и обслуживающий персонал, установить дезковрики, обеспечить обслуживающий персонал сменной одеждой и обув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 больных и подозрительных в заболевании животных подвергать лечению (гипериммунная сыворотка, антибиотики, симптоматическое лечение и т.д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Обеспечить введение гипериммунной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противопатереллезной сыворотки в лечебной дозе и антибактериальных препаратов</w:t>
            </w:r>
            <w:r>
              <w:rPr/>
              <w:t xml:space="preserve"> </w:t>
            </w:r>
            <w:r>
              <w:rPr>
                <w:sz w:val="28"/>
              </w:rPr>
              <w:t xml:space="preserve">больным и имеющим с 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ними контакт животны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в период ограничитель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,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лан мероприятий по специфической иммунизации животных против пастереллеза в неблагополучном пункте в соответствии с инструкциями по применению биопрепар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в период ограничитель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механическую очистку и дезинфекцию  территории ООО КФХ «Кадомская оленья ферма», а также оборотной тары, инвентаря, спецодежды в соответствии с Правилами проведения дезинфекции и дезинвазии объектов государственного ветеринарного надзора, утвержденными Минсельхозом РФ от 15.07.2002  № 13-5-2/05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медленно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животных, павших от пастереллеза,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всех работников ООО КФХ «Кадомская оленья ферма» спецодеждой, спецобувью и средствами личной гигие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фекцию спецодежды и спецобуви осуществлять в соответствии с Инструкцией о мероприятиях по профилактике и ликвидации пастереллеза  животных, утвержденной Департаментом ветеринарии Минсельхозпрода РФ 24.05.1996 № 13-4-2/6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 отменой ограничительных мероприятий (карантина) прове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зинфекцию и очистку территории хозяйства от навоза и мусо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ительную дезинфекцию территории хозяй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ед   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меной  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грани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КФХ «Кадомская оленья ферма»,</w:t>
            </w:r>
          </w:p>
          <w:p>
            <w:pPr>
              <w:pStyle w:val="Normal"/>
              <w:ind w:right="-108" w:hanging="0"/>
              <w:rPr>
                <w:strike/>
                <w:color w:val="FF0000"/>
                <w:sz w:val="28"/>
              </w:rPr>
            </w:pPr>
            <w:r>
              <w:rPr>
                <w:sz w:val="28"/>
              </w:rPr>
              <w:t>начальник ГБУ РО «Кадомская районная ветеринарная станция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1-08-02T09:59:00Z</cp:lastPrinted>
  <dcterms:modified xsi:type="dcterms:W3CDTF">2021-08-02T07:22:00Z</dcterms:modified>
  <cp:revision>83</cp:revision>
  <dc:subject/>
  <dc:title>Приложение</dc:title>
</cp:coreProperties>
</file>