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0" w:leader="none"/>
        </w:tabs>
        <w:spacing w:before="480" w:after="480"/>
        <w:ind w:right="9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ign_date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56665</wp:posOffset>
            </wp:positionH>
            <wp:positionV relativeFrom="paragraph">
              <wp:posOffset>-358775</wp:posOffset>
            </wp:positionV>
            <wp:extent cx="755586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38250</wp:posOffset>
            </wp:positionH>
            <wp:positionV relativeFrom="paragraph">
              <wp:posOffset>-431165</wp:posOffset>
            </wp:positionV>
            <wp:extent cx="7555865" cy="2275205"/>
            <wp:effectExtent l="0" t="0" r="0" b="0"/>
            <wp:wrapTopAndBottom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ET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8 сентября 2021 г. № 277-р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За добросовестный труд в системе агропромышленного комплекса         и в связи с профессиональным праздником – Днем работника сельского хозяйства и перерабатывающей промышлен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градить памятным знаком Губернатора Рязанской области «Благодарность от Земли Рязанской»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ЕРОХИНА Сергея Николаевича – электромонтера по ремонту               и обслуживанию электрооборудования Общества с ограниченной ответственностью «ЛИНА»,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АЕВА Сергея Николаевича – главного зоотехника Общества            с ограниченной ответственностью «Орион», Рязанский район Рязанск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АЛИНОВА Николая Николаевича –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– главу крестьянского (фермерского) хозяйства</w:t>
      </w:r>
      <w:r>
        <w:rPr>
          <w:rFonts w:cs="Times New Roman" w:ascii="Times New Roman" w:hAnsi="Times New Roman"/>
          <w:sz w:val="28"/>
        </w:rPr>
        <w:t>, Спас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БАНОВУ Елену Васильевну – оператора машинного доения Общества с ограниченной ответственностью «Рязанские сады», Старожилов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ОБКОВА Виктора Николаевича – водителя Акционерного общества «Имени Куйбышева», Старожилов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ЧУЙКОВА Виталия Сергеевича – главного агронома Акционерного общества «Октябрьское», Прон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ОНТЬЕВА Юрия Алексеевича – механизатора Общества                   с ограниченной ответственностью «Держава», Милославский район Рязанской области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54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ПЕТИНА Сергея Владимировича – индивидуального   предпринимателя – главу крестьянского (фермерского) хозяйства, Сапожков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ТЕСЛЕНКО Константина Анатольевича – генерального директора Общества с ограниченной ответственностью «БИО САД Рязань», </w:t>
        <w:br/>
        <w:t>Сасовский район Рязанской обла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наградить Почетной грамотой Губернатора Рязан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РОВНУЮ Наталью Борисовну – доярку Общества                          с ограниченной ответственностью «Курсор», Михайлов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ИНА Алексея Павловича – начальника участка Кривая Лука Шацкого района Общества с ограниченной ответственностью       «Моршанск-АГРО-Инвес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ШТАНОВА Дмитрия Николаевича – начальника животноводческого комплекса Общества с ограниченной ответственностью «ОКА МОЛОКО», Пителинский район Рязанской области</w:t>
      </w:r>
    </w:p>
    <w:p>
      <w:pPr>
        <w:pStyle w:val="Style17"/>
        <w:widowControl/>
        <w:ind w:firstLine="709"/>
        <w:jc w:val="both"/>
        <w:rPr/>
      </w:pPr>
      <w:r>
        <w:rPr>
          <w:rStyle w:val="FontStyle11"/>
          <w:szCs w:val="27"/>
        </w:rPr>
        <w:t xml:space="preserve">ЛЕТЦЕВА Руслана Петровича – главного агронома </w:t>
      </w:r>
      <w:r>
        <w:rPr>
          <w:sz w:val="28"/>
          <w:szCs w:val="28"/>
        </w:rPr>
        <w:t xml:space="preserve">Общества                 с ограниченной ответственностью </w:t>
      </w:r>
      <w:r>
        <w:rPr>
          <w:rStyle w:val="FontStyle11"/>
          <w:szCs w:val="27"/>
        </w:rPr>
        <w:t>«Максы», Сараев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КИНА Владимира Васильевича – тракториста-машиниста Акционерного общества «Старожиловский молочный комбинат», Старожилов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У Александру Васильевну – бухгалтера Общества               с ограниченной ответственностью «БАЛТ-ОСТ»,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Виталия Владимировича – агронома Общества                    с ограниченной ответственностью «ОКА МОЛОКО», Пителин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ОВА Юрия Сергеевича – главного зоотехника Закрытого акционерного общества «Победа», Захаровский район Рязанск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ЛОПЦЕВА Сергея Михайловича – </w:t>
      </w:r>
      <w:r>
        <w:rPr>
          <w:rFonts w:cs="Times New Roman" w:ascii="Times New Roman" w:hAnsi="Times New Roman"/>
          <w:bCs/>
          <w:sz w:val="28"/>
        </w:rPr>
        <w:t>индивидуального   предпринимателя – главу крестьянского (фермерского) хозяйства, Клепиков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СКОГО Михаила Евгеньевича – управляющего отделением Яблонево Общества с ограниченной ответственностью «Пламя», Кораблин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ЧЕСНАКОВА Андрея Анатольевича – главного зоотехника  Общества с ограниченной ответственностью «Мир», Александро-Невский район Рязан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благодарность Губернатора Рязан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ОВОЙ Юлии Николаевне – телятнице Общества               с ограниченной ответственностью «Малинищи», Прон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ГЛИКУ Анатолию Антоновичу – инженеру по надзору                  за строительством отдела главного инженера обособленного подразделения   в г. Касимов Общества с ограниченной ответственностью «Барри Каллебаут НЛ Раша», г. Касимов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ЯШЕВОЙ Диане Анверовне –  генеральному директору Общества     с ограниченной ответственностью «РЯЗАНСКАЯ ЧАЕРАЗВЕСОЧНАЯ ФАБРИКА»,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ХНИБОРОДЕ Сергею Алексеевичу – механизатору машинно-тракторного парка обособленного подразделения № 1 Общества                      с ограниченной ответственностью «ОКА МОЛОКО», Чучков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ЛИКОВОЙ Кристине Шарафудиновне – зоотехнику Общества         с ограниченной ответственностью «Агрохолдинг Скопинский», г. Скопи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ОЗОВУ Евгению Александровичу – главному агроному Акционерного общества «имени генерала Скобелева», Александро-Нев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АНОВУ Сергею Ивановичу – главному агроному Общества              с ограниченной ответственностью «Малинки», Михайлов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ХВАЧЕВОЙ Светлане Николаевне – оператору машинного доения Общества с ограниченной ответственностью «Ряжская МТС», Ряжский район Рязан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ценными подарками Губернатора Рязан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ДОНИНУ Нину Ивановну – маслодела 4 разряда цеха производства продукции Общества с ограниченной ответственностью  Агромолкомбинат «Рязанский»,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УШИЛОВУ Светлану Владимировну – оператора по уходу           за животными свиноводческого товарного комплекса откорма               свиней-5 Общества с ограниченной ответственностью «Вёрдазернопродукт», Сараев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РОВУ Татьяну Леонидовну – доярку Общества с ограниченной ответственностью «ГОРЗЕМ», Кораблин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ЯЕВА Евгения Романовича – агронома Общества с ограниченной ответственностью «ЛАГ-Сервис АГРО», Захаров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НЕЦОВУ Надежду Николаевну – кондитера общества                      с ограниченной ответственностью  «Юнион», г.Рязан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АТЕРИКИНА Романа Николаевича – начальника смены мукомольного завода № 2 Общества с ограниченной ответственностью «Русские мельницы»,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ТКИНУ Татьяну Александровну – оператора стада крупного рогатого скота  Общества с ограниченной ответственностью                     «ОКА МОЛОКО»,  Шац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ОВА Николая Анатольевича – генерального директора Общества с ограниченной ответственностью «АГРО-С», Сапожков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ХИНА Дмитрия Сергеевича – механизатора Сельскохозяйственного производственного кооператива «Надежда», Ермишин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ЛОЕВУ Надежду Юрьевну – бухгалтера Общества с ограниченной ответственностью  «Касимовкоопхлеб», г. Касимов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ЩЕЛКУНОВА Константина Николаевича – тракториста-машиниста Общества с ограниченной ответственностью «Возрождение», Касимовский район Рязанской обла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 достигнутые трудовые успехи и многолетний добросовестный труд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градить Почетной грамотой Губернатора Рязанской обла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СИЧКИНУ Наталью Александровну – заведующего Муниципальным дошкольным образовательным учреждением «Детский сад № 4» муниципального образования – Михайловский муниципальный район Рязанской обла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наградить ценным подарком Губернатора Рязанской обла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ЛАХ Юлию Ивановну – заместителя начальника управления – начальника отдела по законопроектной работе в финансово-экономической сфере управления по обеспечению законопроектной деятельности комитетов аппарата Рязанской областной Дум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 самоотверженность, смелые и решительные действия, проявленные при исполнении гражданского долга, наградить ценным подарком Губернатора Рязанской обла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ОВА Дмитрия Сергеевича – жителя Старожиловского района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многолетний добросовестный труд, большой вклад в развитие машиностроения в Рязанской области и в связи с профессиональным праздником – Днем машиностроите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ить памятным знаком Губернатора Рязанской области «Благодарность от Земли Рязанской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ШЕНКО Михаила Николаевича – инженера-электроника-настройщика 1 категории Центра по ремонту и сервисному      обслуживанию-1 (Производство-1) Акционерного общества «Рязанское производственно-техническое предприятие «Гранит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)  наградить ценным подарком Губернатора Рязан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ИДОРКИНА Сергея Августовича – начальника производственно-диспетчерского бюро Центра по ремонту и сервисному            обслуживанию-3 (Производство-3) Акционерного общества «Рязанское производственно-техническое предприятие «Грани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це-губернатор Рязанской област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Председател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язанской области                                                   М.О. Семен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Т.А. Кутенцыной, Р.С. Рыжову, Г.А. Дроздовой, А.А. Силаковой, министерству сельского хозяйства и продовольствия Рязанской области, министерству образования и молодежной политики Рязанской области, министерству по делам территорий и информационной политике Рязанской области, министерству промышленности и экономического развития Ряза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убликации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аград управления государственной службы, кадровой политики и наград аппарата Правительства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ан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4-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357" w:top="567" w:footer="567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54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ET;Times New Roman"/>
                            </w:rPr>
                          </w:pPr>
                          <w:r>
                            <w:rPr>
                              <w:rStyle w:val="PageNumber"/>
                              <w:rFonts w:cs="TimesET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E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E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ET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E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ET;Times New Roman"/>
                      </w:rPr>
                    </w:pPr>
                    <w:r>
                      <w:rPr>
                        <w:rStyle w:val="PageNumber"/>
                        <w:rFonts w:cs="TimesET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E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ET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ET;Times New Roman"/>
                      </w:rPr>
                      <w:t>5</w:t>
                    </w:r>
                    <w:r>
                      <w:rPr>
                        <w:rStyle w:val="PageNumber"/>
                        <w:rFonts w:cs="TimesE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outlineLvl w:val="0"/>
    </w:pPr>
    <w:rPr>
      <w:sz w:val="28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Style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21:00Z</dcterms:created>
  <dc:creator>KVA</dc:creator>
  <dc:description/>
  <cp:keywords/>
  <dc:language>en-US</dc:language>
  <cp:lastModifiedBy>Лёксина М.А.</cp:lastModifiedBy>
  <cp:lastPrinted>2021-09-28T10:17:00Z</cp:lastPrinted>
  <dcterms:modified xsi:type="dcterms:W3CDTF">2021-09-28T12:33:00Z</dcterms:modified>
  <cp:revision>53</cp:revision>
  <dc:subject/>
  <dc:title>П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