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10.2021 № 273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ам муниципальных образований Рязанск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отрасли культуры (государственная поддержка лучши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культуры, находящихся на территории сельски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 государственная поддержка лучших муниципальных учреждений культур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хся на территории сельских поселе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.)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5670"/>
        <w:gridCol w:w="61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бъекта</w:t>
            </w:r>
          </w:p>
        </w:tc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муниципальных образований Рязанской области на поддержку отрасли культуры, в том числе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муниципальных образований Рязанской области на поддержку отрасли культуры, в том числе государственная поддержка лучших муниципальных учреждений культуры, находящихся на территори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5670"/>
        <w:gridCol w:w="616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>
          <w:trHeight w:val="1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минское сельское поселение Ермиш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ское сельское поселение Ермиш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аевское сельское поселение Кадом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856</w:t>
            </w:r>
          </w:p>
        </w:tc>
      </w:tr>
      <w:tr>
        <w:trPr>
          <w:trHeight w:val="7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8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48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4"/>
        </w:rPr>
        <w:t>_____________</w:t>
      </w:r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95  11.10.2021 14:46:1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prognoz1</dc:creator>
  <dc:description/>
  <cp:keywords/>
  <dc:language>en-US</dc:language>
  <cp:lastModifiedBy>Дягилева М.А.</cp:lastModifiedBy>
  <cp:lastPrinted>2021-08-14T08:48:00Z</cp:lastPrinted>
  <dcterms:modified xsi:type="dcterms:W3CDTF">2021-10-12T14:40:00Z</dcterms:modified>
  <cp:revision>28</cp:revision>
  <dc:subject/>
  <dc:title>Приложение</dc:title>
</cp:coreProperties>
</file>