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12 октября 2021 г. № 275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985" w:right="1275" w:gutter="0" w:header="272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Правительства Рязанской области от 02.12.2011 № 395 «Об оплате труда работников государственных казенных учреждений Рязанской области, подведомственных Правительству Рязанской области» 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й Правительства Рязанской области от </w:t>
            </w:r>
          </w:p>
          <w:p>
            <w:pPr>
              <w:pStyle w:val="Normal"/>
              <w:autoSpaceDE w:val="false"/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8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6.10.201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4.05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0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2.201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6.09.201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2.04.201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05.201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6.06.201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6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1.02.2019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                                    от 21.04.2020 № 82, от 01.12.2020 № 315)</w:t>
            </w: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tcBorders/>
            <w:tcMar>
              <w:bottom w:w="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Внести в постановление Правительства Рязанской области от 02.12.2011 № 395 «Об оплате труда работников государственных казенных учреждений Рязанской области, подведомственных Правительству Рязанской области» следующие изменени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риложении № 2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 раздел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 xml:space="preserve"> «Основные условия оплаты труда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2 дополнить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повышающий коэффициент за стаж работы.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4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овышающий коэффициент к минимальному окладу за стаж работы устанавливается работникам учреждений в зависимости от общего количества лет, проработанных в учреждении. Рекомендуемые размеры повышающего коэффициента к минимальному окладу за стаж работы работникам учрежде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стаже работы от 3 до 5 лет – 0,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стаже работы от 5 до 7 лет – 0,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стаже работы 7 лет и выше – 0,3.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бзац второй пункта 4.4, пункт 4.5 раздела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«Порядок и условия выплат стимулирующего характера» признать утратившими сил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 приложении № 3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6">
              <w:r>
                <w:rPr>
                  <w:rStyle w:val="InternetLink"/>
                  <w:rFonts w:cs="TimesET;Times New Roman"/>
                  <w:sz w:val="28"/>
                  <w:szCs w:val="28"/>
                </w:rPr>
                <w:t>раздел 1</w:t>
              </w:r>
            </w:hyperlink>
            <w:r>
              <w:rPr>
                <w:rFonts w:cs="TimesET;Times New Roman"/>
                <w:sz w:val="28"/>
                <w:szCs w:val="28"/>
              </w:rPr>
              <w:t xml:space="preserve"> «Государственное казенное учреждение Рязанской области, осуществляющее деятельность в сфере транспортного обслуживания» приложения к Положению о порядке и условиях оплаты труда руководителей, их заместителей и главных бухгалтеров государственных казенных учреждений Рязанской области, подведомственных Правительству Рязанской области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cs="TimesET;Times New Roman"/>
                <w:sz w:val="16"/>
                <w:szCs w:val="16"/>
              </w:rPr>
            </w:pPr>
            <w:r>
              <w:rPr>
                <w:rFonts w:cs="TimesET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cs="TimesET;Times New Roman"/>
                <w:bCs/>
                <w:sz w:val="28"/>
                <w:szCs w:val="28"/>
              </w:rPr>
              <w:t xml:space="preserve">«1. Государственное казенное учреждение Рязанской области,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cs="TimesET;Times New Roman"/>
                <w:bCs/>
                <w:sz w:val="28"/>
                <w:szCs w:val="28"/>
              </w:rPr>
            </w:pPr>
            <w:r>
              <w:rPr>
                <w:rFonts w:cs="TimesET;Times New Roman"/>
                <w:bCs/>
                <w:sz w:val="28"/>
                <w:szCs w:val="28"/>
              </w:rPr>
              <w:t xml:space="preserve">осуществляющее деятельность в сфере транспортного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cs="TimesET;Times New Roman"/>
                <w:bCs/>
                <w:sz w:val="28"/>
                <w:szCs w:val="28"/>
              </w:rPr>
              <w:t xml:space="preserve">обслужи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7"/>
        <w:gridCol w:w="1796"/>
        <w:gridCol w:w="1969"/>
        <w:gridCol w:w="2353"/>
        <w:gridCol w:w="24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Коэффициент кратности по группам оплаты труда руководителя учрежд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Годовой пробег автомобилей по утвержденному обязательному заказу (км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Предельный уровень соотношения среднемесячной заработной платы руководителя учреждения и среднемесячной заработной платы работников учрежд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Предельный уровень соотношения среднемесячной заработной платы заместителя руководителя и главного бухгалтера учреждения и среднемесячной заработной платы работников учреждения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4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4,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свыше 45000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>3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2,9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I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4,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4000001 - 45000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>3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II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4,3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 xml:space="preserve">до 40000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>3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  <w:sz w:val="24"/>
                <w:szCs w:val="24"/>
              </w:rPr>
            </w:pPr>
            <w:r>
              <w:rPr>
                <w:rFonts w:cs="TimesET;Times New Roman"/>
                <w:sz w:val="24"/>
                <w:szCs w:val="24"/>
              </w:rPr>
              <w:t>2,5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1 января 2022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82"/>
        <w:gridCol w:w="3021"/>
      </w:tblGrid>
      <w:tr>
        <w:trPr/>
        <w:tc>
          <w:tcPr>
            <w:tcW w:w="5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губернатор Рязанской области 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Правительства Рязанской области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О. Семе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51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1450" cy="14287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722  04.10.2021 10:14:32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05D8470F9E2556AE6C5E25D54F32D9E2F1FC473F4CE4E9A7E8B0330CB216E9F830E6917D90959D473B42ED0F59D3CAE9A85A407BF8053EA3A8906435Ek0I" TargetMode="External"/><Relationship Id="rId6" Type="http://schemas.openxmlformats.org/officeDocument/2006/relationships/hyperlink" Target="consultantplus://offline/ref=E05D8470F9E2556AE6C5E25D54F32D9E2F1FC473F4CA4B9F7C8E0330CB216E9F830E6917D90959D473B42ED0F59D3CAE9A85A407BF8053EA3A8906435Ek0I" TargetMode="External"/><Relationship Id="rId7" Type="http://schemas.openxmlformats.org/officeDocument/2006/relationships/hyperlink" Target="consultantplus://offline/ref=E05D8470F9E2556AE6C5E25D54F32D9E2F1FC473F4C54E9A7D8B0330CB216E9F830E6917D90959D473B42ED0F59D3CAE9A85A407BF8053EA3A8906435Ek0I" TargetMode="External"/><Relationship Id="rId8" Type="http://schemas.openxmlformats.org/officeDocument/2006/relationships/hyperlink" Target="consultantplus://offline/ref=E05D8470F9E2556AE6C5E25D54F32D9E2F1FC473F7CD4F987C8B0330CB216E9F830E6917D90959D473B42ED0F59D3CAE9A85A407BF8053EA3A8906435Ek0I" TargetMode="External"/><Relationship Id="rId9" Type="http://schemas.openxmlformats.org/officeDocument/2006/relationships/hyperlink" Target="consultantplus://offline/ref=E05D8470F9E2556AE6C5E25D54F32D9E2F1FC473F7CE4399788C0330CB216E9F830E6917D90959D473B42ED0F59D3CAE9A85A407BF8053EA3A8906435Ek0I" TargetMode="External"/><Relationship Id="rId10" Type="http://schemas.openxmlformats.org/officeDocument/2006/relationships/hyperlink" Target="consultantplus://offline/ref=E05D8470F9E2556AE6C5E25D54F32D9E2F1FC473F7C8489872870330CB216E9F830E6917D90959D473B42ED0F59D3CAE9A85A407BF8053EA3A8906435Ek0I" TargetMode="External"/><Relationship Id="rId11" Type="http://schemas.openxmlformats.org/officeDocument/2006/relationships/hyperlink" Target="consultantplus://offline/ref=E05D8470F9E2556AE6C5E25D54F32D9E2F1FC473F7C84E957B8E0330CB216E9F830E6917D90959D473B42ED0F59D3CAE9A85A407BF8053EA3A8906435Ek0I" TargetMode="External"/><Relationship Id="rId12" Type="http://schemas.openxmlformats.org/officeDocument/2006/relationships/hyperlink" Target="consultantplus://offline/ref=E05D8470F9E2556AE6C5E25D54F32D9E2F1FC473F7C84C9B7D870330CB216E9F830E6917D90959D473B42ED0F59D3CAE9A85A407BF8053EA3A8906435Ek0I" TargetMode="External"/><Relationship Id="rId13" Type="http://schemas.openxmlformats.org/officeDocument/2006/relationships/hyperlink" Target="consultantplus://offline/ref=E05D8470F9E2556AE6C5E25D54F32D9E2F1FC473F7CA4E9C73860330CB216E9F830E6917D90959D473B42ED0F59D3CAE9A85A407BF8053EA3A8906435Ek0I" TargetMode="External"/><Relationship Id="rId14" Type="http://schemas.openxmlformats.org/officeDocument/2006/relationships/hyperlink" Target="consultantplus://offline/ref=5FF529119FDFA13BA0001169A8FBF8AA413B29D05305DA253CADAC4513BE1BEE17B929954F90519B6C1BCA16CCBFD2FA8930473FAD46C353D383FF24D7o5I" TargetMode="External"/><Relationship Id="rId15" Type="http://schemas.openxmlformats.org/officeDocument/2006/relationships/hyperlink" Target="consultantplus://offline/ref=5FF529119FDFA13BA0001169A8FBF8AA413B29D05305DA253CADAC4513BE1BEE17B929954F90519B6C1BCA16CCBFD2FA8930473FAD46C353D383FF24D7o5I" TargetMode="External"/><Relationship Id="rId16" Type="http://schemas.openxmlformats.org/officeDocument/2006/relationships/hyperlink" Target="consultantplus://offline/ref=13230725155549900ED72C7F2EB8BD794416330A885FAF1C10A08D1543869B5A2F820F5827D79DBE842B47EFC646E81C72EFD4A1A3CF6B028BA917FFJ8Q8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3:00Z</dcterms:created>
  <dc:creator>NLV</dc:creator>
  <dc:description/>
  <cp:keywords/>
  <dc:language>en-US</dc:language>
  <cp:lastModifiedBy>Дягилева М.А.</cp:lastModifiedBy>
  <cp:lastPrinted>2021-10-04T10:14:00Z</cp:lastPrinted>
  <dcterms:modified xsi:type="dcterms:W3CDTF">2021-10-13T14:04:00Z</dcterms:modified>
  <cp:revision>30</cp:revision>
  <dc:subject/>
  <dc:title>ПП</dc:title>
</cp:coreProperties>
</file>