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0.2021 № 404-р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1.2021 № 19-р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спределение объемов субсидий бюджетам муниципальных образований Рязанской области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финансирование мероприятий по реализации подпрограммы 5 «Развитие культуры»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Рязанской области «Развитие культуры и туриз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 Распределение субсидий бюджетам муниципальных образований Рязанской области в 2021 году на финансирование мероприятий пунктов 3.11, 7.1 раздела 5 «Система программных мероприятий» подпрограммы 5 «Развитие культуры» государственной программы Рязанской области «Развитие культуры и туризма»: 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505"/>
        <w:gridCol w:w="2582"/>
        <w:gridCol w:w="2833"/>
        <w:gridCol w:w="2708"/>
        <w:gridCol w:w="31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объекта</w:t>
            </w:r>
          </w:p>
        </w:tc>
        <w:tc>
          <w:tcPr>
            <w:tcW w:w="1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мероприят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образований на ремонтные работы (текущий ремонт) зданий домов культуры (и их филиалов), расположенных в населенных пунктах с числом жителей до 50 тысяч человек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трасли культуры, в том числ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образований на приобретение музыкальных инструментов, оборудования, материалов для детских школ искусств по видам искусст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образований Рязанской области на модернизацию муниципальных детских школ искусств по видам искусств путем их реконструкции и (или) капитального ремон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ым образованиям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505"/>
        <w:gridCol w:w="2582"/>
        <w:gridCol w:w="2833"/>
        <w:gridCol w:w="2708"/>
        <w:gridCol w:w="314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муниципальны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,349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Межпоселенческий организационно-методический центр Касимовского района Рязанской области», обособленное структурное подразделение Дмитриевский сельский дом культуры, 391357, Рязанская область, Касимовский район, с. Дмитриево, ул. Советская, д.1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,349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муниципальны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4,832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486,9321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ораблинский Дворец культуры», структурное подразделение Табаевский сельский Дом культуры, 391230, Рязанская область, Кораблинский район, п. Газопровод, ул. Центральная, д. 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4,832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муниципальны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0,029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9,7874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Октябрьская детская школа искусств» муниципального образования – Михайловский муниципальный район Рязанской области, расположенное по адресу: Рязанская обл., Михайловский район, р.п. Октябрьский, ул. Цементников, д.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0,029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-Николаевское сельское поселение Пителин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885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Краснопартизанский сельский Дом культуры» муниципального образования – Ермо-Николаевское сельское поселение Пителинского муниципального района Рязанской области, 391622, Рязанская область, Пителинский район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. Краснопартизанск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 Есенина, д. 1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885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ьевское сельское поселение Пителин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040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отапьевский сельский Дом культуры» муниципального образования – Потапьевское сельское поселение Пителинского муниципального района Рязанской области, 391620, Российская Федерация, Рязанская область, Пителинский район, с. Потапьево, ул. Первомайская, д. 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040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муниципальны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70,9356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муниципальны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8,738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1,13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Рыбновское клубное объединение, филиал Веселевский сельский дом культуры МБУК РКО, 391128, Рязанская область, Рыбновский район, д. Высокое, д. 143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8,738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муниципальны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794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2,915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Ряжский районный Дом культуры», структурное подразделение Журавинский сельский Дом культуры, 391986, Рязанская область, Ряжский район, с. Журавинка, ул. Центральная, д. 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794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ий муниципальны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932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муниципальны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3,365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Межпоселенческий районный Дом культуры Сараевского муниципального района» Рязанской области, структурное подразделение Кривский сельский Дом культуры, 391870, Рязанская область, Сараевский район, с. Кривское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Большая Доро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3,365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муниципальны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53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8,260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асовский районный Дом культуры», структурное подразделение Демушенский сельский Дом культуры, 391454, Рязанская область, Сасовский район, с. Демушкино, ул. Школьная, д. 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53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муниципальны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688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Районный Дом культуры муниципального образования – Скопинский муниципальный район Рязанской области», структурное подразделение Вердеревский СДК, 391834, Рязанская область, Скопинский район, с. Вердерево, ул. Центральная, д. 98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688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муниципальны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6,084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муниципальны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112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Шиловский районный Дворец культуры муниципального образования – Шиловский муниципальный район Рязанской области», структурное подразделение Инякинский сельский Дом культуры, 391537, Рязанская область, Шиловский район, с. Инякино, ул. Центральная, д. 14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112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Касим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8,895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Ряза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2,745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37,924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асо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9,457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коп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1,66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58,915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  <w:br/>
              <w:t xml:space="preserve">учреждение культуры «Дворец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ы </w:t>
              <w:br/>
              <w:t>им. В.И. 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– городской округ город Скопин Рязанской области», структурное подразделение Дом культуры мкр. Октябрьский, 391846, Рязанская область, г. Скопин, мкр. Октябрьский, ул. Ленина, д. 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1,66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4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72,117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27,784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8,04755</w:t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 Распределение субсидий бюджетам муниципальных образований Рязанской области в 2021 году на финансирование мероприятий пунктов 2.4, 3,1 7.1, 10.1 раздела 5 «Система программных мероприятий» подпрограммы 5 «Развитие культуры» государственной программы Рязанской области «Развитие культуры и туризм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453"/>
        <w:gridCol w:w="1873"/>
        <w:gridCol w:w="3402"/>
        <w:gridCol w:w="2503"/>
        <w:gridCol w:w="3727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униципального образования, объекта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рограммного мероприятия</w:t>
            </w:r>
          </w:p>
        </w:tc>
      </w:tr>
      <w:tr>
        <w:trPr>
          <w:trHeight w:val="356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, возрождение, развитие и поддержка народных художественных промыслов, в том числе: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субсидий бюджетам муниципальных образовани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сметной документации, проектные работы, капитальный ремонт с поставкой необходимых материалов и оборудования, а также ремонтные работы (текущий ремонт) в учреждениях культуры, искусства, образования в сфере культуры, проведение работ по установке макетов, оборудования, благоустройству территории, в том числе: предоставление субсидий бюджетам муниципальных образов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бсидии на поддержку отрасли культуры, в том числе предоставление субсидий бюджетам муниципальных образований Рязанской области на оснащение модернизируемых муниципальных детских школ искусств по видам искусст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субсидий на оснащение помещений арт-центров сети «Грибница», в том числе: субсидии бюджетам муниципальных образований на приобретение информационного, компьютерного и телекоммуникационного (икт) оборудования, приборов, аппаратуры и моделей, предназначенных для демонстрационных целей, изделий текстильных, оборудования фотографического, мебели офисной для учреждений культуры для функционирования арт-центров сети «Грибница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пожковский муниципальный рай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79,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ской округ город Касим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1,49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собленное подразделение Муниципального бюджетного учреждения культуры «Центральная библиотека им. Л.А. Малюгина» - Центральная детская библиотек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. А.В. Ганз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ской округ город Скоп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4,8409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79,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1,49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4,84097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 Распределение субсидий бюджетам муниципальных образований Рязанской области в 2021 году на финансирование мероприятий пункта 5.10 раздела 5 «Система программных мероприятий» подпрограммы 5 «Развитие культуры» государственной программы Рязанской области «Развитие культуры и туризма»: </w:t>
      </w:r>
    </w:p>
    <w:p>
      <w:pPr>
        <w:pStyle w:val="Normal"/>
        <w:spacing w:lineRule="auto" w:line="232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4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800"/>
        <w:gridCol w:w="9058"/>
        <w:gridCol w:w="7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мероприятия</w:t>
            </w:r>
          </w:p>
        </w:tc>
      </w:tr>
      <w:tr>
        <w:trPr>
          <w:trHeight w:val="10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образований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-Невский муниципальный райо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404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ишинский муниципальный район 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599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ский муниципальный райо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496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омский муниципальный район 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501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ский муниципальный райо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,7305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инский муниципальный райо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7,7189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славский муниципальный район 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59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ий муниципальный район 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79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ятинский муниципальный райо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5395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вский муниципальный райо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5,5307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ский муниципального района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,9907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ий  муниципальный райо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,2418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ский муниципальный райо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898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1506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иловский муниципальный райо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199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ий муниципальный райо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796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чковский муниципальный район 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701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й муниципальный райо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60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ий муниципальный райо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6,0385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Сасово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3,3695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копин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9,5918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7 090,2618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спределение объемов субсидий бюджетам муниципальных образований Ряза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финансирование мероприятий по реализации подпрограммы 5 «Развитие культуры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Рязанской области «Развитие культуры и туриз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. Распределение субсидий бюджетам муниципальных образований Рязанской области в 2022 году на финансирование мероприятий пункта 7.1 раздела 5 «Система программных мероприятий» подпрограммы 5 «Развитие культуры» государственной программы Рязанской области «Развитие культуры и туризма»: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6513"/>
        <w:gridCol w:w="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мероприят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трасли культуры, в том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образований Рязанской области на модернизацию муниципальных детских школ искусств по видам искусств путем их реконструкции и (или) капитального ремон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муниципальный район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52,215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Октябрьская детская школа искусств» муниципального образования – Михайловский муниципальный район Рязанской области, расположенное по адресу: Рязанская обл., Михайловский район, р.п. Октябрьский, ул. Цементников, д. 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52,215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52,21545</w:t>
            </w:r>
          </w:p>
        </w:tc>
      </w:tr>
    </w:tbl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</w:rPr>
        <w:t xml:space="preserve"> 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0538  06.10.2021 17:22:31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8:00Z</dcterms:created>
  <dc:creator>prognoz1</dc:creator>
  <dc:description/>
  <cp:keywords/>
  <dc:language>en-US</dc:language>
  <cp:lastModifiedBy>Дягилева М.А.</cp:lastModifiedBy>
  <cp:lastPrinted>2021-08-18T17:09:00Z</cp:lastPrinted>
  <dcterms:modified xsi:type="dcterms:W3CDTF">2021-10-07T13:03:00Z</dcterms:modified>
  <cp:revision>8</cp:revision>
  <dc:subject/>
  <dc:title>Приложение</dc:title>
</cp:coreProperties>
</file>