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21 № 406-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замещ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регионального оператор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0"/>
        <w:gridCol w:w="6097"/>
      </w:tblGrid>
      <w:tr>
        <w:trPr>
          <w:trHeight w:val="822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ецк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язанской области, председатель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топливно-энергетического комплекса и жилищно-коммунального хозяйства Рязанской области, заместитель председателя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еализации целевых и инвестиционных программ министерства топливно-энергетического комплекса и жилищно-коммунального хозяйства Рязанской области, секретарь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осударственной жилищной инспекции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троительного комплекса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рьев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имущественных и земельных отношений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ин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финансов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ае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жилищный инспектор,           член Рязанской региональной общественной организации «Региональный центр общественного контроля в сфере ЖКХ Рязанской области»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кин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Общественной палаты Рязанской области по территориальному развитию, местному самоуправлению и ЖКХ (по согласованию)</w:t>
            </w:r>
          </w:p>
        </w:tc>
      </w:tr>
    </w:tbl>
    <w:p>
      <w:pPr>
        <w:pStyle w:val="Normal"/>
        <w:spacing w:lineRule="auto" w:line="228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434  07.10.2021 10:11:4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0:00Z</dcterms:created>
  <dc:creator>Kolomeec</dc:creator>
  <dc:description/>
  <cp:keywords/>
  <dc:language>en-US</dc:language>
  <cp:lastModifiedBy>Дягилева М.А.</cp:lastModifiedBy>
  <cp:lastPrinted>2019-08-12T15:10:00Z</cp:lastPrinted>
  <dcterms:modified xsi:type="dcterms:W3CDTF">2021-10-08T14:01:00Z</dcterms:modified>
  <cp:revision>142</cp:revision>
  <dc:subject/>
  <dc:title>Приложение</dc:title>
</cp:coreProperties>
</file>