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ветеринари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21 №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ликвидации эпизоотического очага лейкоза крупного рогатого скота и предотвращению распространения возбудителя на территории с. Малахово, д. Андроново муниципального образования – Колесниковское сельское поселение Клепиковского муниципального района Ряза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17"/>
        <w:gridCol w:w="2649"/>
        <w:gridCol w:w="431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 исполн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1. Мероприятия, проводимые в эпизоотическом очаге – </w:t>
            </w:r>
            <w:r>
              <w:rPr>
                <w:sz w:val="28"/>
                <w:szCs w:val="28"/>
              </w:rPr>
              <w:t>ООО «Андроновское»</w:t>
            </w:r>
            <w:r>
              <w:rPr>
                <w:sz w:val="28"/>
                <w:szCs w:val="28"/>
                <w:lang w:val="en-US"/>
              </w:rPr>
              <w:t>, расположенн</w:t>
            </w:r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val="en-US"/>
              </w:rPr>
              <w:t xml:space="preserve"> по адресу:</w:t>
            </w:r>
            <w:r>
              <w:rPr>
                <w:sz w:val="28"/>
                <w:szCs w:val="28"/>
              </w:rPr>
              <w:t xml:space="preserve">                    с. Малахово, д. Андроново муниципального образования – Колесниковское сельское 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тбор проб крови крупного рогатого скота (далее – восприимчивые животные) в соответствии с пунктом 18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, утвержденных приказом Минсельхоза России от 24.03.2021 № 156 (далее – Правила) с интервалом в 90 календарных дней в целях проведения серологических исследований до получения двукратных отрицательных результатов; молекулярно-биологических исследований, а также гематологических исследований вновь выявленных инфицированных восприимчивых живот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лепиков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изолированное содержание и направление на убой больных восприимчивых животных в течение 15 календарных дней с даты установления диагноза на лейко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если в хозяйстве суммарное количество больных и инфицированных восприимчивых животных либо количество инфицированных восприимчивых животных составляет 5% и более процентов от общего количества восприимчивых животных, определить территорию, предназначенную для содержания инфицированных восприимчивых животных в условиях, исключающих их контакт с другими восприимчивыми животными (далее – резерваци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необходим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вывоз в резервацию инфицированных восприимчивых животных в течение 15 календарных дней с даты обнаружения у них антител к возбудителю или направление инфицированных восприимчивых животных на убой на предприятия по убою животных или оборудованные для этих целей убойные пун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дезинфекционные коврики и (или) ванночки на входе (выходе) и дезинфекционные коврики на въезде (выезде) на территорию (с территории)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эпизоотического очага и выходе с территории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ю одежды, обуви при выхо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ГБУ РО «Клепиков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8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онную обработку всей поверхности транспортных средств при выез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эпизоотического очага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локо и молозиво, полученные от больных восприимчивых животных, подвергать уничтожению. Молозиво, полученное от инфицированных восприимчивых животных, подвергать термической обработке путем прогревания при температуре не ниже 85 °C в течение не менее 10 минут или кипячением в течение не менее 5 минут и использовать внутри резерв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инфицированных восприимчивых животных, подвергать термической обработке путем прогревания при температуре не ниже 85 °C в течение не менее 10 минут или кипячением в течение не менее 5 минут или реализовывать на молокоперерабатывающие пред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здоровых восприимчивых животных, реализовывать на молокоперерабатывающие предприятия и (или) отгружать на собственную переработку, и (или) использовать внутри хозяй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й больных и инфицированных восприимчивых животных осуществлять на предприятиях по убою животных или оборудованных для этих целей убойных пункта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у больных и инфицированных восприимчивых животных осуществлять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е не менее 7 календарных дней после дня завершения перевоз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пы восприимчивых животных утилизировать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дезинфекцию помещений по содержанию восприимчивых животных и других объектов, с которыми контактировали инфицированные и больные восприимчивые животные,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ГБУ РО «Клепиков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беззараживание навоза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2. Мероприятия, проводимые в резервации (в случае ее создания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вывоз (вывод) больных и инфицированных восприимчивых животных за исключением вывоза больных и инфицированных восприимчивых животных на убой на предприятия по убою животных или оборудованные для этих целей убойные пун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ретить контакт инфицированных восприимчивых животных с другими животны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ретить сбор в общую емкость молока при доении инфицированных и больных восприимчивых живот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ретить сбор, обработку, хранение, вывоз и использование спермы, яйцеклеток и эмбрионов для искусственного осеменения животных, сбор крови или сыворотки крови для производства биологических препаратов, а также использование быков-производителей для случки коров и тел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строить помещение для содержания восприимчивых животных, расположенное на огороженной территории с расстоянием от помещения до ограды не менее 50 метров, в случае содержания восприимчивых животных без выгу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и помещения, расположенного на территории с двойной оградой с расстоянием от ограды до животноводческого помещения не менее 10 метров, между внутренней и внешней оградами не менее 50 метров, в случае содержания восприимчивых животных с выгулом; или участка местности, огороженного двойной оградой с расстоянием между внешней и внутренней оградами не менее 50 метров в случае содержания восприимчивых животных на условиях круглогодичного пастбищного содерж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содержание инфицированных восприимчивых животных до окончания их хозяйственного исполь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тбор проб крови от инфицированных восприимчивых животных для проведения гематологических исследований каждые 6 меся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ять больных восприимчивых животных на убой в течение не более 15 календарных дней с даты установления диагноза на лейко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резервации и выходе с территории резерв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дезинфекционную обработку всей поверхности транспортных средств при выезде с территории резервации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 39</w:t>
              </w:r>
            </w:hyperlink>
            <w:r>
              <w:rPr>
                <w:sz w:val="28"/>
                <w:szCs w:val="28"/>
              </w:rPr>
              <w:t xml:space="preserve">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резервации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ндроновское»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3. Мероприятия, проводимые в неблагополучном пункте – </w:t>
            </w:r>
            <w:r>
              <w:rPr>
                <w:sz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с. Малахово, д. Андроново муниципального образования – Колесниковское сельское поселение Клепиков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роведение клинического осмотра и серологических исследований на лейкоз восприимчивых животных старше 6-месячного возраста в соответствии с главой V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Клепиковская районная ветеринарная станц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3"/>
      <w:type w:val="nextPage"/>
      <w:pgSz w:orient="landscape" w:w="16838" w:h="11906"/>
      <w:pgMar w:left="1985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1A246E399F367E21D9384F7FFFCD60DC23A63005838410BCB9D1269C8D635B4FE67334680BFB2F9D8B811A6DFA78B08D14E6DE7268998sFs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9:00Z</dcterms:created>
  <dc:creator>1</dc:creator>
  <dc:description/>
  <cp:keywords/>
  <dc:language>en-US</dc:language>
  <cp:lastModifiedBy>User</cp:lastModifiedBy>
  <cp:lastPrinted>2021-11-25T10:40:00Z</cp:lastPrinted>
  <dcterms:modified xsi:type="dcterms:W3CDTF">2021-11-25T07:44:00Z</dcterms:modified>
  <cp:revision>99</cp:revision>
  <dc:subject/>
  <dc:title>Приложение</dc:title>
</cp:coreProperties>
</file>