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явление о сроках и местах подачи заявлений на сдачу ГИА, местах регистрации на сдачу ЕГЭ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</w:t>
        <w:br/>
        <w:t>на территории Рязанской области в 2022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Cs/>
          <w:szCs w:val="28"/>
        </w:rPr>
      </w:pPr>
      <w:r>
        <w:rPr>
          <w:szCs w:val="28"/>
        </w:rPr>
        <w:t>Министерство образования и молодежной политики Рязанской области информиру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 сроках и местах подачи заявлений на сдачу государственной итоговой аттестации по образовательным программам среднего общего образования (далее – ГИА), местах регистрации на сдачу </w:t>
      </w:r>
      <w:r>
        <w:rPr>
          <w:szCs w:val="28"/>
        </w:rPr>
        <w:t>единого государственного экзамена (далее – ЕГЭ)</w:t>
      </w:r>
      <w:r>
        <w:rPr>
          <w:bCs/>
          <w:szCs w:val="28"/>
        </w:rPr>
        <w:t xml:space="preserve"> 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а территории Рязанской области в 2022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обучающимися, выпускниками прошлых лет лично на основании документа, удостоверяющего их личность, или их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– оригинал или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. Оригинал иностранного документа об образовании предъявляется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с иностранного язы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firstLine="709"/>
        <w:rPr>
          <w:b/>
          <w:b/>
          <w:szCs w:val="28"/>
        </w:rPr>
      </w:pPr>
      <w:r>
        <w:rPr>
          <w:b/>
          <w:szCs w:val="28"/>
        </w:rPr>
        <w:t>Обучающиеся по образовательным программам среднего общего образования</w:t>
      </w:r>
      <w:r>
        <w:rPr>
          <w:szCs w:val="28"/>
        </w:rPr>
        <w:t xml:space="preserve">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 и допущенные в текущем году к ГИА, </w:t>
      </w:r>
      <w:r>
        <w:rPr>
          <w:b/>
          <w:szCs w:val="28"/>
        </w:rPr>
        <w:t>подают заявление на сдачу ГИА до 01 февраля 2022 года в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>
          <w:szCs w:val="28"/>
        </w:rPr>
        <w:tab/>
        <w:t>После 1 февраля 2022 года заявление об участии в ГИА обучающегося принимается по решению государственной экзаменационной комиссии Рязанской области (далее – ГЭК)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>
          <w:szCs w:val="28"/>
        </w:rPr>
      </w:pPr>
      <w:r>
        <w:rPr/>
        <w:tab/>
      </w:r>
      <w:r>
        <w:rPr>
          <w:b/>
        </w:rPr>
        <w:t>В заявлении обучающийся указывает форму (формы) ГИА, выбранные им учебные предметы, уровень ЕГЭ по математике.</w:t>
      </w:r>
      <w:r>
        <w:rPr/>
        <w:t xml:space="preserve"> </w:t>
      </w:r>
      <w:r>
        <w:rPr>
          <w:szCs w:val="28"/>
        </w:rPr>
        <w:t>Обучающиеся могут изменить (дополнить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(с указанием измененного перечня учебных предметов, по которым он планирует пройти ГИА, причины изменения заявленного ранее перечня и подтверждающих документов). Указанное заявление подается не позднее чем за две недели до начала соответствующих экзамен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не ниже удовлетворительных на промежуточной аттестации, в том числе за итоговое сочинение (изложение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right="0" w:hanging="0"/>
        <w:rPr/>
      </w:pPr>
      <w:r>
        <w:rPr/>
        <w:tab/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имеют право сдавать ЕГЭ, в том числе при наличии у них действующих результатов ЕГЭ прошлых лет. Для участия в ЕГЭ указанные лица подают заявление с перечнем выбранных учебных предметов до 1 февраля 2022 года.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585"/>
      </w:tblGrid>
      <w:tr>
        <w:trPr>
          <w:trHeight w:val="627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участников ЕГ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егистрации на сдачу ЕГЭ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ускники прошлых лет, в том числе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4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п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у жительства</w:t>
            </w:r>
          </w:p>
        </w:tc>
      </w:tr>
      <w:tr>
        <w:trPr>
          <w:trHeight w:val="766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, осуществляющие образовательную деятельность, в которых обучающиеся осваивали образовательные программы среднего общего образования в рамках освоения образовательных программ среднего профессионального образования</w:t>
            </w:r>
          </w:p>
        </w:tc>
      </w:tr>
    </w:tbl>
    <w:p>
      <w:pPr>
        <w:pStyle w:val="ConsPlus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 февраля 2022 года заявление об участии в ЕГЭ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рошлых лет -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Рязанской области, для участия в ЕГЭ имеют право подать заявление с указанием учебного предмета (перечня учебных предметов), по которым планируют сдавать ЕГЭ в текущем году не позднее чем за две недели до начала проведения соответствующего экзамена (соответствующих экзаменов).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87363BB228C64EBFC177A7D94E7185E025208F0DCE35D7149A4EC5F398z8pBI" TargetMode="External"/><Relationship Id="rId3" Type="http://schemas.openxmlformats.org/officeDocument/2006/relationships/hyperlink" Target="consultantplus://offline/ref=FA4C0E6ECDF2ECB7B53987363BB228C646B1C477A2D6137B8DB9292288029122D05D964FC5F39B8Az5p2I" TargetMode="External"/><Relationship Id="rId4" Type="http://schemas.openxmlformats.org/officeDocument/2006/relationships/hyperlink" Target="consultantplus://offline/ref=FA4C0E6ECDF2ECB7B53987363BB228C646B1C477A2D6137B8DB9292288029122D05D964FC5F39B89z5p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User</dc:creator>
  <dc:description/>
  <dc:language>en-US</dc:language>
  <cp:lastModifiedBy>Паршина Т.Л.</cp:lastModifiedBy>
  <cp:lastPrinted>2020-11-06T13:10:00Z</cp:lastPrinted>
  <dcterms:modified xsi:type="dcterms:W3CDTF">2021-12-01T13:53:00Z</dcterms:modified>
  <cp:revision>2</cp:revision>
  <dc:subject/>
  <dc:title/>
</cp:coreProperties>
</file>