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по делам территорий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политик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21 г.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бора муниципальных образова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занской области для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сидий на реализацию мероприятия,</w:t>
        <w:br/>
        <w:t>предусмотренного подпунктом 3.1.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раздела 5 </w:t>
      </w:r>
      <w:r>
        <w:rPr>
          <w:rFonts w:eastAsia="Calibri"/>
          <w:sz w:val="24"/>
          <w:szCs w:val="24"/>
          <w:lang w:eastAsia="en-US"/>
        </w:rPr>
        <w:t>«Перечень мероприяти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программы»</w:t>
      </w:r>
      <w:r>
        <w:rPr>
          <w:sz w:val="24"/>
          <w:szCs w:val="24"/>
        </w:rPr>
        <w:t xml:space="preserve"> подпрограммы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ддержка местных (муниципальных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ив и участия населения в осуществл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го самоуправления на территории Рязан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» государственной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занской области «Развитие мес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и гражд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ства», и проверки условий их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инистерство по делам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нформационной политике Ряз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являет о намерении участвовать в конкурсном отборе для предоставления субсидий на реализацию мероприятия, предусмотренного подпунктом 3.1.6 раздела 5 </w:t>
      </w:r>
      <w:r>
        <w:rPr>
          <w:rFonts w:eastAsia="Calibri"/>
          <w:sz w:val="24"/>
          <w:szCs w:val="24"/>
          <w:lang w:eastAsia="en-US"/>
        </w:rPr>
        <w:t xml:space="preserve">«Перечень мероприятий подпрограммы» </w:t>
      </w:r>
      <w:r>
        <w:rPr>
          <w:sz w:val="24"/>
          <w:szCs w:val="24"/>
        </w:rPr>
        <w:t>подпрограммы 5 «Поддержка местны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муниципальных) инициатив и участия населения в осуществлении мест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амоуправления на территории Рязанской области» государственной программ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язанской области «Развитие местного самоуправления и граждан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бщества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личество сельских старост в муниципальном образовании: ___________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732" w:leader="none"/>
          <w:tab w:val="left" w:pos="792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</w:t>
        <w:tab/>
        <w:t>(документы, прилагаемые к заяв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 _____________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ППАРАТА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17:00Z</dcterms:created>
  <dc:creator>ssv2</dc:creator>
  <dc:description/>
  <dc:language>en-US</dc:language>
  <cp:lastModifiedBy/>
  <cp:lastPrinted>2021-12-29T17:11:00Z</cp:lastPrinted>
  <dcterms:modified xsi:type="dcterms:W3CDTF">2021-12-30T10:24:26Z</dcterms:modified>
  <cp:revision>3</cp:revision>
  <dc:subject/>
  <dc:title>Письмо аппарата Губернатора и Правительства</dc:title>
</cp:coreProperties>
</file>