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МИНИСТЕРСТВО ФИНАНСОВ 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ЯЗАНСКОЙ  ОБЛАСТ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ПОСТАНОВЛЕНИЕ</w:t>
      </w:r>
    </w:p>
    <w:p>
      <w:pPr>
        <w:pStyle w:val="Normal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1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министерства финансов Рязанской области от 27.10.2015 № 15 «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, а также Правил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, начиная с бюджета на 2016 год»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 </w:t>
      </w:r>
      <w:r>
        <w:rPr/>
        <w:t>(в редакции постановлений министерства финансов Рязан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5 № 23, от 22.03.2016 № 5, от 21.06.2016 № 11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16 № 18, от 11.10.2016 № 21, от 22.12.2016 № 25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6 № 28, от 20.04.2017 № 3, от 05.07.2017 № 6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т 15.12.2017 </w:t>
      </w:r>
      <w:hyperlink r:id="rId3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 xml:space="preserve">, от 27.12.2017 </w:t>
      </w:r>
      <w:hyperlink r:id="rId4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15.06.2018 </w:t>
      </w:r>
      <w:hyperlink r:id="rId5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т 20.12.2018 № 13, </w:t>
      </w:r>
      <w:r>
        <w:rPr>
          <w:bCs/>
          <w:sz w:val="28"/>
          <w:szCs w:val="28"/>
        </w:rPr>
        <w:t xml:space="preserve">от 21.12.2018 </w:t>
      </w:r>
      <w:hyperlink r:id="rId6">
        <w:r>
          <w:rPr>
            <w:rStyle w:val="InternetLink"/>
            <w:bCs/>
            <w:sz w:val="28"/>
            <w:szCs w:val="28"/>
          </w:rPr>
          <w:t>№ 17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7.07.2019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 2019 № 21, от 26.12.2019 № 22, от 07.05.2020 № 12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8.09.2020 № 24, от 28.12.2020 № 32, от 30.12.2020 </w:t>
      </w:r>
      <w:hyperlink r:id="rId8">
        <w:r>
          <w:rPr>
            <w:rStyle w:val="InternetLink"/>
            <w:sz w:val="28"/>
            <w:szCs w:val="28"/>
          </w:rPr>
          <w:t>№ 34</w:t>
        </w:r>
      </w:hyperlink>
      <w:r>
        <w:rPr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13.07.2021 №7)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ями 8 и 21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</w:rPr>
          <w:t>пунктом 13.1 статьи 7</w:t>
        </w:r>
      </w:hyperlink>
      <w:r>
        <w:rPr/>
        <w:t xml:space="preserve"> Закона Рязанской области от 14.10.2005 </w:t>
        <w:br/>
        <w:t>№ 102-ОЗ «О бюджетном процессе в Рязанской области» министерство финансов Рязанской области постановляет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нести в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министерства финансов Рязанской области от 27.10.2015 № 15 «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, а также Правил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, начиная с бюджета на 2016 год»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Приложении № 1</w:t>
        </w:r>
      </w:hyperlink>
      <w:r>
        <w:rPr/>
        <w:t xml:space="preserve"> «Правила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пункте 2.1.1</w:t>
        </w:r>
      </w:hyperlink>
      <w:r>
        <w:rPr/>
        <w:t xml:space="preserve"> «Государственные программы Рязанской обла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ую статью</w:t>
      </w:r>
      <w:r>
        <w:rPr/>
        <w:t xml:space="preserve"> «21 4 01 0000 </w:t>
      </w:r>
      <w:r>
        <w:rPr>
          <w:sz w:val="28"/>
          <w:szCs w:val="28"/>
        </w:rPr>
        <w:t>Осуществление технологического присоединения к объектам электросетевого хозяйства энергопринимающих устройств для электроснабжения новых объектов, строящихся сельхозтоваропроизводителями и другими предприятиями и организациями агропромышленного комплекса Рязанской област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 4 01 0000 Создание и модернизация объектов агропромышленного комплекса, стимулирование приобретения сельскохозяйственными товаропроизводителями высокотехнологичных машин и оборуд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целевой статьи «58 6 01 00000 Государственная поддержка научно-технической и инновационной деятельности.» </w:t>
      </w: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8 6 02 00000 </w:t>
      </w:r>
      <w:r>
        <w:rPr/>
        <w:t>Формирование и развитие инфраструктуры для научно-технической и (или) инновационной деятельности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пункте 2.2.2</w:t>
        </w:r>
      </w:hyperlink>
      <w:r>
        <w:rPr/>
        <w:t xml:space="preserve"> «Направления расходов областного бюджета, увязываемые с целевыми статьями основных мероприятий государственных программ Рязанской области, непрограммными направлениями расход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 «20540 Субсидирование научного обеспечения АПК»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«- 20540 Предоставление грантов в форме субсидий расположенным на территории Рязанской области образовательным организациям высшего образования, реализующим программы среднего профессионального образования - победителям конкурсного отбора на предоставление из федерального бюджета грантов в форме субсидий на реализацию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По данному направлению отражаются расходы на предоставление грантов в форме субсидий расположенным на территории Рязанской области образовательным организациям высшего образования, реализующим программы среднего профессионального образования - победителям конкурсного отбора на предоставление из федерального бюджета грантов в форме субсидий на реализацию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.»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направления расходов «</w:t>
      </w:r>
      <w:r>
        <w:rPr>
          <w:sz w:val="28"/>
          <w:szCs w:val="28"/>
        </w:rPr>
        <w:t>24330 Возмещение части затрат на уплату процентов по инвестиционным кредитам (займам) в агропромышленном комплексе за счет средств областного бюджета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4340 Субсидии организациям и индивидуальным предпринимателям, оказывающим сельскохозяйственным товаропроизводителям услуги в области растениеводства, на возмещение части затрат на оснащение сельскохозяйственной и (или) специализированной техник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областного бюджета на предоставление субсидий организациям и индивидуальным предпринимателям, оказывающим сельскохозяйственным товаропроизводителям услуги в области растениеводства, на возмещение части затрат на оснащение сельскохозяйственной и (или) специализированной техникой.»;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пункте 2.4</w:t>
        </w:r>
      </w:hyperlink>
      <w:r>
        <w:rPr/>
        <w:t xml:space="preserve"> «Целевые статьи расходов бюджета Территориального фонда обязательного медицинского страхования Рязанской области»: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ind w:left="709" w:hanging="0"/>
        <w:jc w:val="both"/>
        <w:rPr/>
      </w:pPr>
      <w:r>
        <w:rPr/>
        <w:t>ст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73 1 00 50932 Софинансирование расходов на оплату тру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ачей и среднего медицинского персонала в медицинск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х государственной системы здравоохранения 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истемы здравоохранения, оказывающих первичну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санитарную помощь в соответствии с территори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обязательного медицинского страх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из средств нормированного страхового запаса бюджета Территориального фонда обязательного медицинского страхования Рязанской области на софинансирование расходов на оплату труда врачей и среднего медицинского персонала в медицинских организациях государственной системы здравоохранения и муниципальной системы здравоохранения, оказывающих первичную медико-санитарную помощь в соответствии с территориальной программой обязательного медицинского страхования в порядке, установленном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3 1 00 54780 Дополнительное финансовое обеспеч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х программ обязате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го страх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Территориального фонда обязательного медицинского страхования Рязанской области, связанные с дополнительным финансовым обеспечением территориальной программы обязательного медицинского страхования в связи с изменением курсов валют при приобретении импортных лекарственных средств, медицинских изделий и расходных материалов, медицинского инструментария, реактивов и химикатов, осуществляемые за счет межбюджетных трансфертов из бюджета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3 1 00 55060 Дополнительное финансовое обеспечение оказ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ой, в том числе высокотехнологичной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помощи, включенной в базовую программ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го медицинского страх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Территориального фонда обязательного медицинского страхования Рязанской области на финансирование территориальной программы обязательного медицинского страхования в рамках базовой программы обязательного медицинского страхования, источником финансового обеспечения которых являются поступившие в бюджет Территориального фонда обязательного медицинского страхования Рязанской области иные межбюджетные трансферты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целевой статьи «73 1 00 58410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 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3 1 00 58490 Дополнительное финансовое обеспечение оказания медицинской помощи лицам, застрахованным по обязательному медицинскому страхованию, в том числе 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будут отражаться расходы бюджета Территориального фонда обязательного медицинского страхования Рязанской области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, источником финансового обеспечения которых являются межбюджетные трансферты, передаваемые из бюджета Рязанской области в бюджет Территориального фонда обязательного медицинского страхования Рязанской области.»;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текстовую часть целевой статьи расходов «</w:t>
      </w:r>
      <w:r>
        <w:rPr>
          <w:sz w:val="28"/>
          <w:szCs w:val="24"/>
        </w:rPr>
        <w:t>73 1 00 60930 Выполнение территориальной программы обязательного медицинского страхования в рамках базовой программы обязательного медицинского страх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данной целевой статье отражаются расходы бюджета Территориального фонда обязательного медицинского страхования Рязанской области на финансирование территориальной программы обязательного медицинского страхования в рамках базовой программы обязательного медицинского страхования, источником финансового обеспечения которых являются поступившие в бюджет Территориального фонда обязательного медицинского страхования Рязанской области доходы от штрафов, санкций, возмещения ущерба.»;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ind w:left="709" w:hanging="0"/>
        <w:jc w:val="both"/>
        <w:rPr/>
      </w:pPr>
      <w:r>
        <w:rPr/>
        <w:t>ст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73 7 00 51360 Единовременные компенсационные выпл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м работникам за счет средств Федерального фон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го медицинского страх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Территориального фонда обязательного медицинского страхования Рязанской области на перечисление областному бюджету Рязанской области иных межбюджетных трансфертов, поступивших от Федерального фонда обязательного медицинского страхования в целях предоставления единовременных компенсационных выплат медицинским работника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«Перечень направлений расходов областного бюджета Рязан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«Расходы, осуществляемые в рамках региональных проектов, направленных на достижение результатов реализации федеральных проектов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13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на условиях софинансирования из федерального бюджета (физкультурно-оздоровительный комплекс в р.п. Милославское Милославского района Рязанской области)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13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на условиях софинансирования из федерального бюджета (строительство объекта «Физкультурно-оздоровительный комплекс в р.п. Сараи Сараевского района Рязанской области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на условиях софинансирования из федерального бюджета (строительство объекта «Физкультурно-оздоровительный комплекс в г. Рязани»)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23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на условиях софинансирования из федерального бюджет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23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(городских округов) Рязанской област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23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общего образования на условиях софинансирования из федерального бюджет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23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общего образования (субсидии бюджетам муниципальных образований Рязанской области на строительство зданий общеобразовательных организаций, в том числе 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)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38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орожного хозяйства, обеспечивающей транспортную связанность между центрами экономического роста на условиях софинансирования из федерального бюджет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5390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9"/>
        <w:gridCol w:w="855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56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 на условиях софинансирования из федерального бюджет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558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функционирование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, на условиях софинансирования из федерального бюджет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63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пусков и выплата компенсаций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пусков и выплата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 «Расходы, источником финансового обеспечения которых являются средства федерального бюджета и бюджетов государственных внебюджетных фондов» строку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8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»</w:t>
            </w:r>
          </w:p>
        </w:tc>
      </w:tr>
    </w:tbl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66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ещение части затрат производителям, осуществляющим разведение и (или) содержание молочного крупного рогатого скота на приобретение кормов для молочного крупного рогатого скота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«Расходы, осуществляемые на условиях софинансирования из федерального бюджета и бюджетов государственных внебюджетных фондов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R51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Рязанской области на поддержку отрасли культуры, в том числе на государственную поддержку лучших муниципальных учреждений культуры, находящихся на территории сельских поселен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R5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Рязанской области на поддержку отрасли культуры, в том числе модернизацию библиотек в части комплектования книжных фондов библиотек муниципальных образований, за счет резервного фонда Правительства Российской Федерации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R576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- строительство спортивной площадки Студенковской СОШ Александро-Невского района Рязанской области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R576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резервного фонда Правительства Российской Федерации (субсидии бюджетам муниципальных образований Рязанской области на реализацию общественно значимых проектов по благоустройству сельских территорий)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R6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редприятиям хлебопекарной промышленности на реализацию произведенных и реализованных хлеба и хлебобулочных издел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R69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4 «Расходы, источником финансового обеспечения которых являются средства областного бюджета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205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научного обеспечения агропромышленного комплекс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205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расположенным на территории Рязанской области образовательным организациям высшего образования, реализующим программы среднего профессионального образования - победителям конкурсного отбора на предоставление из федерального бюджета грантов в форме субсидий на реализацию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3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уплату процентов по инвестиционным кредитам (займам) в агропромышленном комплексе за счет средств областного бюджет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3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казывающим сельскохозяйственным товаропроизводителям услуги в области растениеводства, на возмещение части затрат на оснащение сельскохозяйственной и (или) специализированной техникой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«Перечень целевых статей расходов областного бюджета Рязанской области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"Техническая и технологическая модернизация агропромышленного производ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 000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и модернизация объектов агропромышленного комплекса, стимулирование приобретения сельскохозяйственными товаропроизводителями высокотехнологичных машин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 00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 и индивидуальным предпринимателям, оказывающим сельскохозяйственным товаропроизводителям услуги в области растениеводства, на возмещение части затрат на оснащение сельскохозяйственной и (или) специализированной техн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 2434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12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ещение части процентной ставки по инвестиционным кредитам на развитие сви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20485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12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ещение части прямых понесенных затрат на создание и модернизацию объектов животноводческих комплексов молочного направления (молочных ферм) на условиях софинансирова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4 02 </w:t>
            </w:r>
            <w:r>
              <w:rPr>
                <w:sz w:val="28"/>
                <w:szCs w:val="28"/>
                <w:lang w:val="en-US"/>
              </w:rPr>
              <w:t>R472F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убсидирование научного обеспечения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 2054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Государственная поддержка молодых специалистов агропромышленного комплекса (единовременные пособия и ежемесячные пособ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2 2053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реализацию федерального проекта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5 </w:t>
            </w:r>
            <w:r>
              <w:rPr>
                <w:sz w:val="28"/>
                <w:szCs w:val="28"/>
                <w:lang w:val="en-US"/>
              </w:rPr>
              <w:t>E6 00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расположенным на территории Рязанской области образовательным организациям высшего образования, реализующим программы среднего профессионального образования - победителям конкурсного отбора на предоставление из федерального бюджета грантов в форме субсидий на реализацию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5 E6 2054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комплексного развития сельских территорий (субсидии бюджетам муниципальных образований Рязанской области на реализацию общественно значимых проектов по благоустройству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 03 R576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омплексного развития сельских территорий за счет средств резервного фонда Правительства Российской Федерации (субсидии бюджетам муниципальных образований Рязанской области на реализацию общественно значимых проектов по благоустройству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 03 R57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Улучшение качества предоставления услуг населению и совершенствование системы социальной помощ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 01 000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лата отпусков и выплата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 01 5837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 01 99999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образований Рязанской области на поддержку отрасли культуры, в том числе модернизацию библиотек в части комплектования книжных фондов библиотек муниципальных образований, за счет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5 01 </w:t>
            </w:r>
            <w:r>
              <w:rPr>
                <w:sz w:val="28"/>
                <w:szCs w:val="28"/>
                <w:lang w:val="en-US"/>
              </w:rPr>
              <w:t>R519F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реализацию федерального проекта «Содействие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 P2 000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(городских округов) Рязанской област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 P2 5232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 02 5303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E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 02 5634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снащение образовательных организаций современными комплексами инженерно-технических систем обеспечени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01 000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убсидии бюджетам муниципальных образований Рязанской области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01 8425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оздание новых мест в общеобразовательных организациях, расположенных в сельской местности и поселках городского типа, на условиях софинансирова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E E1 523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Модернизация инфраструктуры общего образования (субсидии бюджетам муниципальных образований Рязанской области на строительство зданий общеобразовательных организаций, в том числе 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E E1 5239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 02 4136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плата отпусков и выплата компенсаций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 02 5836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 02 5848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 02 99999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на условиях софинансирова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 02 R138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 7 02 R697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на условиях софинансирования из федерального бюджета (физкультурно-оздоровительный комплекс в р.п. Милославское Милославского района Рязан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 P5 51397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модернизация объектов спортивной инфраструктуры региональной собственности для занятий физической культурой и спортом на условиях софинансирования из федерального бюджета (строительство объекта «Физкультурно-оздоровительный комплекс в р.п. Сараи Сараевского района Рязан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 P5 513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на условиях софинансирования из федерального бюджета (строительство объекта «Физкультурно-оздоровительный комплекс в г. Рязан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6 </w:t>
            </w:r>
            <w:r>
              <w:rPr>
                <w:sz w:val="28"/>
                <w:szCs w:val="28"/>
                <w:lang w:val="en-US"/>
              </w:rPr>
              <w:t>P5 5139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субъектов Российской Федерации - участников национального проекта «Производительность труда и поддержка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L2 5296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L2 Д9999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 01 99999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и развитие инфраструктуры для научно-технической и (или) 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 02 00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 02 99999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«Перечень кодов аналитики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статки средств добровольных пожертвований юридических и физических лиц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2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1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275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оведения противоэпизоо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выплат стимулирующего характера работникам медицинских учреждений, входящим в состав выездных бригад скорой медицинской помощи, за особые условия работы, и расходов, связанных с оплатой отпусков и выплатой компенсаций за неиспользованные отпуска работникам в составе выездных бригад, которым предоставлялись указанные выплаты на период с 1 нояб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лат стимулирующего характера водителям амбулаторно-поликлинических отделений медицинских организаций, обеспечивающим оказание неотложной медицинской помощи пациентам с подтвержденным диагнозом новой коронавирусной инфекции, работникам Государственного бюджетного учреждения Рязанской области «Бюро судебно-медицинской экспертизы имени Д.И. Мастбаума», обеспечивающим оказание первичной медико-санитарной помощи в условиях распространения новой коронавирусной инфекции, работникам стационарных отделений медицинских организаций, обеспечивающим непосредственное оказание специализированной медицинской помощи по лечению новой коронавирусной инфекции в условиях распространения новой коронавирусной инфекции, за особые условия работы, и расходов, связанных с оплатой отпусков и выплатой компенсаций за неиспользованные отпуска работникам, которым предоставлялись указанные выплаты, на период с 1 нояб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отпусков и выплата компенсации за неиспользованные отпуска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3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«Перечень целевых статей расходов бюджета территориального фонда обязательного медицинского страхования Рязан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строк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73 1 00 509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плату труда врачей и среднего медицинского персонала в медицинских организациях государственной системы здравоохранения и муниципальной системы здравоохранения, оказывающих первичную медико-санитарную помощь в соответствии с территориальной программой обязательного медицинского страхова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73 1 00 547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73 1 00 58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строкой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73 1 00 584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 513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 за счет средств Федерального фонда обязательного медицинского страх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1070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7 «</w:t>
      </w:r>
      <w:hyperlink r:id="rId3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дов цели по межбюджетным трансфертам, предоставляемым из областного бюджета местным бюджетам в пределах суммы, необходимой для оплаты денежных обязательств по расходам получателей средств местного бюджета на 2021 год»: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сле строк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09"/>
        <w:gridCol w:w="708"/>
        <w:gridCol w:w="851"/>
        <w:gridCol w:w="1417"/>
        <w:gridCol w:w="993"/>
        <w:gridCol w:w="1417"/>
        <w:gridCol w:w="46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убсидии бюджетам муниципальных образований Рязанской области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 1 A1 815Д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21-25-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убсидии бюджетам муниципальных образований Рязанской области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 типа)»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дополнить строкой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09"/>
        <w:gridCol w:w="708"/>
        <w:gridCol w:w="851"/>
        <w:gridCol w:w="1417"/>
        <w:gridCol w:w="993"/>
        <w:gridCol w:w="1417"/>
        <w:gridCol w:w="46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«Межбюджетные трансферты на мероприятия по ликвидации последствий взрывов боеприпасов 7 октября 2020 года на территории воинской части 5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 5 04 89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21-99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 по ликвидации последствий взрывов боеприпасов 7 октября 2020 года на территории воинской части 55443 (жилищное хозяйство)»;</w:t>
            </w:r>
          </w:p>
        </w:tc>
      </w:tr>
    </w:tbl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09"/>
        <w:gridCol w:w="708"/>
        <w:gridCol w:w="851"/>
        <w:gridCol w:w="1417"/>
        <w:gridCol w:w="993"/>
        <w:gridCol w:w="1417"/>
        <w:gridCol w:w="46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убсидии бюджетам муниципальных образований Рязанской области на строительство (реконструкцию) объектов,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21-4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21-44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убсидии бюджетам муниципальных образований Рязанской области на строительство (реконструкцию) объектов, разработку проектной документации»</w:t>
            </w:r>
          </w:p>
        </w:tc>
      </w:tr>
    </w:tbl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left="1068" w:hanging="0"/>
        <w:jc w:val="both"/>
        <w:rPr/>
      </w:pPr>
      <w:r>
        <w:rPr/>
        <w:t>после строк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09"/>
        <w:gridCol w:w="708"/>
        <w:gridCol w:w="851"/>
        <w:gridCol w:w="1417"/>
        <w:gridCol w:w="993"/>
        <w:gridCol w:w="1417"/>
        <w:gridCol w:w="46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убсидии бюджетам муниципальных образований Рязанской области на капитальный ремон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 1 03 819Д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21-19-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убсидии бюджетам муниципальных образований Рязанской области на капитальный ремонт тепловых сетей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0"/>
        <w:gridCol w:w="787"/>
        <w:gridCol w:w="851"/>
        <w:gridCol w:w="1417"/>
        <w:gridCol w:w="993"/>
        <w:gridCol w:w="1417"/>
        <w:gridCol w:w="4678"/>
      </w:tblGrid>
      <w:tr>
        <w:trPr>
          <w:trHeight w:val="13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«Межбюджетные трансферты на мероприятия по ликвидации последствий взрывов боеприпасов 7 октября 2020 года на территории воинской части 554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 5 04 89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21-99-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 по ликвидации последствий взрывов боеприпасов 7 октября 2020 года на территории воинской части 55443 (коммунальное хозяйство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36"/>
        <w:gridCol w:w="787"/>
        <w:gridCol w:w="851"/>
        <w:gridCol w:w="1416"/>
        <w:gridCol w:w="993"/>
        <w:gridCol w:w="1416"/>
        <w:gridCol w:w="4676"/>
      </w:tblGrid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язанской области от 27.07.2012 № 63-ОЗ "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 02 89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1-9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(городских округов) на реализацию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язанской области от 27.07.2012 № 63-ОЗ "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" (на обеспечение исполнения переданных полномочий)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0"/>
        <w:gridCol w:w="787"/>
        <w:gridCol w:w="851"/>
        <w:gridCol w:w="1417"/>
        <w:gridCol w:w="993"/>
        <w:gridCol w:w="1417"/>
        <w:gridCol w:w="4678"/>
      </w:tblGrid>
      <w:tr>
        <w:trPr>
          <w:trHeight w:val="13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«Субсидии бюджетам муниципальных образований Рязанской области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 9 01 84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21-42-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бсидии бюджетам муниципальных образований Рязанской области на оснащение образовательных организаций охранно-пожарным оборудованием, средствами технической защиты от терроризма (их монтаж и наладка)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 xml:space="preserve">  </w:t>
        <w:tab/>
        <w:tab/>
        <w:tab/>
        <w:tab/>
        <w:tab/>
        <w:t xml:space="preserve"> </w:t>
        <w:tab/>
        <w:t xml:space="preserve">            М.А. Наумова   </w:t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0AAC40CFF106285F3C90E1BD9C569E3F38F13C8A0AF73BADB1D38511EB35A88DA12181F28D4540F520B65r1n9I" TargetMode="External"/><Relationship Id="rId4" Type="http://schemas.openxmlformats.org/officeDocument/2006/relationships/hyperlink" Target="consultantplus://offline/ref=CD20AAC40CFF106285F3C90E1BD9C569E3F38F13C8A0AE73B4D71D38511EB35A88DA12181F28D4540F520B65r1n9I" TargetMode="External"/><Relationship Id="rId5" Type="http://schemas.openxmlformats.org/officeDocument/2006/relationships/hyperlink" Target="consultantplus://offline/ref=6C7FF14520EC0687D86024D3C7A23AAAD4EEE999CE08EFBA1E93DAEAF1153DA7E11EF83BE03E3A0CCC5AEF2F14987CB85C2EF76AA5323F600BA6F0C8oBP2L" TargetMode="External"/><Relationship Id="rId6" Type="http://schemas.openxmlformats.org/officeDocument/2006/relationships/hyperlink" Target="consultantplus://offline/ref=D4F634E643726E97BA05FC7F7DF1A93BCCB212496DAAC4C8191B55CF2FAA0365E478BFEDC1F46B3A501707AF063B24139992401CB70889A31DAC7888u8L4I" TargetMode="External"/><Relationship Id="rId7" Type="http://schemas.openxmlformats.org/officeDocument/2006/relationships/hyperlink" Target="consultantplus://offline/ref=4C74FA28CA34BA4559AD3BF64C54789F52FBCB3C8E2D3658FB90E22B91863915B4163813F301FD21EDE40320D67ABEEAAD9908C570D75AF81DD07016JFT1G" TargetMode="External"/><Relationship Id="rId8" Type="http://schemas.openxmlformats.org/officeDocument/2006/relationships/hyperlink" Target="consultantplus://offline/ref=44C654D8B9491A0FB6A411601E601292DB023EEE109570D69E7483A8A4049710B76DE2F531EDF2FD77C2F9FAE881F333CDC5823C44B9F60851E08D7EX3bCP" TargetMode="External"/><Relationship Id="rId9" Type="http://schemas.openxmlformats.org/officeDocument/2006/relationships/hyperlink" Target="consultantplus://offline/ref=A76D22A845BEFB956E7A3F4DF096BA0FB0C88147C2E494429A99ACCBC19E49879375DF8F95F0PFlAJ" TargetMode="External"/><Relationship Id="rId10" Type="http://schemas.openxmlformats.org/officeDocument/2006/relationships/hyperlink" Target="consultantplus://offline/ref=A76D22A845BEFB956E7A2140E6FAE405B2CBDE4DC1E89F15CFC8AA9C9ECE4FD2D335D9DAD6B5F327ECFABA22P1l6J" TargetMode="External"/><Relationship Id="rId11" Type="http://schemas.openxmlformats.org/officeDocument/2006/relationships/hyperlink" Target="consultantplus://offline/ref=A76D22A845BEFB956E7A2140E6FAE405B2CBDE4DC1E89715C3CAAA9C9ECE4FD2D3P3l5J" TargetMode="External"/><Relationship Id="rId12" Type="http://schemas.openxmlformats.org/officeDocument/2006/relationships/hyperlink" Target="consultantplus://offline/ref=F06F024D350B3D22605E42C57666256FA5A0FCDD59774919CF53A90402DD8EABC28F40795D0702E488D65C34c7p3J" TargetMode="External"/><Relationship Id="rId13" Type="http://schemas.openxmlformats.org/officeDocument/2006/relationships/hyperlink" Target="consultantplus://offline/ref=FC51053F32E80D0BAC0E0C7E3A433A8853E24A14CDC6E14628F7D2C559DD37FEE433EC496C58EEE579B37FD77F2139E3F7671EC9B88557C82EFDB012fC4FH" TargetMode="External"/><Relationship Id="rId14" Type="http://schemas.openxmlformats.org/officeDocument/2006/relationships/hyperlink" Target="consultantplus://offline/ref=A27B01799821A03356BBF6B2333FA7302C18D7DB003630CCE2E732204F6380038D30581455839627720BD1E3AE2124FEE53E3265888439E5F42EEFB6CD62H" TargetMode="External"/><Relationship Id="rId15" Type="http://schemas.openxmlformats.org/officeDocument/2006/relationships/hyperlink" Target="consultantplus://offline/ref=C8BE7C0E793A330421FB64D63BA4771E96421286E9BC65DC5C12A50E5E3B063DEF2E95BD4014E65EDF1F13E7A533F1622ADACC2614D1C195DB1DA7F5zF11H" TargetMode="External"/><Relationship Id="rId16" Type="http://schemas.openxmlformats.org/officeDocument/2006/relationships/hyperlink" Target="consultantplus://offline/ref=37551D30074C0550BF6B237F5FFC3E0DC08F80CFF73CBC20F02ADE8535A2B9356BB8DAEB490465A5652BCF7821B0FD6C773D85D9A5155C1D3130B86FhEN8I" TargetMode="External"/><Relationship Id="rId17" Type="http://schemas.openxmlformats.org/officeDocument/2006/relationships/hyperlink" Target="consultantplus://offline/ref=B819226E9EEFC817668C65671883E4A04EC55B0CC9E8152D00AF6C3A955FD629AF351D2B265389BDA29BA07E4C14D3CBDC276C927C58EB8DD135F447W8u6I" TargetMode="External"/><Relationship Id="rId18" Type="http://schemas.openxmlformats.org/officeDocument/2006/relationships/hyperlink" Target="consultantplus://offline/ref=F911875CAE5FE47F6184A65AFF249AF1259DCF0D1A1A52C45DE4C280C4F975DB5A7A0FAC093BC598958ED5EDE7EDA5FBE355010338E07305F489009DV6X1J" TargetMode="External"/><Relationship Id="rId19" Type="http://schemas.openxmlformats.org/officeDocument/2006/relationships/hyperlink" Target="consultantplus://offline/ref=3DBDB0769F0E9BA70DEBF3F612E0AC7183E02B881D59B5117F467AEF6B432B44F7018E7B50CCAE435F51418FDBD30B48CE8B56764B54F107CC96F02DC6X6I" TargetMode="External"/><Relationship Id="rId20" Type="http://schemas.openxmlformats.org/officeDocument/2006/relationships/hyperlink" Target="consultantplus://offline/ref=0E536794427BAD381CED7927CE8379265F0DC2D520A15E73A319888C6F5E2CFA7D965507DFDBE235E93E9A7BDA714128786B9CFF3897DC24A5933F6Dn03CI" TargetMode="External"/><Relationship Id="rId21" Type="http://schemas.openxmlformats.org/officeDocument/2006/relationships/hyperlink" Target="consultantplus://offline/ref=B6F290D36989BB2ED3A5DAD61C68E3DAF59FBDD129F4742B705AAC0F4DAE32EC8EC5A9ABDE4328AE28852D13FFD8906B343271C44AC4DD75964821DBi1J9Q" TargetMode="External"/><Relationship Id="rId22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3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4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5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6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7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8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29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30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31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32" Type="http://schemas.openxmlformats.org/officeDocument/2006/relationships/hyperlink" Target="consultantplus://offline/ref=8CFF3C3C5F71EF9E0E034B8CAE665F0D6794491C18205C5E56CC7FFE960D353E7E5D8A4D7C03465E8FB5C11C1D682EDCC442114F2113B632CE9BB50DL1AAJ" TargetMode="External"/><Relationship Id="rId33" Type="http://schemas.openxmlformats.org/officeDocument/2006/relationships/hyperlink" Target="consultantplus://offline/ref=FB21C7B053FDD5D9D5E36C72FE89EFDE93728D38BA7A7C28FDECC9BE20F783C6A8C9C2F2B760719EEE4F244858A3025A577C628FA70B2F1445A201FDh60DO" TargetMode="External"/><Relationship Id="rId34" Type="http://schemas.openxmlformats.org/officeDocument/2006/relationships/hyperlink" Target="consultantplus://offline/ref=36BCA4C3B7D313B26D716AF59779E9091612AACF062E6D77823719A531B3E1C66A6F38B62343C9973B5347BA2C0DAFB5521A856390039FE7F2A6BB0741JEO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yperlink" Target="consultantplus://offline/ref=6D0A7DC33B1CF0A31DEAA200ECEC832269E26D87880CA57AC6383B14420BB89939B018540B3277C34EC0AFB2746F00E28449E40BE456DD398FC57291o9w2O" TargetMode="External"/><Relationship Id="rId38" Type="http://schemas.openxmlformats.org/officeDocument/2006/relationships/hyperlink" Target="consultantplus://offline/ref=74B56FC4D1829A048122B8DF6D2B1975F801EC68EBF970FCF59451EC11EFE7A3D9DD9995384E9A2C227CB18E88E311BBCBQAk5P" TargetMode="External"/><Relationship Id="rId39" Type="http://schemas.openxmlformats.org/officeDocument/2006/relationships/hyperlink" Target="consultantplus://offline/ref=74B56FC4D1829A048122B8DF6D2B1975F801EC68EBF970FCF59451EC11EFE7A3D9DD9995384E9A2C227CB18E88E311BBCBQAk5P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ИНФИНА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1:00Z</dcterms:created>
  <dc:creator>budg7</dc:creator>
  <dc:description/>
  <cp:keywords/>
  <dc:language>en-US</dc:language>
  <cp:lastModifiedBy>budg9</cp:lastModifiedBy>
  <cp:lastPrinted>2021-10-28T11:47:00Z</cp:lastPrinted>
  <dcterms:modified xsi:type="dcterms:W3CDTF">2021-12-24T09:21:00Z</dcterms:modified>
  <cp:revision>112</cp:revision>
  <dc:subject/>
  <dc:title>Общий бланк Губернатора</dc:title>
</cp:coreProperties>
</file>