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21 №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ликвидации эпизоотического очага лейкоза крупного рогатого скота и предотвращению распространения возбудителя на территории д. Селизово муниципального образования – Овчинниковское сельское поселение Касимовск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1. Мероприятия, проводимые в эпизоотическом очаге – </w:t>
            </w:r>
            <w:r>
              <w:rPr>
                <w:sz w:val="28"/>
                <w:szCs w:val="28"/>
              </w:rPr>
              <w:t>нежилом строении (кадастровый номер 62:04:1730101:355),  расположенном по адресу: д. Селизово муниципального образования – Овчинниковское сельское поселение Касимовск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сим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изолированное содержание и направление на убой больных восприимчивых животных в течение 15 календарных дней с даты установления диагноза на лейко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если в хозяйстве суммарное количество больных и инфицированных восприимчивых животных либо количество инфицированных восприимчивых животных составляет 5% и более процентов от общего количества восприимчивых животных, определить территорию, предназначенную для содержания инфицированных восприимчивых животных в условиях, исключающих их контакт с другими восприимчивыми животными (далее – резервац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необходим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вывоз в резервацию инфицированных восприимчивых животных в течение 15 календарных дней с даты обнаружения у них антител к возбудителю или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Касим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8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. Молозив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 использовать внутри резерв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Касим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2. Мероприятия, проводимые в резервации (в случае ее создания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ывоз (вывод) больных и инфицированных восприимчивых животных за исключением вывоза больных и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контакт инфицированных восприимчивых животных с другими животны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сбор в общую емкость молока при доении инфицированных и боль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сбор, обработку, хранение, вывоз и использование спермы, яйцеклеток и эмбрионов для искусственного осеменения животных, сбор крови или сыворотки крови для производства биологических препаратов, а также использование быков-производителей для случки коров и тел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строить помещение для содержания восприимчивых животных, расположенное на огороженной территории с расстоянием от помещения до ограды не менее 50 метров, в случае содержания восприимчивых животных без выгу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помещения, расположенного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 метров, в случае содержания восприимчивых животных с выгулом; или участка местности, огороженного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содержание инфицированных восприимчивых животных до окончания их хозяйственного исполь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тбор проб крови от инфицированных восприимчивых животных для проведения гематологических исследований каждые 6 меся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ять больных восприимчивых животных на убой в течение не более 15 календарных дней с даты установления диагноза на лейко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резервации и выходе с территории резерв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дезинфекционную обработку всей поверхности транспортных средств при выезде с территории резервации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39</w:t>
              </w:r>
            </w:hyperlink>
            <w:r>
              <w:rPr>
                <w:sz w:val="28"/>
                <w:szCs w:val="28"/>
              </w:rPr>
              <w:t xml:space="preserve">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резервации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собного хозяйства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3. Мероприятия, проводимые в неблагополучном пункте – </w:t>
            </w:r>
            <w:r>
              <w:rPr>
                <w:sz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д. Селизово муниципального образования – Овчинниковское сельское поселение Касимовск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сим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3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1A246E399F367E21D9384F7FFFCD60DC23A63005838410BCB9D1269C8D635B4FE67334680BFB2F9D8B811A6DFA78B08D14E6DE7268998sFs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1-09-27T10:43:00Z</cp:lastPrinted>
  <dcterms:modified xsi:type="dcterms:W3CDTF">2021-12-09T07:55:00Z</dcterms:modified>
  <cp:revision>97</cp:revision>
  <dc:subject/>
  <dc:title>Приложение</dc:title>
</cp:coreProperties>
</file>