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878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autoSpaceDE w:val="false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Рязанской области</w:t>
      </w:r>
    </w:p>
    <w:p>
      <w:pPr>
        <w:pStyle w:val="Normal"/>
        <w:autoSpaceDE w:val="false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января 2022 года № 4/31-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еспечении гарантий равенства политических партий при освещении их деятельности региональными телеканалом и радиоканалом за 2021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ме эфирного времен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ченного на освещение деятельности политическ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й в региональных телепрограммах (телепередачах)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программах (радиопередача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468"/>
        <w:gridCol w:w="1147"/>
        <w:gridCol w:w="1276"/>
        <w:gridCol w:w="1700"/>
        <w:gridCol w:w="1141"/>
        <w:gridCol w:w="1135"/>
        <w:gridCol w:w="1134"/>
        <w:gridCol w:w="1711"/>
        <w:gridCol w:w="1711"/>
      </w:tblGrid>
      <w:tr>
        <w:trPr>
          <w:tblHeader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года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телепрограммы (телепередачи), радиопрограммы (радиопередачи)</w:t>
            </w:r>
          </w:p>
        </w:tc>
        <w:tc>
          <w:tcPr>
            <w:tcW w:w="10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литических партий</w:t>
            </w:r>
          </w:p>
        </w:tc>
      </w:tr>
      <w:tr>
        <w:trPr>
          <w:tblHeader w:val="true"/>
          <w:trHeight w:val="316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региональное отделение Всероссийской политической партии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Рязанское региональное отделение Политической партии ЛДПР – Либерально–демократической партии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гиональное отделение Политической партии «ЗА ПРАВДУ» в Ряза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</w:t>
              <w:br/>
              <w:t>в Рязанской области Политической партии «НОВЫЕ ЛЮ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гиональное отделение Политической партии СПРАВЕДЛИВАЯ РОССИЯ в Рязан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Социалистической политической партии «СПРАВЕДЛИВАЯ РОСИЯ – ПАТРИОТЫ – ЗА ПРАВДУ» </w:t>
              <w:br/>
              <w:t>в Рязанской области</w:t>
            </w:r>
          </w:p>
        </w:tc>
      </w:tr>
      <w:tr>
        <w:trPr>
          <w:tblHeader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эфирного времени </w:t>
              <w:br/>
              <w:t>(час:мин:сек)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Янва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62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АУ ОГТРК «Край Рязанский» </w:t>
              <w:br/>
              <w:t>«Телеканал «ТКР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21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21: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21: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21: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21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1: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1: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У ОГТРК «Край Рязанский»</w:t>
            </w:r>
          </w:p>
          <w:p>
            <w:pPr>
              <w:pStyle w:val="ConsPlusNonformat"/>
              <w:widowControl/>
              <w:ind w:right="-81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диоканал «ТКР-ФМ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Февра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62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АУ ОГТРК «Край Рязанский» </w:t>
              <w:br/>
              <w:t>«Телеканал «ТКР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21: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21: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21: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1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1: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1: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У ОГТРК «Край Рязанский»</w:t>
            </w:r>
          </w:p>
          <w:p>
            <w:pPr>
              <w:pStyle w:val="ConsPlusNonformat"/>
              <w:widowControl/>
              <w:ind w:right="-81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диоканал «ТКР-ФМ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ар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62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АУ ОГТРК «Край Рязанский» </w:t>
              <w:br/>
              <w:t>«Телеканал «ТКР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: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28: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28: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28: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9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8: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8: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У ОГТРК «Край Рязанский»</w:t>
            </w:r>
          </w:p>
          <w:p>
            <w:pPr>
              <w:pStyle w:val="ConsPlusNonformat"/>
              <w:widowControl/>
              <w:ind w:right="-81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диоканал «ТКР-ФМ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пре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62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АУ ОГТРК «Край Рязанский» </w:t>
              <w:br/>
              <w:t>«Телеканал «ТКР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: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21: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21: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21: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1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1: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1: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У ОГТРК «Край Рязанский»</w:t>
            </w:r>
          </w:p>
          <w:p>
            <w:pPr>
              <w:pStyle w:val="ConsPlusNonformat"/>
              <w:widowControl/>
              <w:ind w:right="-81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диоканал «ТКР-ФМ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а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62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АУ ОГТРК «Край Рязанский» </w:t>
              <w:br/>
              <w:t>«Телеканал «ТКР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: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: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У ОГТРК «Край Рязанский»</w:t>
            </w:r>
          </w:p>
          <w:p>
            <w:pPr>
              <w:pStyle w:val="ConsPlusNonformat"/>
              <w:widowControl/>
              <w:ind w:right="-81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диоканал «ТКР-ФМ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ктя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62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АУ ОГТРК «Край Рязанский» </w:t>
              <w:br/>
              <w:t>«Телеканал «ТКР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00: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00: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00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00:00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У ОГТРК «Край Рязанский»</w:t>
            </w:r>
          </w:p>
          <w:p>
            <w:pPr>
              <w:pStyle w:val="ConsPlusNonformat"/>
              <w:widowControl/>
              <w:ind w:right="-81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диоканал «ТКР-ФМ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00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оя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62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АУ ОГТРК «Край Рязанский» </w:t>
              <w:br/>
              <w:t>«Телеканал «ТКР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07: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07: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07: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07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07: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07:36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У ОГТРК «Край Рязанский»</w:t>
            </w:r>
          </w:p>
          <w:p>
            <w:pPr>
              <w:pStyle w:val="ConsPlusNonformat"/>
              <w:widowControl/>
              <w:ind w:right="-81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диоканал «ТКР-ФМ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8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ека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62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АУ ОГТРК «Край Рязанский» </w:t>
              <w:br/>
              <w:t>«Телеканал «ТКР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27: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27: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28: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27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27: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27:37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У ОГТРК «Край Рязанский»</w:t>
            </w:r>
          </w:p>
          <w:p>
            <w:pPr>
              <w:pStyle w:val="ConsPlusNonformat"/>
              <w:widowControl/>
              <w:ind w:right="-81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диоканал «ТКР-ФМ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6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СЕГО ЗА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62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АУ ОГТРК «Край Рязанский» </w:t>
              <w:br/>
              <w:t>«Телеканал «ТКР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1: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1: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2: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6: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1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6: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2: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5:13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У ОГТРК «Край Рязанский»</w:t>
            </w:r>
          </w:p>
          <w:p>
            <w:pPr>
              <w:pStyle w:val="ConsPlusNonformat"/>
              <w:widowControl/>
              <w:ind w:right="-81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диоканал «ТКР-ФМ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5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05: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05: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4: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05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04: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05: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24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1:00Z</dcterms:created>
  <dc:creator>loginov</dc:creator>
  <dc:description/>
  <cp:keywords/>
  <dc:language>en-US</dc:language>
  <cp:lastModifiedBy>secret62</cp:lastModifiedBy>
  <cp:lastPrinted>2020-01-15T11:45:00Z</cp:lastPrinted>
  <dcterms:modified xsi:type="dcterms:W3CDTF">2022-01-20T10:48:00Z</dcterms:modified>
  <cp:revision>133</cp:revision>
  <dc:subject/>
  <dc:title>Утверждены</dc:title>
</cp:coreProperties>
</file>