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pacing w:val="-28"/>
          <w:sz w:val="32"/>
          <w:szCs w:val="32"/>
        </w:rPr>
      </w:pPr>
      <w:r>
        <w:rPr>
          <w:spacing w:val="-28"/>
          <w:sz w:val="32"/>
          <w:szCs w:val="32"/>
        </w:rPr>
        <w:t>МИНИСТ</w:t>
      </w:r>
      <w:r>
        <w:rPr>
          <w:spacing w:val="-28"/>
          <w:sz w:val="32"/>
          <w:szCs w:val="32"/>
          <w:lang w:val="en-US"/>
        </w:rPr>
        <w:t>E</w:t>
      </w:r>
      <w:r>
        <w:rPr>
          <w:spacing w:val="-28"/>
          <w:sz w:val="32"/>
          <w:szCs w:val="32"/>
        </w:rPr>
        <w:t xml:space="preserve">РСТВО СТРОИТЕЛЬНОГО КОМПЛЕКСА 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pacing w:val="8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января 2022 г.  № 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министерства строительного комплекса Рязанской области от 18 июня 2014 года № 7/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«Положения о порядке проведения отбор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ний Рязанской области на предоставление государственной поддержки </w:t>
      </w:r>
      <w:r>
        <w:rPr>
          <w:b w:val="false"/>
          <w:bCs w:val="false"/>
          <w:sz w:val="28"/>
          <w:szCs w:val="28"/>
        </w:rPr>
        <w:t xml:space="preserve">по подпрограмме 3 «Развити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илищного строительства» государственной  программы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язанской области «Социальное и экономическое развити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еленных пунктов» (в редакции п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остановлений</w:t>
        </w:r>
      </w:hyperlink>
      <w:r>
        <w:rPr>
          <w:b w:val="false"/>
          <w:bCs w:val="false"/>
          <w:sz w:val="28"/>
          <w:szCs w:val="28"/>
        </w:rPr>
        <w:t xml:space="preserve"> министерства строительного комплекса Рязанской области от 30.06.2014 № 7/9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т 16.09.2016 № 7/7, от 07.03.2017 № 7/3, от 15.02.2018 № 7/5,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13.02.2019 № 7/5, от 17.03.2020 № 7/7, от 17.06.2020 № 7/17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от 17.06.2021 № 7/6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276" w:hRule="atLeast"/>
        </w:trPr>
        <w:tc>
          <w:tcPr>
            <w:tcW w:w="9402" w:type="dxa"/>
            <w:tcBorders/>
          </w:tcPr>
          <w:p>
            <w:pPr>
              <w:pStyle w:val="Normal"/>
              <w:ind w:firstLine="5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редакции Положения о порядке проведения отбора муниципальных образований Рязанской области на предоставление государственной поддержки </w:t>
            </w:r>
            <w:r>
              <w:rPr>
                <w:bCs/>
                <w:sz w:val="28"/>
                <w:szCs w:val="28"/>
              </w:rPr>
              <w:t>по подпрограмме 3 «Развитие жилищного строительства» государ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рограммы Рязанской области «Социальное и эконом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азвитие населенных пунктов» </w:t>
            </w:r>
            <w:r>
              <w:rPr>
                <w:sz w:val="28"/>
                <w:szCs w:val="28"/>
              </w:rPr>
              <w:t xml:space="preserve">в соответствие </w:t>
            </w:r>
            <w:r>
              <w:rPr>
                <w:bCs/>
                <w:sz w:val="28"/>
                <w:szCs w:val="28"/>
              </w:rPr>
              <w:t>с редакцией</w:t>
            </w:r>
            <w:r>
              <w:rPr>
                <w:sz w:val="28"/>
                <w:szCs w:val="28"/>
              </w:rPr>
              <w:t xml:space="preserve"> подпрограммы 2 «Развитие жилищного строительства» </w:t>
            </w:r>
            <w:r>
              <w:rPr>
                <w:color w:val="000000"/>
                <w:spacing w:val="3"/>
                <w:sz w:val="28"/>
                <w:szCs w:val="28"/>
              </w:rPr>
              <w:t>государственной программы Рязанской области «Социальное и экономическое развитие населенных пунктов</w:t>
            </w:r>
            <w:r>
              <w:rPr>
                <w:sz w:val="28"/>
                <w:szCs w:val="28"/>
              </w:rPr>
              <w:t xml:space="preserve">», утвержденной постановлением Правительства Рязанской области от 29 октября 2014 г. № 312, министерство строительного комплекса Рязанской области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firstLine="539"/>
        <w:jc w:val="both"/>
        <w:rPr/>
      </w:pPr>
      <w:r>
        <w:rPr/>
        <w:t xml:space="preserve">1. Внести в постановление министерства строительного комплекса Рязанской области от 18 июня 2014 г. № 7/8 «Об утверждении «Положения о порядке проведения отбора муниципальных образований Рязанской области на предоставление государственной поддержки по подпрограмме 3 «Развитие жилищного строительства» </w:t>
      </w:r>
      <w:r>
        <w:rPr>
          <w:color w:val="000000"/>
          <w:spacing w:val="3"/>
        </w:rPr>
        <w:t>государственной программы Рязанской области «Социальное и экономическое развитие населенных пунктов</w:t>
      </w:r>
      <w:r>
        <w:rPr/>
        <w:t>» следующие изменения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1) в наименовании постановления, преамбуле, пункте 1 цифру «3» заменить цифрой «2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2) в пункте 2 слово «С.Н. Семенова» заменить словом «В.В. Ягодкину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3) в </w:t>
      </w:r>
      <w:hyperlink r:id="rId4">
        <w:r>
          <w:rPr>
            <w:rStyle w:val="InternetLink"/>
          </w:rPr>
          <w:t>приложении</w:t>
        </w:r>
      </w:hyperlink>
      <w:r>
        <w:rPr/>
        <w:t xml:space="preserve"> к постановлению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в наименовании Положения цифру «3» заменить цифрой «2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- в разделе 1 «Общие положения»:  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в подпункте 1.1 пункта 1  слово «подпрограммы 3» заменить словом «подпрограммы 2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подпункты 1.2-1.3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«1.2. Настоящее Положение регламентирует порядок проведения конкурсного отбора (отбора) муниципальных образований Рязанской области (далее – муниципальные образования) для предоставления субсидий и проверки условий предоставления субсидий на реализацию мероприятий, указанных в таблице пункта 5 «Перечень мероприятий подпрограммы» Программы.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1.3. В целях распределения в рамках Программы субсидий бюджетам муниципальных образований на реализацию мероприятий предусмотренных подпунктам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1.1.1, 1.1.4</w:t>
      </w: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водится конкурсный отбор муниципальных образований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1.1.2, 1.1.3</w:t>
      </w:r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водится отбор муниципальных образований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 в разделе 2 «Извещение о проведении отбора и представление заявок»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абзац первый пункта 2.1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«1.2 Конкурсный отбор (отбор) муниципальных образований осуществляется комиссией, образованной министерством строительного комплекса Рязанской области (далее – отбор, Комиссия, Минстрой)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пункт 2.3 дополнить новыми абзацами следующего содержания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«- начиная с 2022 года осуществляет подготовку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предложений в министерство финансов Рязанской области о распределении объемов субсидий муниципальным образованиям по Программе для включения в закон об областном бюджете на очередной финансовый год и плановый период по результатам отбора, проведенного в порядке, установленном настоящим Положением (для мероприятий, предусмотренных подпунктами 1.1.2, 1.1.3</w:t>
      </w:r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)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проекта распоряжения Правительства Рязанской области о распределении объемов субсидий муниципальным образованиям по Программе в разрезе программных мероприятий, объектов капитального строительства и объемов финансирования по результатам отбора, проведенного в порядке, установленном настоящим Положением (для мероприятий, предусмотренных подпунктами 1.1.1, 1.1.4</w:t>
      </w:r>
      <w:hyperlink r:id="rId11">
        <w:r>
          <w:rPr>
            <w:rStyle w:val="InternetLink"/>
          </w:rPr>
          <w:t xml:space="preserve"> </w:t>
        </w:r>
      </w:hyperlink>
      <w:hyperlink r:id="rId12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)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 в разделе 3 «Извещение о проведении отбора и представление заявок»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в пункте 3.1 слова «для мероприятий, указанных в пунктах 1 и 3 раздела 5 «Система программных мероприятий» заменить словами «мероприятий, предусмотренных подпунктами 1.1.1-1.1.4</w:t>
      </w:r>
      <w:hyperlink r:id="rId13">
        <w:r>
          <w:rPr>
            <w:rStyle w:val="InternetLink"/>
          </w:rPr>
          <w:t xml:space="preserve"> </w:t>
        </w:r>
      </w:hyperlink>
      <w:hyperlink r:id="rId14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в пункте 3.4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абзац второй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«Комплект документации для участия в отборе на предоставление субсидий включает сведения и документы, предусмотренные </w:t>
      </w:r>
      <w:hyperlink r:id="rId15">
        <w:r>
          <w:rPr>
            <w:rStyle w:val="InternetLink"/>
          </w:rPr>
          <w:t>разделом 6</w:t>
        </w:r>
      </w:hyperlink>
      <w:r>
        <w:rPr/>
        <w:t xml:space="preserve"> «Механизм финансирования мероприятий подпрограммы» Программы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абзац седьмой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«- гарантийное письмо, подтверждающее выполнение условий, предусмотренных </w:t>
      </w:r>
      <w:hyperlink r:id="rId16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17">
        <w:r>
          <w:rPr>
            <w:rStyle w:val="InternetLink"/>
          </w:rPr>
          <w:t>третьим подпункта 2 пункта 4</w:t>
        </w:r>
      </w:hyperlink>
      <w:r>
        <w:rPr/>
        <w:t xml:space="preserve"> Правил, устанавливающих общие требования к формированию, предоставлению и распределению субсидий из областного бюджета местным бюджетам, утвержденных постановлением Правительства Рязанской области от 26.11.2019 № 377 «Об утверждении правил, устанавливающих общие требования к формированию, предоставлению и распределению субсидий из областного бюджета местным бюджетам» (далее – Правила № 377)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абзац восьмой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«- гарантийное письмо, подтверждающее строительство (реконструкцию) объектов водоснабжения, водоотведения и (или) теплоснабжения в рамках реализации проектов по развитию территорий, определение которых дается в разделе 2 «Характеристика сферы реализации Программы» и включенных в муниципальные программы (для мероприятия, предусмотренного подпунктом 1.1.2 </w:t>
      </w:r>
      <w:hyperlink r:id="rId18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);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в абзаце девятом слова «для мероприятий, указанных в подпунктах 3.1, 3.2 пункта 3 раздела 5 «Система программных мероприятий» заменить словами «мероприятий, предусмотренных подпунктом 1.1.1</w:t>
      </w:r>
      <w:hyperlink r:id="rId19">
        <w:r>
          <w:rPr>
            <w:rStyle w:val="InternetLink"/>
          </w:rPr>
          <w:t xml:space="preserve"> </w:t>
        </w:r>
      </w:hyperlink>
      <w:hyperlink r:id="rId20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абзац десятый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«- гарантийное письмо, подтверждающее строительство (реконструкцию) автомобильных дорог общего пользования местного значения в части бюджетных ассигнований дорожного фонда Рязанской области в рамках реализации проектов по развитию территорий, определение которых дается в разделе 2 «Характеристика сферы реализации Программы» и включенных в муниципальные программы (для мероприятия, предусмотренного подпунктом 1.1.3 </w:t>
      </w:r>
      <w:hyperlink r:id="rId21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)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абзац четырнадцатый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 </w:t>
      </w:r>
      <w:r>
        <w:rPr/>
        <w:t>«- гарантийное письмо, подтверждающее проектирование и (или) строительство (реконструкцию) объектов социальной и коммунальной инфраструктур в рамках реализации инфраструктурных проектов, определение которых дается в пункте 2 раздела</w:t>
      </w:r>
      <w:hyperlink r:id="rId22">
        <w:r>
          <w:rPr>
            <w:rStyle w:val="InternetLink"/>
          </w:rPr>
          <w:t xml:space="preserve"> 6</w:t>
        </w:r>
      </w:hyperlink>
      <w:r>
        <w:rPr/>
        <w:t xml:space="preserve"> «Механизм финансирования мероприятий подпрограммы» Программы и включенных в муниципальные программы (для мероприятия, предусмотренного подпунктом 1.1.4 </w:t>
      </w:r>
      <w:hyperlink r:id="rId23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)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подпункт 3.4.1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«3.4.1. По критериям отбора муниципальных образований для предоставления субсидий на реализацию мероприятий, предусмотренных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1) подпунктом 1.1.1 </w:t>
      </w:r>
      <w:hyperlink r:id="rId24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личие утвержденной проектной документации на объект капитального строительства коммунальной и (или) транспортной инфраструктуры, имеющей положительное заключение государственной экспертизы проектной документации и результатов инженерных изысканий, выполненных для подготовки такой проектной документации, и положительного заключения о достоверности определения сметной стоимости объекта капитального строительства (в случае,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личие проекта планировки территории или схемы планировочной организации земельного участка, на котором планируется строительство (реконструкция) объекта коммунальной и (или) транспортной инфраструктуры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2) подпунктами 1.1.2, 1.1.3 </w:t>
      </w:r>
      <w:hyperlink r:id="rId25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личие утвержденного проекта планировки территории или решения о разработке проекта планировки территории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личие карты (фрагмента карты) планировочной структуры территории соответствующего муниципального образования Рязанской области с отображением границ территории проекта по развитию территорий, объектов капитального строительства, реализуемых в рамках   федерального проекта «Жилье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личие документов, подтверждающих планируемое строительство жилья в объеме, заявленном муниципальным образованием в рамках проекта по развитию территорий в очередном финансовом году (разрешений на строительство многоквартирных домов и (или) уведомлений о планируемом строительстве объектов индивидуального жилищного строительства и (или) иных документов)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личие описания проекта по развитию территорий с указанием наименования и срока реализации, общего объема и сроков ввода жилья в рамках  проекта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3) подпунктом 1.1.4 </w:t>
      </w:r>
      <w:hyperlink r:id="rId26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- наличие описания инфраструктурного проекта с обоснованием потребности в объектах инфраструктуры, предусмотренных указанным проектом; 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личие картографических материалов, отражающих расположение объектов инфраструктуры, создаваемых (реконструируемых) в рамках реализации инфраструктурного проекта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подпункт 3.4.2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«3.4.2. По критериям отбора муниципальных образований для предоставления субсидий на реализацию мероприятий, предусмотренных подпунктами 1.1.2, 1.1.3 </w:t>
      </w:r>
      <w:hyperlink r:id="rId27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, в состав заявки входят сведения и документы, предусмотренных разделом</w:t>
      </w:r>
      <w:hyperlink r:id="rId28">
        <w:r>
          <w:rPr>
            <w:rStyle w:val="InternetLink"/>
          </w:rPr>
          <w:t xml:space="preserve"> 6</w:t>
        </w:r>
      </w:hyperlink>
      <w:r>
        <w:rPr/>
        <w:t xml:space="preserve"> «Механизм финансирования мероприятий подпрограммы» Программы, а также </w:t>
      </w:r>
      <w:hyperlink r:id="rId29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развитие жилищного строительства (приложение № 6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) (далее – Правила № 1710)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дополнить подпунктом 3.4.3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«3.4.2. По критериям отбора муниципальных образований для предоставления субсидий на реализацию мероприятий, предусмотренных подпунктом 1.1.4 </w:t>
      </w:r>
      <w:hyperlink r:id="rId30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, в состав заявки входят сведения и документы, предусмотренных разделом</w:t>
      </w:r>
      <w:hyperlink r:id="rId31">
        <w:r>
          <w:rPr>
            <w:rStyle w:val="InternetLink"/>
          </w:rPr>
          <w:t xml:space="preserve"> 6</w:t>
        </w:r>
      </w:hyperlink>
      <w:r>
        <w:rPr/>
        <w:t xml:space="preserve"> «Механизм финансирования мероприятий подпрограммы» Программы, а также Правилами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, утвержденными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.07.2021 № 1189 (далее – Правила № 1189)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 в разделе 4 «Отбор и удовлетворение заявок»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в пункте 4.4 слова «4 Программы» заменить словами «</w:t>
      </w:r>
      <w:hyperlink r:id="rId33">
        <w:r>
          <w:rPr>
            <w:rStyle w:val="InternetLink"/>
          </w:rPr>
          <w:t>6</w:t>
        </w:r>
      </w:hyperlink>
      <w:r>
        <w:rPr/>
        <w:t xml:space="preserve"> «Механизм финансирования мероприятий подпрограммы» Программы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в пункте 4.5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в абзаце первом слова «указанным в подпункте 1.2 пункта 1 и в подпунктах 3.1, 3.2 пункта 3 раздела 5 «Система программных мероприятий» заменить словами «предусмотренных подпунктом 1.1.1 </w:t>
      </w:r>
      <w:hyperlink r:id="rId34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дополнить новым абзацем девятым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«начиная с 2022 года не позднее десяти рабочих дней со дня принятия решения Комиссией проект распоряжения Правительства Рязанской области о распределении объемов субсидий муниципальным образованиям по Программе в разрезе муниципальных образований Рязанской области, мероприятий, объектов и объемов финансирования по результатам конкурсного отбора, проведенного в порядке, установленном настоящим Положением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в пункте 4.6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в абзаце первом слова «указанных в подпунктах 3.1, 3.2 пункта 3 раздела 5 «Система программных мероприятий» заменить словами «предусмотренных подпунктами 1.1.2, 1.1.3 </w:t>
      </w:r>
      <w:hyperlink r:id="rId35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в абзаце третьем слова «указанных в подпунктах 3.1, 3.2 пункта 3 раздела 5 «Система программных мероприятий» заменить словами «предусмотренных подпунктами 1.1.2, 1.1.3, 1.1.4 </w:t>
      </w:r>
      <w:hyperlink r:id="rId36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абзац шестой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«На втором этапе отбора Минстрой не позднее тридцати рабочих дней со дня опубликования перечня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, указанного в </w:t>
      </w:r>
      <w:hyperlink r:id="rId37">
        <w:r>
          <w:rPr>
            <w:rStyle w:val="InternetLink"/>
          </w:rPr>
          <w:t>пункте 12</w:t>
        </w:r>
      </w:hyperlink>
      <w:r>
        <w:rPr/>
        <w:t xml:space="preserve"> Правил № 1710, и (или) заключения между Министерством строительства и жилищно-коммунального хозяйства Российской Федерации и Правительством Рязанской области соглашения о предоставлении субсидии областному бюджету из федерального бюджета на соответствующие цели направляет предложения в министерство финансов Рязанской области о распределении объемов субсидий муниципальным образованиям по Программе для включения в закон об областном бюджете на очередной финансовый год и плановый период по результатам отбора, проведенного в порядке, установленном настоящим Положением (для мероприятий, предусмотренных подпунктами 1.1.2, 1.1.3 </w:t>
      </w:r>
      <w:hyperlink r:id="rId38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).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дополнить новым абзацем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«На втором этапе отбора Минстрой не позднее тридцати рабочих дней со дня заключения между Министерством строительства и жилищно-коммунального хозяйства Российской Федерации и Правительством Рязанской области соглашения о реализации инфраструктурных проектов, источником финансового обеспечения расходов на реализацию которых являются бюджетные кредиты из федерального бюджета готовит проект распоряжения Правительства Рязанской области в разрезе муниципальных образований Рязанской области, программных мероприятий, объектов капитального строительства и объемов финансирования по результатам отбора, проведенного в порядке, установленном настоящим Положением (для мероприятия, предусмотренного подпунктом 1.1.4 </w:t>
      </w:r>
      <w:hyperlink r:id="rId39">
        <w:r>
          <w:rPr>
            <w:rStyle w:val="InternetLink"/>
          </w:rPr>
          <w:t>таблицы пункта 5</w:t>
        </w:r>
      </w:hyperlink>
      <w:r>
        <w:rPr/>
        <w:t xml:space="preserve"> «Перечень мероприятий подпрограммы» Программы). 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- в абзацах первом и втором приложения к Положению слова «подпрограммы 3» заменить словами «подпрограммы 2». </w:t>
      </w:r>
    </w:p>
    <w:p>
      <w:pPr>
        <w:pStyle w:val="ConsPlusNormal"/>
        <w:spacing w:lineRule="auto" w:line="228"/>
        <w:ind w:firstLine="539"/>
        <w:jc w:val="both"/>
        <w:rPr>
          <w:b/>
          <w:b/>
        </w:rPr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Министр                                                                   В.Ю. Меньшов</w:t>
      </w:r>
    </w:p>
    <w:sectPr>
      <w:headerReference w:type="default" r:id="rId40"/>
      <w:footerReference w:type="default" r:id="rId41"/>
      <w:type w:val="nextPage"/>
      <w:pgSz w:w="11906" w:h="16838"/>
      <w:pgMar w:left="1701" w:right="708" w:gutter="0" w:header="0" w:top="709" w:footer="7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5E5CDE20F535A687CB46566C0FCF89BD24A3A92D7CB3ACDF0766E2958E873B8DDF49338AC8C3B1AC339447K350G" TargetMode="External"/><Relationship Id="rId4" Type="http://schemas.openxmlformats.org/officeDocument/2006/relationships/hyperlink" Target="consultantplus://offline/ref=EC749EA0DE446EC758DCECF6AC34D79B9B06290DF72B42EC298578DAE307DB36AB5EA26BA9802BFB5366823B8C5F6318D3F8FF49081062B685FE4722i6K7H" TargetMode="External"/><Relationship Id="rId5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6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7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8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9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10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11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12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13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14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15" Type="http://schemas.openxmlformats.org/officeDocument/2006/relationships/hyperlink" Target="consultantplus://offline/ref=E58E1ACC243BB947510A56420AEBB0ED58E094BF30915A44848E668BED774BE667B8A97D9EE789BD5A9934978B0CC010A5D2936FE11A050F37B8891FqD6AI" TargetMode="External"/><Relationship Id="rId16" Type="http://schemas.openxmlformats.org/officeDocument/2006/relationships/hyperlink" Target="consultantplus://offline/ref=31B14A32906634B959DD37B8C3AFE6CBB6F7AC768FE9BEC76BC1239601CA00C1F957D7F55950C3E22F8E3C1721FF7FAE5ED0128A14E68540AADC1A4C3FC1P" TargetMode="External"/><Relationship Id="rId17" Type="http://schemas.openxmlformats.org/officeDocument/2006/relationships/hyperlink" Target="consultantplus://offline/ref=31B14A32906634B959DD37B8C3AFE6CBB6F7AC768FE9BEC76BC1239601CA00C1F957D7F55950C3E22F8E3C1628FF7FAE5ED0128A14E68540AADC1A4C3FC1P" TargetMode="External"/><Relationship Id="rId18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19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20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21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22" Type="http://schemas.openxmlformats.org/officeDocument/2006/relationships/hyperlink" Target="consultantplus://offline/ref=E58E1ACC243BB947510A56420AEBB0ED58E094BF30915A44848E668BED774BE667B8A97D9EE789BD5A9934978B0CC010A5D2936FE11A050F37B8891FqD6AI" TargetMode="External"/><Relationship Id="rId23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24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25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26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27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28" Type="http://schemas.openxmlformats.org/officeDocument/2006/relationships/hyperlink" Target="consultantplus://offline/ref=E58E1ACC243BB947510A56420AEBB0ED58E094BF30915A44848E668BED774BE667B8A97D9EE789BD5A9934978B0CC010A5D2936FE11A050F37B8891FqD6AI" TargetMode="External"/><Relationship Id="rId29" Type="http://schemas.openxmlformats.org/officeDocument/2006/relationships/hyperlink" Target="consultantplus://offline/ref=CF81D7CB3FF64A00E641704A9D75FB8A5B13BEE7AB88190741F1A99E3EDE56229476079DF251286B3BEC2855A9196319A560978C953102AEHBoAJ" TargetMode="External"/><Relationship Id="rId30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31" Type="http://schemas.openxmlformats.org/officeDocument/2006/relationships/hyperlink" Target="consultantplus://offline/ref=E58E1ACC243BB947510A56420AEBB0ED58E094BF30915A44848E668BED774BE667B8A97D9EE789BD5A9934978B0CC010A5D2936FE11A050F37B8891FqD6AI" TargetMode="External"/><Relationship Id="rId32" Type="http://schemas.openxmlformats.org/officeDocument/2006/relationships/hyperlink" Target="consultantplus://offline/ref=4B2CE9229611F3B386EB1A427FBCECC9A598E3DDBF9336AA0DB5E5A100789A6E639F1BB3DD8284F16B3A46BD317CA8N" TargetMode="External"/><Relationship Id="rId33" Type="http://schemas.openxmlformats.org/officeDocument/2006/relationships/hyperlink" Target="consultantplus://offline/ref=E58E1ACC243BB947510A56420AEBB0ED58E094BF30915A44848E668BED774BE667B8A97D9EE789BD5A9934978B0CC010A5D2936FE11A050F37B8891FqD6AI" TargetMode="External"/><Relationship Id="rId34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35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36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37" Type="http://schemas.openxmlformats.org/officeDocument/2006/relationships/hyperlink" Target="consultantplus://offline/ref=8F94BC47DAE79EAABE7D169A4DD445273ACD05D50A84149620030F0398FEFC5C2923634285432450CF69A656A900AC6628EF1958BC0E794933iDK" TargetMode="External"/><Relationship Id="rId38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39" Type="http://schemas.openxmlformats.org/officeDocument/2006/relationships/hyperlink" Target="consultantplus://offline/ref=31B14A32906634B959DD37B8C3AFE6CBB6F7AC768FE8B9C96FC3239601CA00C1F957D7F55950C3E2298F38132CFF7FAE5ED0128A14E68540AADC1A4C3FC1P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3:00Z</dcterms:created>
  <dc:creator>sekretar</dc:creator>
  <dc:description/>
  <dc:language>en-US</dc:language>
  <cp:lastModifiedBy>malukova</cp:lastModifiedBy>
  <cp:lastPrinted>2021-06-17T12:10:00Z</cp:lastPrinted>
  <dcterms:modified xsi:type="dcterms:W3CDTF">2022-01-25T13:24:00Z</dcterms:modified>
  <cp:revision>3</cp:revision>
  <dc:subject/>
  <dc:title>Письмо Правительства</dc:title>
</cp:coreProperties>
</file>