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2 № 48-р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21 № 399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ри Правительстве Ряза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о бюджетным проектировкам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Рязан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язанской области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финансов Рязан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ослякова 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елене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вген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я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Дмитри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bookmarkStart w:id="0" w:name="_PictureBullets"/>
      <w:bookmarkEnd w:id="0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65480" cy="2819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74625" cy="14414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53" r="-126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25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846  01.02.2022 10:10:29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01:00Z</dcterms:created>
  <dc:creator>budg7</dc:creator>
  <dc:description/>
  <cp:keywords/>
  <dc:language>en-US</dc:language>
  <cp:lastModifiedBy>Лёксина М.А.</cp:lastModifiedBy>
  <cp:lastPrinted>2021-08-11T10:03:00Z</cp:lastPrinted>
  <dcterms:modified xsi:type="dcterms:W3CDTF">2022-02-03T12:48:00Z</dcterms:modified>
  <cp:revision>8</cp:revision>
  <dc:subject/>
  <dc:title>Приложение</dc:title>
</cp:coreProperties>
</file>