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29 марта 2022г. № 119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985" w:right="1275" w:gutter="0" w:header="272" w:top="567" w:footer="567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4480"/>
        <w:gridCol w:w="2750"/>
        <w:gridCol w:w="2124"/>
      </w:tblGrid>
      <w:tr>
        <w:trPr>
          <w:trHeight w:val="1854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Рязан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от 09 июня 2010 г. № 121 «Об утверждении Поряд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, использования и возврата муниципаль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ми (городскими округами) Рязанской области бюджетны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в, полученных из областного бюджета» (в ред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й Правительства Рязанской области 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7.20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7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4.07.201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8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27.06.201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1.201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от 11.06.201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5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8.03.2015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7 № 123, от 14.12.2017 № 357, от 11.04.2018 № 9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8 № 397, от 02.12.2019 № 379, от 19.01.2021 № 6)</w:t>
            </w:r>
          </w:p>
        </w:tc>
      </w:tr>
      <w:tr>
        <w:trPr>
          <w:trHeight w:val="2125" w:hRule="atLeast"/>
        </w:trPr>
        <w:tc>
          <w:tcPr>
            <w:tcW w:w="9354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ind w:left="1701" w:right="567" w:hanging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язанской области от 09 июня 2010 г. № 121 «Об утверждении Порядка предоставления, использования и возврата муниципальными районами (городскими округами) Рязанской области бюджетных кредитов, полученных из областного бюджета» следующие изменения:</w:t>
            </w:r>
          </w:p>
          <w:p>
            <w:pPr>
              <w:pStyle w:val="Normal"/>
              <w:ind w:left="834" w:hanging="12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ункт 3 изложить в следующей редакции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. Контроль за исполнением настоящего постановления возложить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я Председателя Правительства Рязанской области А.А. Никитина.»;</w:t>
            </w:r>
          </w:p>
          <w:p>
            <w:pPr>
              <w:pStyle w:val="Normal"/>
              <w:ind w:left="834" w:hanging="1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 приложен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2 дополнить словами «Бюджетные кредиты предоставляются по процентной ставке, установленной в соответствии с законом Рязанской области об областном бюджете на текущий финансовый год и плановый период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ы 3-4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 При наличии потребности в бюджетном кредите глава администрации муниципального района (городского округа) Рязанской области вправе обратиться в Правительство Рязанской области за предоставлением бюджетного креди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ращение о предоставлении бюджетного кредита содержит обоснование необходимости предоставления бюджетного кредита, цель получения бюджетного кредита, сумму бюджетного кредита, сведения об источниках и сроках погашения бюджетного кредита, а также об отсутствии просроченной задолженности по бюджетным кредита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ращению прилагаются следующие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асчет ожидаемого исполнения бюджета муниципального района (городского округа) Рязанской области в текущем финансовом году в случае обращения о предоставлении бюджетного кредита для частичного покрытия дефицитов бюджетов муниципальных районов и городских округов Рязанской области или для покрытия временных кассовых разрывов, возникающих при исполнении бюджетов муниципальных районов и городских округов Рязанской области, по форме согласно приложению № 1 к Порядк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сводный перечень мероприятий и объектов, находящихся на территории муниципального района (включая поселения) или городского округа, по подготовке к отопительному периоду, согласованный с министерством топливно-энергетического комплекса и жилищно-коммунального хозяйства Рязанской области, в случае обращения о предоставлении бюджетного кредита для подготовки к отопительному периоду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пункте 6 после слова «заключение» дополнить словами</w:t>
              <w:br/>
              <w:t>«(с указанием номера и даты составления)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зац третий пункта 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лучае отказа в предоставлении бюджетного кредита министерство финансов Рязанской области в течение 5 рабочих дней со дня принятия решения Правительством Рязанской области уведомляет глав администраций муниципальных районов (городских округов) Рязанской области об отказе в предоставлении бюджетного кредита с мотивированным обоснованием причин отказа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. Предоставление бюджетного кредита оформляется договором между министерством финансов Рязанской области и администрацией муниципального района (городского округа) Рязанской области, составляемым по форме согласно приложению № 2 к Порядку. Указанный договор заключается в течение 5 рабочих дней со дня подписания распоряжения Правительства Рязанской области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бзацы шестой - седьмой пункта 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i - сумма, указанная в обращении главы администрации муниципального района (городского округа) Рязанской области на предоставление бюджетного креди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 - общая сумма обращений, поступивших от глав администраций муниципальных районов (городских округов) Рязанской области на предоставление бюджетных кредитов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абзаце первом пункта 14 слово «рассчитывается» заменить словом «определяется», слова «подтверждающими расходы консолидированного бюджета муниципального района (бюджета городского округа) Рязанской области,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17 слова «со статьей 93.3 Бюджетного кодекса Российской Федерации» заменить словами «с порядком взыскания остатков непогашенных бюджет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ов, включая проценты, штрафы и пени, установленным министерством финансов Рязанской област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приложении № 1 к Порядку предоставления, использования и возврата муниципальными районами (городскими округами) Рязанской области бюджетных кредитов, полученных из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чет ожидаемого исполнения бюджет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ем финансовом году»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 пункте 1.1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ходы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ы слова «единый налог на вмененный доход» заменить словами «налог, взимаемый в связи с применением упрощенной системы налогообложения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в приложении № 2 к Порядку предоставления, использования и возврата муниципальными районами (городскими округами) Рязанской области бюджетных кредитов, полученных из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еамбуле договора после слов «стороны, и» дополнить словом «администрация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2.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2.3. Возврат задолженности по бюджетному кредиту осуществляется  Заемщиком в сроки, установленные Графиком, с казначейского счета №_______________ (_______________________________ л/с _____________),</w:t>
              <w:br/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инансового органа муниципального образова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______________, КПП: ____________, ОКТМО: ___________,</w:t>
              <w:br/>
              <w:t xml:space="preserve">БИК: </w:t>
              <w:softHyphen/>
              <w:softHyphen/>
              <w:softHyphen/>
              <w:t>_________________, номер банковского счета, входящего в состав</w:t>
              <w:br/>
              <w:t>единого казначейского счета (единый казначейский счет),</w:t>
              <w:br/>
              <w:t xml:space="preserve"> </w:t>
              <w:softHyphen/>
              <w:t>_____________________________________ по следующим реквизитам:</w:t>
              <w:br/>
              <w:t>Получатель – ____________________________________ л/с ______________,</w:t>
              <w:br/>
              <w:t>ИНН:  ______________, КПП:  ______________, ОКТМО: ________________;</w:t>
              <w:br/>
              <w:t>Номер казначейского счета:  _________________________________________,</w:t>
              <w:br/>
              <w:t>Банк получателя: _____________________________, БИК: _______________;</w:t>
              <w:br/>
              <w:t>Номер банковского счета, входящего в состав единого казначейского счета</w:t>
              <w:br/>
              <w:t>(единый казначейский счет):   ________________________________________;</w:t>
              <w:br/>
              <w:t>Код бюджетной классификации источника</w:t>
              <w:softHyphen/>
              <w:softHyphen/>
              <w:t>: ____________________________;</w:t>
              <w:br/>
              <w:t>Уплата  процентов за пользование бюджетным кредитом осуществляется Заемщиком по следующим реквизитам: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– _____________________________________________________,</w:t>
              <w:br/>
              <w:t>ИНН: ______________, КПП: _____________, ОКТМО: _________________;</w:t>
              <w:br/>
              <w:t>Номер казначейского счета: _________________________________________;</w:t>
              <w:br/>
              <w:t>Банк получателя: _____________________________, БИК:  _______________;</w:t>
              <w:br/>
              <w:t>Номер банковского счета, входящего в состав единого казначейского счета</w:t>
              <w:br/>
              <w:t>(единый казначейский счет): _______________________________________;</w:t>
              <w:br/>
              <w:t>Код бюджетной классификации дохода: _____________________________.»;</w:t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ункт «а» пункта 3.1 изложить в следующей редакции:</w:t>
            </w:r>
          </w:p>
          <w:p>
            <w:pPr>
              <w:pStyle w:val="Normal"/>
              <w:autoSpaceDE w:val="false"/>
              <w:spacing w:lineRule="auto" w:line="232"/>
              <w:ind w:left="9"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) перечислить бюджетный кредит в течение пяти рабочих дней с</w:t>
              <w:br/>
              <w:t>даты заключения настоящего Договора на казначейский счет</w:t>
              <w:br/>
              <w:t xml:space="preserve">Заемщика № ______________, открытого в ___________________________ по следующим реквизитам: Получатель  –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, ИНН: ______________, КПП: ______________, ОКТМО: _____________, Банк получателя: _______________________________, БИК: __________;</w:t>
              <w:br/>
              <w:t>Номер банковского счета, входящего в состав единого казначейского счета</w:t>
              <w:br/>
              <w:t>(единый казначейский счет): _________________________________;</w:t>
              <w:br/>
              <w:t>Код бюджетной классификации источника:</w:t>
              <w:softHyphen/>
              <w:softHyphen/>
              <w:t xml:space="preserve"> __________________________;»;</w:t>
              <w:br/>
              <w:t xml:space="preserve">         - в разделе 5 цифры «5.1.» исключить.</w:t>
            </w:r>
          </w:p>
          <w:p>
            <w:pPr>
              <w:pStyle w:val="Normal"/>
              <w:autoSpaceDE w:val="false"/>
              <w:spacing w:lineRule="auto" w:line="232"/>
              <w:ind w:left="9" w:right="-1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ind w:left="9"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480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75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/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65480" cy="2851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71450" cy="14287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253" r="-126" b="-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7766  28.03.2022 12:26:35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3D512F8D44941CBC4AC502A3297F738985C791B87088ECB420778E0EA4CFFDD9E7E9EEBE2233793A6B43CyBrAI" TargetMode="External"/><Relationship Id="rId6" Type="http://schemas.openxmlformats.org/officeDocument/2006/relationships/hyperlink" Target="consultantplus://offline/ref=D3D512F8D44941CBC4AC502A3297F738985C791B880E81C0450778E0EA4CFFDD9E7E9EEBE2233793A6B43CyBrAI" TargetMode="External"/><Relationship Id="rId7" Type="http://schemas.openxmlformats.org/officeDocument/2006/relationships/hyperlink" Target="consultantplus://offline/ref=D3D512F8D44941CBC4AC502A3297F738985C791B81098FCA460A25EAE215F3DF9971C1FCE56A3B92A6B43CBFyCr7I" TargetMode="External"/><Relationship Id="rId8" Type="http://schemas.openxmlformats.org/officeDocument/2006/relationships/hyperlink" Target="consultantplus://offline/ref=D3D512F8D44941CBC4AC502A3297F738985C791B810D80CC440825EAE215F3DF9971C1FCE56A3B92A6B43CB9yCr2I" TargetMode="External"/><Relationship Id="rId9" Type="http://schemas.openxmlformats.org/officeDocument/2006/relationships/hyperlink" Target="consultantplus://offline/ref=D3D512F8D44941CBC4AC502A3297F738985C791B81098FCA460A25EAE215F3DF9971C1FCE56A3B92A6B43CBFyCr7I" TargetMode="External"/><Relationship Id="rId10" Type="http://schemas.openxmlformats.org/officeDocument/2006/relationships/hyperlink" Target="consultantplus://offline/ref=D3D512F8D44941CBC4AC502A3297F738985C791B810D80CC440825EAE215F3DF9971C1FCE56A3B92A6B43CB9yCr2I" TargetMode="External"/><Relationship Id="rId11" Type="http://schemas.openxmlformats.org/officeDocument/2006/relationships/hyperlink" Target="consultantplus://offline/ref=6C39A56FC08F960141ACAD43DE210823341F2FCE5DA62134A30FF9A890E805ED1AD42EE9CBEDD61C1C49114D107F7461wCt4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6:00Z</dcterms:created>
  <dc:creator>Истратий</dc:creator>
  <dc:description/>
  <cp:keywords/>
  <dc:language>en-US</dc:language>
  <cp:lastModifiedBy>Дягилева М.А.</cp:lastModifiedBy>
  <cp:lastPrinted>2022-02-03T14:26:00Z</cp:lastPrinted>
  <dcterms:modified xsi:type="dcterms:W3CDTF">2022-03-29T14:22:00Z</dcterms:modified>
  <cp:revision>4</cp:revision>
  <dc:subject/>
  <dc:title>ПП</dc:title>
</cp:coreProperties>
</file>