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3.2022 № 143-р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й группы по подготовке и проведению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ней защиты от экологической опасности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Рязанской области в 2022 году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6228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виков Александр 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р природопользования Рязанской области, председатель рабочей группы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 Эдуар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рвый заместитель министра природопользования Рязанской области, заместитель председателя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арпухова 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ind w:left="-15" w:firstLine="1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едущий эксперт отдела экологической безопасности министерства природопользования Рязанской области, секретарь рабочей группы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673" w:type="dxa"/>
            <w:gridSpan w:val="3"/>
            <w:tcBorders/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ринова 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инаида Вале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начальника отдела экологической безопасности министерства природопользования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дорезов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ий кафедрой географии, экологии и природопользования федерального государственного бюджетного образовательного учреждения высшего образования «Рязанский государственный университет имен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А. Есенина» (по согласованию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  <w:t xml:space="preserve">Важник 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  <w:t>Татья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сс-секретарь региональной общественной организации «Экологический Рязанский Альянс» (по согласованию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вин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фессор кафедры селекции и семеноводства, агрохимии, лесного дела и экологии федерального государственного бюджетного образовательного учреждения высшего образования «Рязанский государственный агротехнологический университет имени П.А. Костычева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укьянов </w:t>
            </w:r>
          </w:p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путат Рязанской областной Думы, заместитель председателя Комитета Рязанской областной Думы по экологии и природопользованию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влютова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рина Мевлю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едущий специалист-эксперт отдела правовой работы, государственной службы, кадров и делопроизводства Управления Федеральной службы по ветеринарному и фитосанитарному надзору по Рязанской и Тамбовской областям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олдарева 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ультант отдела организационной работы и документационного обеспечения министерства природопользования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а Геннад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ный специалист отдела природопользования и экологии управления благоустройства города администрации города Рязани (по согласованию)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р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язанской области (по согласованию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лонин 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дущий специалист-эксперт отдела экологического надзора по Рязанской области Приокского межрегионального управления Федеральной службы по надзору в сфере природопользования (по согласованию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л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отдела экологических проектов и инициатив Областного государственного бюджетного учреждения дополнительного образования «Детский эколого-биологический центр» (по согласованию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ерная 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олетта Вячеслав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цент кафедры медицины катастроф и скорой медицинской помощи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чнева</w:t>
            </w:r>
          </w:p>
          <w:p>
            <w:pPr>
              <w:pStyle w:val="Normal"/>
              <w:spacing w:lineRule="auto" w:line="228"/>
              <w:ind w:lef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талья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ультант отдела по работе с общественными организациями министерства по делам территорий и информационной политике Рязанской области</w:t>
            </w:r>
          </w:p>
        </w:tc>
      </w:tr>
    </w:tbl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3245  22.03.2022 15:34:2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2:00Z</dcterms:created>
  <dc:creator>Марченко</dc:creator>
  <dc:description/>
  <cp:keywords/>
  <dc:language>en-US</dc:language>
  <cp:lastModifiedBy>Лёксина М.А.</cp:lastModifiedBy>
  <cp:lastPrinted>2022-03-22T15:43:00Z</cp:lastPrinted>
  <dcterms:modified xsi:type="dcterms:W3CDTF">2022-03-23T13:36:00Z</dcterms:modified>
  <cp:revision>52</cp:revision>
  <dc:subject/>
  <dc:title>Приложение</dc:title>
</cp:coreProperties>
</file>