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НОЕ УПРАВЛЕНИЕ КОНТРОЛЯ И ПРОТИВОДЕЙСТВИЯ КОРРУПЦИИ РЯЗАНСКОЙ ОБЛА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 17 » марта 2022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E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некоторые норматив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акты главного управления контроля и противодействия коррупции Рязан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контроля и противодействия коррупции Рязанской области ПОСТАНОВЛЯЕТ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остановление главного управления контроля и противодействия коррупции Рязанской области от 06.06.2018 № 8 «О комиссии главного управления контроля и противодействия коррупции Рязанской области по соблюдению требований к служебному поведению государственных гражданских служащих Рязанской области и урегулированию конфликта интересов» (в редакции постановлений главного управления контроля и противодействия коррупции Рязанской области от 08.08.2018 № 10, от 06.11.2019 № 5, от 15.05.2020 № 1, от 21.09.2020 № 3, от 01.04.2021 № 1) следующие изменения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ложение № 1 изложить в новой редакции согласно приложению к настоящему постановлению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дпункт «а» пункта 6 приложения № 2 изложить в следующей редакции: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TimesET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) заместитель начальника главного управления - начальник управления противодействия коррупции главного управления (председатель комиссии), начальник административного отдела главного управления (заместитель председателя комиссии), консультант административного отдела главного управления, ответственный за работу по профилактике коррупционных и иных правонарушений (секретарь комиссии), консультант по правовым вопросам административного отдела главного управления, заместитель начальника отдела анализа и проверок управления противодействия коррупции главного управления;»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ET;Times New Roman"/>
                <w:sz w:val="28"/>
                <w:szCs w:val="28"/>
              </w:rPr>
              <w:t>Внести в приложение к постановлению главного управления контроля и противодействия коррупции Рязанской области от 25.10.2018 №</w:t>
            </w:r>
            <w:r>
              <w:rPr/>
              <w:t> </w:t>
            </w:r>
            <w:r>
              <w:rPr>
                <w:rFonts w:cs="TimesET;Times New Roman"/>
                <w:sz w:val="28"/>
                <w:szCs w:val="28"/>
              </w:rPr>
              <w:t>12 «Об утверждении Перечня должностей государственной гражданской службы Рязанской области в главном управлении контроля и противодействия коррупции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акции постановлений главного управления контроля и противодействия коррупции Рязанской области от 14.01.2019 № 1, от 15.05.2020 № 1) следующие изменения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ET;Times New Roman"/>
                <w:sz w:val="28"/>
                <w:szCs w:val="28"/>
              </w:rPr>
              <w:t xml:space="preserve">1) в разделе </w:t>
            </w:r>
            <w:r>
              <w:rPr>
                <w:rFonts w:cs="TimesET;Times New Roman"/>
                <w:sz w:val="28"/>
                <w:szCs w:val="28"/>
                <w:lang w:val="en-US"/>
              </w:rPr>
              <w:t>I</w:t>
            </w:r>
            <w:r>
              <w:rPr>
                <w:rFonts w:cs="TimesET;Times New Roman"/>
                <w:sz w:val="28"/>
                <w:szCs w:val="28"/>
              </w:rPr>
              <w:t xml:space="preserve"> «Должности государственной гражданской службы Рязанской области»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TimesET;Times New Roman"/>
                <w:sz w:val="28"/>
                <w:szCs w:val="28"/>
              </w:rPr>
            </w:pPr>
            <w:r>
              <w:rPr>
                <w:rFonts w:cs="TimesET;Times New Roman"/>
                <w:sz w:val="28"/>
                <w:szCs w:val="28"/>
              </w:rPr>
              <w:t>- абзац девятый пункта 1 признать утратившим силу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TimesET;Times New Roman"/>
                <w:sz w:val="28"/>
                <w:szCs w:val="28"/>
              </w:rPr>
            </w:pPr>
            <w:r>
              <w:rPr>
                <w:rFonts w:cs="TimesET;Times New Roman"/>
                <w:sz w:val="28"/>
                <w:szCs w:val="28"/>
              </w:rPr>
              <w:t>- абзац пятый пункта 2 признать утратившим силу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ET;Times New Roman"/>
                <w:sz w:val="28"/>
                <w:szCs w:val="28"/>
              </w:rPr>
              <w:t xml:space="preserve">2) в разделе </w:t>
            </w:r>
            <w:r>
              <w:rPr>
                <w:rFonts w:cs="TimesET;Times New Roman"/>
                <w:sz w:val="28"/>
                <w:szCs w:val="28"/>
                <w:lang w:val="en-US"/>
              </w:rPr>
              <w:t>II</w:t>
            </w:r>
            <w:r>
              <w:rPr>
                <w:rFonts w:cs="TimesET;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должности государственной гражданской службы Рязанской области, замещение которых связано с коррупционными рисками»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ункт 1 дополнить новым абзацем третьим следующего содержания: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ультант по правовым вопросам административного отдела»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ункте 2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ы пятый, седьмой признать утратившими силу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ET;Times New Roman"/>
                <w:sz w:val="28"/>
                <w:szCs w:val="28"/>
              </w:rPr>
              <w:t>3. Внести в приложение к постановлению главного управления контроля и противодействия коррупции Рязанской области от 08.07.2019 № 4 «Об утверждении перечня должностей государственной гражданской службы Рязанской области в главном управлении контроля и противодействия коррупции Рязанской области, при замещении которых государственным гражданским служащим Рязан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в редакции постановления главного управления контроля и противодействия коррупции Рязанской области от 15.05.2020 № 1) изменение, признав утратившим силу абзац восьмой пункта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  <w:tab/>
              <w:tab/>
              <w:tab/>
              <w:tab/>
              <w:tab/>
              <w:t xml:space="preserve">   В.И. Самохв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righ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111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ного управления контроля и противодействия коррупции Рязанской области от «17» марта 2022 г. № 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ного управления контроля и противодействия коррупции Рязанской области от 6 июня 2018 г. № 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ГЛАВНОГО УПРАВЛЕНИЯ КОНТРОЛЯ И ПРОТИВОДЕЙСТВИЯ КОРРУПЦИИ РЯЗАНСКОЙ ОБЛАСТИ ПО СОБЛЮДЕНИЮ ТРЕБОВАНИЙ К СЛУЖЕБНОМУ ПОВЕДЕНИЮ ГОСУДАРСТВЕННЫХ ГРАЖДАНСКИХ СЛУЖАЩИХ И 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64"/>
      </w:tblGrid>
      <w:tr>
        <w:trPr/>
        <w:tc>
          <w:tcPr>
            <w:tcW w:w="48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нин Илья Валериевич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пута Юлия Святославовна -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атьяна Александровна -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Геннадий Викторович 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Елена Николаевна 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тонян Оксана Юрьевна -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нов Владимир Анатольевич -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ев Андрей Анатольевич -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главного управления – начальник управления противодействия коррупции главного управления контроля и противодействия коррупции Рязанской области, председатель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дминистративного отдела главного управления контроля и противодействия коррупции Рязанской области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тивного отдела главного управления контроля и противодействия коррупции Рязанской области,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нализа и проверок управления противодействия коррупции главного управления контроля и противодействия коррупции 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ым вопросам административного отдела главного управления контроля и противодействия коррупции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прохождения госслужбы управления государственной службы, кадровой политики и наград аппарата Правительства Рязанской област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й деятельности федерального государственного бюджетного образовательного учреждения высшего образования «Рязанский государственный университет имени С.А. Есенина»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Областного государственного бюджетного учреждения дополнительного профессионального образования «Рязанский институт развития образования» (по согласованию)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3:00Z</dcterms:created>
  <dc:creator>sus</dc:creator>
  <dc:description/>
  <cp:keywords/>
  <dc:language>en-US</dc:language>
  <cp:lastModifiedBy>user</cp:lastModifiedBy>
  <cp:lastPrinted>2022-03-17T10:08:00Z</cp:lastPrinted>
  <dcterms:modified xsi:type="dcterms:W3CDTF">2022-03-17T07:28:00Z</dcterms:modified>
  <cp:revision>40</cp:revision>
  <dc:subject/>
  <dc:title/>
</cp:coreProperties>
</file>