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ветеринарии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22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ликвидации эпизоотического очага лейкоза крупного рогатого скота и предотвращению распространения возбудителя на территории </w:t>
      </w:r>
      <w:r>
        <w:rPr>
          <w:sz w:val="28"/>
        </w:rPr>
        <w:t>с. Строевское муниципального образования – Строевское сельское поселение Путятинского муниципального района Рязан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17"/>
        <w:gridCol w:w="2649"/>
        <w:gridCol w:w="431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рок исполн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1. Мероприятия, проводимые в эпизоотическом очаге – </w:t>
            </w:r>
            <w:r>
              <w:rPr>
                <w:sz w:val="28"/>
                <w:szCs w:val="28"/>
              </w:rPr>
              <w:t xml:space="preserve">личном подворье, расположенном по адресу:                         ул. Центральная, д. 47,  с. Строевское муниципального образования – Строевское сельское поселение Путятинского муниципального района Рязанской области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отбор проб крови крупного рогатого скота (далее – восприимчивые животные) в соответствии с пунктом 18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, утвержденных приказом Минсельхоза России от 24.03.2021 № 156 (далее – Правила) с интервалом в 90 календарных дней в целях проведения серологических исследований до получения двукратных отрицательных результатов; молекулярно-биологических исследований, а также гематологических исследований вновь выявленных инфицированных восприимчивых животны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начальника ГБУ РО «Путятин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ить изолированное содержание и направление на убой больных восприимчивых животных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15 календарных дней с даты установления диагноза на лейко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направление инфицированных восприимчивых животных на убой на предприятия по убою животных или оборудованные для этих целей убойные пунк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15 календарных дней с даты обнаружения антител к возбудителю лейкоз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дезинфекционные коврики и (или) ванночки на входе (выходе) и дезинфекционные коврики на въезде (выезде) на территорию (с территории)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эпизоотического очага и выходе с территории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ю одежды, обуви при выхо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начальника ГБУ РО «Путятинская районная ветеринарная станция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1.7.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онную обработку всей поверхности транспортных средств при выез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о. начальника ГБУ РО «Путятин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на территории эпизоотического очага животных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локо и молозиво, полученные от больных восприимчивых животных, подвергать уничтоже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инфицированных восприимчивых животных, подвергать термической обработке путем прогревания при температуре не ниже 85 °C в течение не менее 10 минут или кипячением в течение не менее 5 минут или реализовывать на молокоперерабатывающие пред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здоровых восприимчивых животных, реализовывать на молокоперерабатывающие предприятия и (или) отгружать на собственную переработку, и (или) использовать внутри хозяй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й больных и инфицированных восприимчивых животных осуществлять на предприятиях по убою животных или оборудованных для этих целей убойных пункта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у больных и инфицированных восприимчивых животных осуществлять автомобильным транспортом, обеспечивающим защиту внешней среды от контаминации возбудителем и оснащенным фиксирующей маршрут аппаратурой, позволяющей отследить маршрут перевозки в течение не менее 7 календарных дней после дня завершения перевоз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пы восприимчивых животных утилизировать в соответствии с Ветеринарными правилами перемещения, хранения, переработки и утилизации биологических отходов, утвержденными приказом Минсельхоза России от 26.10.2020 № 6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дезинфекцию помещений по содержанию восприимчивых животных и других объектов, с которыми контактировали инфицированные и больные восприимчивые животные,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о. начальника ГБУ РО «Путятин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обеззараживание навоза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2.Мероприятия, проводимые в неблагополучном пункте – </w:t>
            </w:r>
            <w:r>
              <w:rPr>
                <w:sz w:val="28"/>
              </w:rPr>
              <w:t>на территории с. Строевское муниципального образования – Строевское сельское поселение Путятин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проведение клинического осмотра и серологических исследований на лейкоз восприимчивых животных старше 6-месячного возраста в соответствии с главой V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начальника ГБУ РО «Путятинская районная ветеринарная станция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1985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9:00Z</dcterms:created>
  <dc:creator>1</dc:creator>
  <dc:description/>
  <cp:keywords/>
  <dc:language>en-US</dc:language>
  <cp:lastModifiedBy>User</cp:lastModifiedBy>
  <cp:lastPrinted>2022-03-09T10:11:00Z</cp:lastPrinted>
  <dcterms:modified xsi:type="dcterms:W3CDTF">2022-03-09T07:11:00Z</dcterms:modified>
  <cp:revision>107</cp:revision>
  <dc:subject/>
  <dc:title>Приложение</dc:title>
</cp:coreProperties>
</file>