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096" w:right="-3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 1</w:t>
      </w:r>
    </w:p>
    <w:p>
      <w:pPr>
        <w:pStyle w:val="Normal"/>
        <w:spacing w:lineRule="auto" w:line="240" w:before="0" w:after="0"/>
        <w:ind w:left="609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09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язани</w:t>
      </w:r>
    </w:p>
    <w:p>
      <w:pPr>
        <w:pStyle w:val="Normal"/>
        <w:spacing w:lineRule="auto" w:line="240" w:before="0" w:after="0"/>
        <w:ind w:left="6096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22 г. № 224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квидационной комиссии по ликвид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учреждения культу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Мемориальный музей-усадьба академика И.П. Павло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М.А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культуры (председатель комиссии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ельштейн Е.В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координации деятельности подведомственных учреждений и содействия развитию туризма управления культуры (заместитель председателя комиссии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Н.Ю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координации деятельности подведомственных учреждений и содействия развитию туризма управления культуры (секретарь комиссии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ина Э.В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информационно-аналитического отдела управления культуры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яров К.Х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отдела развития сферы культуры и художественного образования управления культуры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ина И.А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нсультант отдела по управлению и распоряжению муниципальным имуществом управления земельных ресурсов и имущественных отношений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кова С.А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директора МБУК «Музей И.П. Павлова»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ец Л.Н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главного хранителя МБУК «Музей И.П. Павлов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осуществляет регистрацию, учет и контроль прохождения документации по работе комиссии, обеспечивает сохранность, формирует в дела </w:t>
        <w:br/>
        <w:t>с последующей передачей на архивное хранение документации, находящейся в его 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в отпуск, выезде в командировку, в случае увольнения секретарь комиссии обязан передать все находящиеся у него документы члену комиссии, определенному председателем комиссии. Передача документов и дел осуществляется по акту приема-передач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работы комиссии секретарь комиссии формирует документы </w:t>
        <w:br/>
        <w:t>в дела, оформляет для последующей передачи в архив управления культуры администрации города Ряза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документов комиссии подлежат обязательному внесению </w:t>
        <w:br/>
        <w:t>в номенклатуру дел управления культуры администрации города Рязан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0:00Z</dcterms:created>
  <dc:creator>Владелец</dc:creator>
  <dc:description/>
  <cp:keywords/>
  <dc:language>en-US</dc:language>
  <cp:lastModifiedBy>OlgaDT</cp:lastModifiedBy>
  <cp:lastPrinted>2022-04-18T17:05:00Z</cp:lastPrinted>
  <dcterms:modified xsi:type="dcterms:W3CDTF">2022-04-20T12:49:00Z</dcterms:modified>
  <cp:revision>19</cp:revision>
  <dc:subject/>
  <dc:title/>
</cp:coreProperties>
</file>