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right="141" w:hanging="0"/>
        <w:rPr>
          <w:caps/>
          <w:color w:val="000000"/>
          <w:sz w:val="16"/>
          <w:szCs w:val="16"/>
        </w:rPr>
      </w:pPr>
      <w:r>
        <w:rPr>
          <w:color w:val="000000"/>
        </w:rPr>
        <w:drawing>
          <wp:inline distT="0" distB="0" distL="0" distR="0">
            <wp:extent cx="93980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218" r="-2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ind w:right="-1" w:hanging="0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Heading2"/>
        <w:spacing w:lineRule="auto" w:line="240"/>
        <w:ind w:left="0" w:right="-1" w:hanging="0"/>
        <w:jc w:val="left"/>
        <w:rPr>
          <w:rFonts w:ascii="Times New Roman" w:hAnsi="Times New Roman" w:cs="Times New Roman"/>
          <w:caps/>
          <w:spacing w:val="22"/>
          <w:sz w:val="32"/>
          <w:szCs w:val="32"/>
        </w:rPr>
      </w:pPr>
      <w:r>
        <w:rPr>
          <w:rFonts w:cs="Times New Roman" w:ascii="Times New Roman" w:hAnsi="Times New Roman"/>
          <w:caps/>
          <w:spacing w:val="22"/>
          <w:sz w:val="32"/>
          <w:szCs w:val="32"/>
        </w:rPr>
        <w:t>МИНИСТЕРСТВО ФИЗИЧЕСКОЙ КУЛЬТУРЫ И СПОРТА</w:t>
      </w:r>
    </w:p>
    <w:p>
      <w:pPr>
        <w:pStyle w:val="Heading4"/>
        <w:spacing w:before="0" w:after="80"/>
        <w:ind w:left="0" w:right="-1" w:hanging="0"/>
        <w:rPr>
          <w:rFonts w:ascii="Times New Roman" w:hAnsi="Times New Roman" w:cs="Times New Roman"/>
          <w:b/>
          <w:b/>
          <w:bCs/>
          <w:caps/>
          <w:spacing w:val="32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32"/>
          <w:sz w:val="32"/>
          <w:szCs w:val="32"/>
        </w:rPr>
        <w:t>Рязан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pacing w:val="32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32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</w:r>
    </w:p>
    <w:p>
      <w:pPr>
        <w:pStyle w:val="Heading1"/>
        <w:rPr/>
      </w:pPr>
      <w:r>
        <w:rPr/>
        <w:t>от «23» _____05____2022 г. № 6</w:t>
      </w:r>
    </w:p>
    <w:p>
      <w:pPr>
        <w:pStyle w:val="Normal"/>
        <w:jc w:val="center"/>
        <w:rPr>
          <w:rFonts w:ascii="Times New Roman" w:hAnsi="Times New Roman" w:cs="Times New Roman"/>
          <w:spacing w:val="54"/>
          <w:sz w:val="24"/>
          <w:szCs w:val="24"/>
        </w:rPr>
      </w:pPr>
      <w:r>
        <w:rPr>
          <w:rFonts w:cs="Times New Roman" w:ascii="Times New Roman" w:hAnsi="Times New Roman"/>
          <w:spacing w:val="5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tbl>
      <w:tblPr>
        <w:tblW w:w="985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905"/>
        <w:gridCol w:w="2731"/>
      </w:tblGrid>
      <w:tr>
        <w:trPr>
          <w:trHeight w:val="1146" w:hRule="atLeast"/>
        </w:trPr>
        <w:tc>
          <w:tcPr>
            <w:tcW w:w="9859" w:type="dxa"/>
            <w:gridSpan w:val="3"/>
            <w:tcBorders/>
          </w:tcPr>
          <w:p>
            <w:pPr>
              <w:pStyle w:val="Normal"/>
              <w:autoSpaceDE w:val="false"/>
              <w:ind w:left="709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министерст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молодежной </w:t>
            </w:r>
          </w:p>
          <w:p>
            <w:pPr>
              <w:pStyle w:val="Normal"/>
              <w:autoSpaceDE w:val="false"/>
              <w:ind w:left="70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олити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й культуры и спорта Рязанской области </w:t>
            </w:r>
          </w:p>
          <w:p>
            <w:pPr>
              <w:pStyle w:val="Normal"/>
              <w:autoSpaceDE w:val="false"/>
              <w:ind w:left="709" w:right="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декабря 2017 г. № 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 регламента предоставления государственной услуги «Государственная аккредитация региональных общественных организаций, или структурных подразделений (региональных отделений) общероссийских спортивных федераций для наделения их статусом региональных спортивных федерац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(в редакции постановления министерства физической культуры и спорта Рязанской области от 11.11.2019 № 12)</w:t>
            </w:r>
          </w:p>
          <w:p>
            <w:pPr>
              <w:pStyle w:val="Normal"/>
              <w:autoSpaceDE w:val="false"/>
              <w:ind w:left="709" w:righ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"/>
            <w:tcBorders/>
          </w:tcPr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нистерство физической культуры и спорта Рязанской области ПОСТАНОВЛЯЕТ: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ести в постановление министерства молодежной  политики,  физической культуры и спорта Рязанской области от 28 декабря 2017 г. № 6 «Об утверждении административного регламента предоставления государственной услуги «Государственная аккредитация региональных общественных организаций, или структурных подразделений (региональных отделений) общероссийских спортивных федераций для наделения их статусом региональных спортивных федераций» следующие изменения: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) преамбулу изложить в следующей редакции: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язанской области от 27 апреля 2011 г. № 98 «О разработке и утверждении исполнительными органами государственной власти Рязанской области административных регламентов предоставления государственных услуг и административных регламентов осуществления регионального государственного контроля (надзора)» министерство физической культуры и спорта Рязанской области ПОСТАНОВЛЯЕТ:»;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) пункт 3 изложить в следующей редакции: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3. Контроль за исполнением настоящего постановления возложить на заместителя министра физической культуры и спорта Рязанской области </w:t>
              <w:br/>
              <w:t>Ю.Ю. Колдина.»;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) в приложении: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в разделе I «Общие положения»:</w:t>
            </w:r>
          </w:p>
          <w:p>
            <w:pPr>
              <w:pStyle w:val="ConsPlusNormal"/>
              <w:widowControl w:val="false"/>
              <w:ind w:firstLine="7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нкт 7.3 дополнить абзацем шестым следующего содержания: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- о размере государственной пошлины, взимаемой за предоставление документа о государственной аккредитации;»;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нкт 16 дополнить абзацем шестнадцатым следующего содержания: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Сведения и документы, предусмотренные </w:t>
            </w:r>
            <w:hyperlink w:anchor="Par17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подпунктами «б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 - «</w:t>
            </w:r>
            <w:hyperlink w:anchor="Par18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 xml:space="preserve">ж»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настоящего пункта, представляются в двух экземплярах на бумажном носителе, а также в одном экземпляре на электронном носителе.»;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нкт 17 изложить в следующей редакции: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17. Заявление об объявлении государственной аккредитации и документы, указанные в пункте 16 настоящего Регламента, могут представляться лично, почтовым отправлением, направляться в электронной форме с использованием Единого портала.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кументы, необходимые для получения Государственной услуги, представляемые в форме электронных документов, подписываются в соответствии с требованиями Федерального закона «Об организации предоставления государственных и муниципальных услуг», Федерального закона от 6 апреля 2011 года № 63-ФЗ «Об электронной подписи» (далее - Федеральный закон «Об электронной подписи») электронной подписью.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той подачи документов считается день поступления заявления в форме электронного документа от заявителя.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чень документов, необходимых для получения Государственной услуги, можно получить у должностного лица Министерства, ответственного за оказание Государственной услуги, на бумажном и электронном носителях, а также на официальном сайте Министерства, на Едином портале.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 подаче заявления об объявлении государственной аккредитации и документов, предусмотренных пунктом 16 настоящего Регламента, в электронной форме с использованием информационно-телекоммуникационной сети «Интернет», включая Единый портал, заявителю не позднее одного рабочего дня, следующего за днем подачи документов, направляется электронное сообщение об их приеме.»;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в разделе II «Стандарт предоставления Государственной услуги»: 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пункт «б» пункта 25 изложить в следующей редакции: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б) несоответствие региональной спортивной федерации требованиям, предъявляемым к региональным спортивным федерация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частью 8 статьи 1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Федерального закона от 04.12.2007 № 329-ФЗ «О физической культуре и спорте в Российской Федерации;»;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ункт 27 изложить в следующей редакции: 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27. Предоставление государственной услуги осуществляется безвозмездно.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 предоставление документа о государственной аккредитации уплачивается государственная пошлина в размере, установленн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одпунктом 73 пункта 1 статьи 333.3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логового кодекса Российской Федерации.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ок и сроки уплаты государственной пошлины установлен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статьей 333.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логового кодекса Российской Федерации.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я о размере государственной пошлины, взимаемой за предоставление документа о государственной аккредитации, размещается на Едином портале.»;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нкт 35 изложить в следующей редакции: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35. 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явителям обеспечивается возможность получения информации о ходе предоставления Государственной услуги на Едином портале.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целях предоставления Государственной услуги в электронной форме основанием для начала предоставления Государственной услуги является направление заявителем с использованием Единого портала заявления об объявлении государственной аккредитации.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ащение за получением Государственной услуги в электронной форме и предоставление Государственной услуги в электронной форме осуществляются с использованием электронных документов, подписанных подписью, предусмотренной Федеральным законом «Об электронной подписи».»;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в разделе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нкты 37, 38 изложить в следующей редакции: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37. </w:t>
              <w:tab/>
              <w:t>Предоставление информации заявителям по вопросам предоставления Государственной услуги и обеспечение доступа заявителей к сведениям о Государственной услуге осуществляется путем размещения указанной информации и сведений на официальном сайте Министерства, на Едином портале.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учение заявителем сведений о ходе предоставления Государственной услуги может осуществляться посредством электронной почты (адрес электронной почты указан в пункте 4 настоящего Регламента).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. Порядок осуществления административных процедур в электронной форме с использованием Единого портала.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.1. При формировании заявления о предоставлении Государственной услуги: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уществляется автоматически форматно-логическая проверка сформированного заявления о предоставлении Государственной услуг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      </w:r>
          </w:p>
          <w:p>
            <w:pPr>
              <w:pStyle w:val="ConsPlusNormal"/>
              <w:widowControl w:val="false"/>
              <w:ind w:firstLine="7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беспечивается: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зможность копирования и сохранения заявления и документов, указанных в пункте 16 настоящего Регламента, необходимых для предоставления Государственной услуги;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зможность печати на бумажном носителе копии электронной формы заявления;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зможность вернуться на любой из этапов заполнения полей электронной формы заявления без потери ранее введенной информации.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.2. Сформулированное и подписанное в электронной форме заявление и иные документы, необходимые для предоставления Государственной услуги, направляются в Министерство посредством Единого портала.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.3. Заявление о предоставлении Государственной услуги регистрируется на Едином портале автоматически в режиме реального времени.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.4.  Результат предоставления Государственной услуги выдается в форме электронного документа посредством Единого портала, подписанного уполномоченным должностным лицом с использованием усиленной квалифицированной электронной подписи, и направляется в личный кабинет заявителя на Едином портале.»;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нкт 46 изложить в следующей редакции: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46. Специалист Министерства, ответственный за регистрацию входящих документов, регистрирует заявление о государственной аккредитации с прилагаемыми к нему документами в системе электронного документооборота Министерства в день их представления и в течение 1 рабочего дня, следующего за днем регистрации документов, передает их должностному лицу, ответственному за осуществление государственной аккредитации.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лучае поступления заявления о государственной аккредитации с прилагаемыми к нему документами по почте их регистрация производится в системе электронного документооборота Министерства не позднее одного рабочего дня, следующего за днем получения корреспонденции.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поступления заявления о государственной аккредитации с прилагаемыми к нему документами в виде электронного документа их регистрация осуществляется на Едином порта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. Специалист министерства, ответственный за прием и регистрацию входящей корреспонденции, обрабатывает зарегистрированное заявления о предоставлении государственной услуги, </w:t>
            </w:r>
            <w:bookmarkStart w:id="0" w:name="_Hlk100744503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ступившие в виде электронного документа, 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оответствии с Административным регламентом. После принятия заявлений о предоставлении государственной услуги статус запроса Заявителя в личном кабинете обновляется до статуса «заявление принято к рассмотрению».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менение статуса заявлений о предоставлении государственной услуги заявитель может отслеживать в личном кабинете на Едином портале.»;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полнить подразделом «Исправление допущенных опечаток и (или) ошибок в выданных в результате предоставления государственной услуги документах» следующего содержания:</w:t>
            </w:r>
          </w:p>
          <w:p>
            <w:pPr>
              <w:pStyle w:val="ConsPlusNormal"/>
              <w:widowControl w:val="false"/>
              <w:ind w:firstLine="7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Исправление допущенных опечаток и (или) ошибок</w:t>
            </w:r>
          </w:p>
          <w:p>
            <w:pPr>
              <w:pStyle w:val="ConsPlusNormal"/>
              <w:widowControl w:val="false"/>
              <w:ind w:firstLine="7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выданных в результате предоставления государственной</w:t>
            </w:r>
          </w:p>
          <w:p>
            <w:pPr>
              <w:pStyle w:val="ConsPlusNormal"/>
              <w:widowControl w:val="false"/>
              <w:ind w:firstLine="7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луги документах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7.1. Основанием для исправления допущенных опечаток и ошибок в выданных в результате предоставления Государственной услуги документах является поступление в Министерство заявления об исправлении опечатки и (или) ошибки (описки, опечатки, грамматической или арифметической ошибки) в сведениях, указанных в документах, являющихся результатом предоставления Государственной услуги.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итерием принятия решения об исправлении или об отказе в исправлении опечаток и (или) ошибок является наличие или отсутствие допущенных опечаток и (или) ошибок.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ок регистрации в Министерстве заявления об исправлении опечатки и (или) ошибки в выданных в результате предоставления Государственной услуги документах составляет 1 рабочий день с даты поступления заявления в Министерство.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ксимальный срок рассмотрения заявления об исправлении опечатки и (или) ошибки, принятия решения по нему, подготовки и направления ответа заявителю составляет 5 рабочих дней со дня регистрации заявления об исправлении опечатки и (или) ошибки в Министерстве.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зультатом рассмотрения заявления об исправлении опечатки и (или) ошибки являются направленные либо переданные заявителю исправленные документы, либо уведомление об отсутствии выявленных опечаток и ошибок.»;</w:t>
            </w:r>
          </w:p>
          <w:p>
            <w:pPr>
              <w:pStyle w:val="ConsPlusNormal"/>
              <w:widowControl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иложение № 7 к административному регламенту признать утратившим силу.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222"/>
      <w:ind w:left="4253" w:right="0" w:firstLine="709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245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50" w:leader="none"/>
      </w:tabs>
      <w:suppressAutoHyphens w:val="true"/>
      <w:autoSpaceDE w:val="false"/>
      <w:spacing w:before="222" w:after="888"/>
      <w:ind w:left="1210" w:right="477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2" w:right="0" w:hanging="142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800" w:leader="none"/>
      </w:tabs>
      <w:suppressAutoHyphens w:val="true"/>
      <w:autoSpaceDE w:val="false"/>
      <w:spacing w:before="0" w:after="666"/>
      <w:ind w:left="880" w:right="0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ET;Times New Roman" w:hAnsi="TimesET;Times New Roman" w:eastAsia="Times New Roman" w:cs="TimesE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Верхний колонтитул Знак"/>
    <w:qFormat/>
    <w:rPr>
      <w:rFonts w:ascii="TimesET;Times New Roman" w:hAnsi="TimesET;Times New Roman" w:cs="TimesET;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spacing w:lineRule="auto" w:line="288"/>
      <w:jc w:val="center"/>
    </w:pPr>
    <w:rPr>
      <w:color w:val="333333"/>
      <w:spacing w:val="40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103"/>
    </w:pPr>
    <w:rPr/>
  </w:style>
  <w:style w:type="paragraph" w:styleId="13">
    <w:name w:val="Цитата1"/>
    <w:basedOn w:val="Normal"/>
    <w:qFormat/>
    <w:pPr>
      <w:suppressAutoHyphens w:val="true"/>
      <w:autoSpaceDE w:val="false"/>
      <w:ind w:left="660" w:right="2317" w:hanging="22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4280" w:leader="none"/>
        <w:tab w:val="left" w:pos="5720" w:leader="none"/>
        <w:tab w:val="left" w:pos="7020" w:leader="none"/>
      </w:tabs>
      <w:suppressAutoHyphens w:val="true"/>
      <w:autoSpaceDE w:val="false"/>
      <w:ind w:left="442" w:right="0" w:hanging="0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tabs>
        <w:tab w:val="clear" w:pos="709"/>
        <w:tab w:val="left" w:pos="5880" w:leader="none"/>
      </w:tabs>
      <w:suppressAutoHyphens w:val="true"/>
      <w:autoSpaceDE w:val="false"/>
      <w:ind w:left="709" w:right="0" w:hanging="0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9">
    <w:name w:val="араб"/>
    <w:basedOn w:val="Normal"/>
    <w:qFormat/>
    <w:pPr>
      <w:spacing w:before="120" w:after="120"/>
      <w:jc w:val="center"/>
    </w:pPr>
    <w:rPr>
      <w:rFonts w:ascii="Arial" w:hAnsi="Arial" w:cs="Arial"/>
      <w:sz w:val="18"/>
      <w:szCs w:val="18"/>
    </w:rPr>
  </w:style>
  <w:style w:type="paragraph" w:styleId="Style10">
    <w:name w:val="ри м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120" w:after="120"/>
      <w:ind w:left="720" w:right="0" w:hanging="180"/>
      <w:jc w:val="center"/>
    </w:pPr>
    <w:rPr>
      <w:rFonts w:ascii="Arial" w:hAnsi="Arial" w:cs="Arial"/>
      <w:b/>
      <w:bCs/>
    </w:rPr>
  </w:style>
  <w:style w:type="paragraph" w:styleId="311">
    <w:name w:val="Основной текст 31"/>
    <w:basedOn w:val="Normal"/>
    <w:qFormat/>
    <w:pPr/>
    <w:rPr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60" w:after="0"/>
      <w:ind w:left="48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5">
    <w:name w:val="Абзац_пост"/>
    <w:basedOn w:val="Normal"/>
    <w:qFormat/>
    <w:pPr>
      <w:spacing w:before="120" w:after="0"/>
      <w:ind w:left="0" w:right="0"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D90659A10D28390B511D4D3845297D471547699614A8EB792E735BA58CE776A2C76F295523A73123C869532EB5094F8E2105EA12695E2FFFVFN" TargetMode="External"/><Relationship Id="rId4" Type="http://schemas.openxmlformats.org/officeDocument/2006/relationships/hyperlink" Target="consultantplus://offline/ref=DD39A1C1C3E04BCFBABE9E8C59FF2635E4F83923B09CDAC2B4138A484D2E592D127810819FB780187FE39EF2FE8ECD3C085F8D56EB07ADh6A1N" TargetMode="External"/><Relationship Id="rId5" Type="http://schemas.openxmlformats.org/officeDocument/2006/relationships/hyperlink" Target="consultantplus://offline/ref=DD39A1C1C3E04BCFBABE9E8C59FF2635E4F83923B09CDAC2B4138A484D2E592D1278108798B78D4A25F39ABBAA81D23E13418A48EBh0A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35:00Z</dcterms:created>
  <dc:creator>Computer</dc:creator>
  <dc:description/>
  <cp:keywords/>
  <dc:language>en-US</dc:language>
  <cp:lastModifiedBy>Марина Владимировна</cp:lastModifiedBy>
  <cp:lastPrinted>2022-04-12T18:34:00Z</cp:lastPrinted>
  <dcterms:modified xsi:type="dcterms:W3CDTF">2022-05-23T12:18:00Z</dcterms:modified>
  <cp:revision>12</cp:revision>
  <dc:subject/>
  <dc:title>ГЛАВА АДМИНИСТРАЦИИ РЯЗАНСКОЙ ОБЛАСТИ</dc:title>
</cp:coreProperties>
</file>