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22 № 334-р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6.2018 № 261-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апитального строительства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, в отношении которых приняты решения о подготовке и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инвестиций в форме капитальных вложений в 2018 году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0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6"/>
        <w:gridCol w:w="2659"/>
        <w:gridCol w:w="2619"/>
        <w:gridCol w:w="1879"/>
        <w:gridCol w:w="95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2091"/>
      </w:tblGrid>
      <w:tr>
        <w:trPr>
          <w:tblHeader w:val="true"/>
          <w:trHeight w:val="1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бюджетных инвестиц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объекта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юджетных инвестиций, тыс. руб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бюджетных средств</w:t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6"/>
        <w:gridCol w:w="2659"/>
        <w:gridCol w:w="2619"/>
        <w:gridCol w:w="1879"/>
        <w:gridCol w:w="95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2091"/>
      </w:tblGrid>
      <w:tr>
        <w:trPr>
          <w:tblHeader w:val="true"/>
          <w:trHeight w:val="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7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ли межмуниципального значения и искусственных сооружений на ни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Фролово - Лесной - Алехово на участке км 0+025 - 13+025 в Шиловском райо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автомобильных дорог Рязан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567,6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80,7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486,8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язанской области «Дирекция дорог Рязанской области»</w:t>
            </w:r>
          </w:p>
        </w:tc>
      </w:tr>
      <w:tr>
        <w:trPr>
          <w:trHeight w:val="23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ли межмуниципального значения и искусственных сооружений на них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ого электроосвещения автомобильной дороги Ряжск - Касимов - Нижний Новгород (92+800 - 98+713; 101+464 - 177+513) на участке км 103+600 - 112+600 (включая</w:t>
              <w:br/>
              <w:t>р.п. Шилово и с. Борок) в Шиловском районе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автомобильных дорог Рязан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94,914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5,47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49,44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автомобильных дорог Рязанской области/ ГКУ Рязанской области «Дирекция дорог Рязанской области», в том числе:</w:t>
            </w:r>
          </w:p>
        </w:tc>
      </w:tr>
      <w:tr>
        <w:trPr>
          <w:trHeight w:val="15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lineRule="auto" w: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5,47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5,47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автомобильных дорог Рязанской области</w:t>
            </w:r>
          </w:p>
        </w:tc>
      </w:tr>
      <w:tr>
        <w:trPr>
          <w:trHeight w:val="17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lineRule="auto" w: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49,44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9,44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язанской области «Дирекция дорог Рязанской области»</w:t>
            </w:r>
          </w:p>
        </w:tc>
      </w:tr>
      <w:tr>
        <w:trPr>
          <w:trHeight w:val="98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ли межмуниципального значения и искусственных сооружений на ни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Церлево - Чубар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усковой комплекс в Сасовском райо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автомобильных дорог Рязан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936,224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08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327,924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язанской области «Дирекция дорог Рязанской области»</w:t>
            </w:r>
          </w:p>
        </w:tc>
      </w:tr>
      <w:tr>
        <w:trPr>
          <w:trHeight w:val="98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ли межмуниципального значения и искусственных сооружений на ни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Церлево - Чубар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усковой комплекс в Чучковском райо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автомобильных дорог Рязан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374,235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374,235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язанской области «Дирекция дорог Рязанской обла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ли межмуниципального значения и искусственных сооружений на ни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обход г. Ряжска в Ряжском райо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автомобильных дорог Рязан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язанской области «Дирекция дорог Рязанской области»</w:t>
            </w:r>
          </w:p>
        </w:tc>
      </w:tr>
    </w:tbl>
    <w:p>
      <w:pPr>
        <w:pStyle w:val="Normal"/>
        <w:spacing w:lineRule="auto" w:line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3"/>
        <w:jc w:val="center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napToGrid w:val="false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rFonts w:cs="Times New Roman" w:ascii="Times New Roman" w:hAnsi="Times New Roman"/>
              <w:position w:val="-24"/>
              <w:lang w:val="en-US"/>
            </w:rPr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snapToGrid w:val="false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7:00Z</dcterms:created>
  <dc:creator>Дегтева</dc:creator>
  <dc:description/>
  <cp:keywords/>
  <dc:language>en-US</dc:language>
  <cp:lastModifiedBy>Дягилева М.А.</cp:lastModifiedBy>
  <cp:lastPrinted>2018-12-17T09:53:00Z</cp:lastPrinted>
  <dcterms:modified xsi:type="dcterms:W3CDTF">2022-06-27T14:53:00Z</dcterms:modified>
  <cp:revision>84</cp:revision>
  <dc:subject/>
  <dc:title>Приложение</dc:title>
</cp:coreProperties>
</file>