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22 № 336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22. № 130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в форме капитальных вложений в 2022 год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1"/>
        <w:gridCol w:w="3399"/>
        <w:gridCol w:w="2737"/>
        <w:gridCol w:w="2154"/>
        <w:gridCol w:w="1018"/>
        <w:gridCol w:w="709"/>
        <w:gridCol w:w="640"/>
        <w:gridCol w:w="640"/>
        <w:gridCol w:w="640"/>
        <w:gridCol w:w="1998"/>
      </w:tblGrid>
      <w:tr>
        <w:trPr>
          <w:trHeight w:val="12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юджетных инвестиций, тыс. 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>
          <w:trHeight w:val="1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1"/>
        <w:gridCol w:w="3399"/>
        <w:gridCol w:w="2737"/>
        <w:gridCol w:w="2154"/>
        <w:gridCol w:w="1018"/>
        <w:gridCol w:w="709"/>
        <w:gridCol w:w="640"/>
        <w:gridCol w:w="640"/>
        <w:gridCol w:w="640"/>
        <w:gridCol w:w="1998"/>
      </w:tblGrid>
      <w:tr>
        <w:trPr>
          <w:tblHeader w:val="true"/>
          <w:trHeight w:val="1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II этапа Северного обхода города Рязани (от автодороги М-5 «Урал» - через Рязань - Владими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62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62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29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ов планировки и межевания территор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352,62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352,62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стового перехода через реку Пожва на автомобильной дороге</w:t>
            </w:r>
            <w:r>
              <w:rPr>
                <w:sz w:val="24"/>
                <w:szCs w:val="24"/>
              </w:rPr>
              <w:t xml:space="preserve"> Дегтяные Борки - Поляки в Ухоловском район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,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,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8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,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,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6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6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8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планировки и межевания территор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6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6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</w:t>
            </w:r>
            <w:r>
              <w:rPr>
                <w:sz w:val="24"/>
                <w:szCs w:val="24"/>
              </w:rPr>
              <w:t>стру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ьево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</w:rPr>
              <w:t>Дядьково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Вышгор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Наумово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Гавердо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зан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398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398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8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планировки и межевания территор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398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398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и Рязань (от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села Шумашь) - Спасск-Рязанский - Ижевское - Лакаш (7+000 - 33+000) в Рязанском район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планировки и межевания территор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Северной окружной дороги в 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Рязани, 3 участок               км 3+876 - км 4+16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01,61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0,74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02,77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2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6,9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8,09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8,8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нструкция дороги пр. Шабулина (от Московского шоссе до Северной окружной дороги в г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язани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745,5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375,54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804,20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565,8303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28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14,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14,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3990" cy="1428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018  14.06.2022 15:56:2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7:00Z</dcterms:created>
  <dc:creator>Дегтева</dc:creator>
  <dc:description/>
  <cp:keywords/>
  <dc:language>en-US</dc:language>
  <cp:lastModifiedBy>Дягилева М.А.</cp:lastModifiedBy>
  <cp:lastPrinted>2022-02-16T17:11:00Z</cp:lastPrinted>
  <dcterms:modified xsi:type="dcterms:W3CDTF">2022-06-27T14:49:00Z</dcterms:modified>
  <cp:revision>99</cp:revision>
  <dc:subject/>
  <dc:title>Приложение</dc:title>
</cp:coreProperties>
</file>