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</w:rPr>
      </w:pPr>
      <w:r>
        <w:rPr>
          <w:sz w:val="32"/>
          <w:szCs w:val="32"/>
        </w:rPr>
        <w:drawing>
          <wp:inline distT="0" distB="0" distL="0" distR="0">
            <wp:extent cx="103632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ИЗБИРАТЕЛЬНАЯ 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1 июл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                                                                           № 21/292-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я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технических средств подсчета голосов - комплексов обработки избирательных бюллетеней при голосовании на  </w:t>
      </w:r>
      <w:r>
        <w:rPr>
          <w:b/>
          <w:bCs/>
          <w:sz w:val="28"/>
          <w:szCs w:val="28"/>
        </w:rPr>
        <w:t>выборах Губернатора Рязанской области и выборах депутатов Касимовской городской Думы восьм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2 статьи 68 Федерального закона                от 12 июня 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6 марта 2013 года  № 165/1212-6 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-комплексов обработки избирательных бюллетеней и комплексов для электронного голосования», </w:t>
      </w:r>
      <w:r>
        <w:rPr>
          <w:rFonts w:eastAsia="Arial Unicode MS"/>
          <w:bCs/>
          <w:sz w:val="28"/>
          <w:szCs w:val="28"/>
        </w:rPr>
        <w:t>Избирательная комиссия Рязанской области   п о с т а н о в л я е т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Использовать при голосовании на выборах Губернатора Рязанской области и выборах депутатов Касимовской городской Думы восьмого созыва, назначенных на 11 сентября 2022 года, технические средства подсчета голосов – комплексы обработки избирательных бюллете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 Определить перечень избирательных участков, на которых при проведении выборов Губернатора Рязанской области, выборов депутатов Касимовской городской Думы восьмого созыва будут использоваться технические средства подсчета голосов – комплексы обработки избирательных бюллетеней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Избирательной комиссии Рязанской области С.Б. Скобеле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528"/>
        <w:gridCol w:w="2497"/>
      </w:tblGrid>
      <w:tr>
        <w:trPr>
          <w:trHeight w:val="992" w:hRule="atLeast"/>
        </w:trPr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Боков</w:t>
            </w:r>
          </w:p>
        </w:tc>
      </w:tr>
      <w:tr>
        <w:trPr>
          <w:trHeight w:val="992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кобел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ложение </w:t>
            </w:r>
          </w:p>
        </w:tc>
      </w:tr>
      <w:tr>
        <w:trPr>
          <w:trHeight w:val="109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бирательной комиссии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Рязанской области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01 июля 2022 года №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21/   -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збирательных участков, на которых при проведении  </w:t>
      </w:r>
      <w:r>
        <w:rPr>
          <w:b/>
          <w:bCs/>
          <w:sz w:val="28"/>
          <w:szCs w:val="28"/>
        </w:rPr>
        <w:t>выборов Губернатора Рязанской области</w:t>
      </w:r>
      <w:r>
        <w:rPr>
          <w:b/>
          <w:sz w:val="28"/>
          <w:szCs w:val="28"/>
        </w:rPr>
        <w:t xml:space="preserve"> будут использоваться технические средства подсчета голосов – комплексы обработки избирательных бюллетен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нахождение участковой  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03, Рязанская область, город Касимов, микрорайон Приокский, дом 10-А (здание школы МБОУ СШ № 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06, Рязанская область, город Касимов, улица Северная, дом 1 (здание Общеобразовательной школы Детский центр "Сиверка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00, Рязанская область, город Касимов, улица Советская, дом 199 (здание спортшко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00, Рязанская область, город Касимов, улица Советская, дом 195А (Обособленное подразделение МБУК ЦБ им. Малюгина библиот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00, Рязанская область, город Касимов, улица Татарская, дом 7 (здание МБОУ "Средняя школа № 3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02, Рязанская область, город Касимов, улица Татарская, дом 7 (здание МБОУ СШ №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60, Рязанская область, Пронский район, город Новомичуринск, улица Строителей, дом 16 (здание ДК "Энергетик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60, Рязанская область, Пронский район, город Новомичуринск, улица Строителей, дом 16 (здание ДК "Энергетик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60, Рязанская область, Пронский район, город Новомичуринск, -, дом 23 "Д" (здание школы №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10, Рязанская область, Рыбновский  район, город Рыбное, улица Театральная, дом 1 (социально-культурный цент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10, Рязанская область, Рыбновский  район, город Рыбное, улица Макаренко, дом 13 (здание общеобразовательной школы №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нахождение участковой  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800, Рязанская область,город Скопин, улица Орджоникидзе, 139 (здание школы №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800, Рязанская область,город Скопин, улица Карла Маркса, 90 (здание школы №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800, Рязанская область,город Скопин, улица Ленина, 19 (здание Скопинского  ТО ГБУ РО Рязанской области "МФЦ Рязанской области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800, Рязанская область,город Скопин, Площадь Ленина, 1 (здание Дворца культу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800, Рязанская область,город Скопин, Автозаводской микрорайон, 6 (здание школы №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800, Рязанская область,город Скопин, улица Мира, 4 (здание  школы №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проезд Гоголя, дом 5 (здание Центра мониторинга и сопровождения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проезд Гоголя, дом 5 (здание Центра мониторинга и сопровождения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Островского, дом 44 (здание школы  № 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Стройкова, дом 86 (здание школы № 3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Стройкова, дом 86 (здание школы № 3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площадь 50-летия Октября, дом 1 (здание  Дворца молодежи города Ряза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Рязань, улица Дзержинского, дом 71 (здание школы №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Рязань, улица Дзержинского, дом 71 (здание школы №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Ленинского Комсомола, дом 7 (здание министерства социальной защиты населения Рязан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Дзержинского, дом 42 (здание Рязанского музыкального колледжа имени Г. и А. Пирогов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Ленинского Комсомола, дом 13 (здание школы № 4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Ленинского Комсомола, дом 13 (здание школы № 4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2-я Линия, дом 25 (здание МБУДО СДЮСШОР "Комета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нахождение участковой  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2-я Линия, дом 25а (здание  МБУДО СДЮСШОР "Юность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12-я Линия, дом 1г (здание Рязанского Технологического колледж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12-я Линия, дом 1г (здание Рязанского Технологического колледж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Октябрьский городок, дом 39а (здание  "ЦДТ "Стрекоза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Керамзавода, дом 8а (здание школы № 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Керамзавода, дом 8а (здание школы № 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поселок Мехзавода, дом 1б (здание  ОАО "ЕВРАЗ Металл Инпром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язань, улица Чкалова, дом 9а (здание школы № 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язань, улица Чкалова, дом 9а (здание школы № 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язань, улица Чкалова, дом 9а (здание школы № 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Первомайский проспект, дом 68 (здание Муниципального культурного центра города Ряза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Первомайский проспект, дом 68 (здание Муниципального культурного центра города Ряза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Первомайский проспект, дом 62, корпус 1 (здание школы № 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Первомайский проспект, дом 62, корпус 1 (здание школы № 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Сельских Строителей, д.4а (здание МБОУ «Школа № 70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Сельских Строителей, д. 4и (здание МБУДО "Детская школа искусств №2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Сельских Строителей, д. 4а (здание МБОУ «Школа № 70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Сельских Строителей, д. 4а (здание МБОУ «Школа № 70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Интернациональная, д. 6 (здание МБОУ «Школа № 58 имени Героя Российской Федерации, гвардии капитана Орлова Сергея Николаевич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нахождение участковой  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Бирюзова, д. 23а (здание МБОУ «Школа № 65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Бирюзова, д. 25а (здание МБОУ «Школа № 66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Бирюзова, д. 25а (здание МБОУ «Школа № 66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Рязань, улица Интернациональная, 27 (здание школы №6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Рязань, улица Интернациональная, 27 (здание школы №6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Рязань, улица Интернациональная, 27 (здание школы №6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Космонавтов, д. 13 (здание МБОУ «Лицей № 5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Дачная, д. 2а (здание МБОУ «Школа № 40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Октябрьская, д. 37 (здание МБУДО «Центр детского творчества «Приокски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Октябрьская, д.56а (здание МБОУ «Школа № 48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ул. Октябрьская, д.56а (здание МБОУ «Школа № 48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Октябрьская, д.56а (здание МБОУ «Школа № 48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пр. Шабулина, д. 22 (здание ФГБОУ ВО «РГРТУ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1-я Красная, д. 22а (здание ОГБУ ДО "Ресурсный центр дополнительного образования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Великанова, д. 9 (здание МАОУ города Рязани «Школа № 47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Великанова, д. 9 (здание МАОУ города Рязани «Школа № 47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Великанова, д. 9 (здание МАОУ города Рязани «Школа № 47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Крупской, д. 7 (здание школы №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Крупской, д. 7 (здание школы №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Юбилейная, д. 24 (здание школы №55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нахождение участковой  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ица Юбилейная, д. 24 (здание школы №5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Новаторов, д. 21 (здание МБОУ «Школа № 61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Новаторов, д. 21а (здание МБОУ «Школа № 60 имени Героя Российской Федерации Д.О.Миронов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Костычева, д. 1 (здание ФГБОУ ВО РГАТУ им.П.А. Костыч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Костычева, д. 1 (здание ФГБОУ ВО РГАТУ им.П.А. Костыч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Рязань, Московское шоссе, 18 (административное зд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Вишневая, д. 35 (здание ФГБОУ ВО «Рязанский агротехнологический университет имени П.А. Костычев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Вишневая, д. 35 (здание ФГБОУ ВО «Рязанский агротехнологический университет имени П.А. Костычев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Белякова, д.1а (здание МБОУ «Школа № 21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Белякова, д.1а (здание МБОУ «Школа № 21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Белякова, д.1а (здание МБОУ «Школа № 21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Баженова, д.36 корп.1 (здание ОГБПОУ «Рязанский медицинский колледж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Куйбышевское шоссе, д.2/1 (здание МБОУ «Школа № 11 с углубленным изучением отдельных учебных предметов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Куйбышевское шоссе, д.2/1 (здание МБОУ «Школа № 11 с углубленным изучением отдельных учебных предметов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Трудовая, д. 6/6 (здание МБОУ «Школа № 41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Трудовая, д. 6/6 (здание МБОУ «Школа № 41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Есенина, д. 57 (здание МБОУ «Школа № 43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Есенина, д. 57 (здание МБОУ «Школа № 43»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нахождение участковой  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Советской Армии, д. 24 корп.1 (здание МБОУ «Школа № 9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Тимуровцев, д. 4 (здание МБОУ «Школа № 50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Тимуровцев, д. 4 (здание МБОУ «Школа № 50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Советской Армии, д. 15а (здание МБОУ «Школа № 62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Советской Армии, д. 15а (здание МБОУ «Школа № 62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Новоселов, д. 17 корпус 1 (здание МБОУ «Школа № 72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Новоселов, д. 17 корпус 1 (здание МБОУ «Школа № 72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Касимовское шоссе, д. 38б (здание МБОУ «Школа    № 59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Касимовское шоссе, д. 38б (здание МБОУ «Школа    № 59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Новоселов, д.30б (здание МБОУ «Школа № 68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Новоселов, д.30б (здание МБОУ «Школа № 68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Новоселов, д.30б (здание МБОУ «Школа № 68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Зубковой, д. 27 (здание МБУ ДО «ЦДТ Октябрьски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Зубковой, д. 27 (здание МБУ ДО «ЦДТ Октябрьски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Зубковой, д. 29 (здание МБОУ «Школа № 71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Зубковой, д. 29 (здание МБОУ «Школа № 71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Васильевский проезд, строение 7 (здание МБОУ «Школа № 75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язань, ул.Зубковой, д. 30 корпус 2 (здание Библиотеки-филиала №7 МБУК «Централизованная библиотечная система города Рязан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Рязань, ул.Новоселов,  д.58 корп .7 (помещение МБУДО «Детская школа искусств №7»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нахождение участковой  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Электрозаводская, д. 56 (здание МБОУ «Школа № 14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Электрозаводская, д. 56 (здание МБОУ «Школа № 14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Лермонтова, д. 22 (здание МБОУ «Школа № 15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Лермонтова, д. 2 (здание МБОУ «Школа № 36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Кальная, д. 17 (здание МБОУ «Школа № 73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Кальная, д. 17 (здание МБОУ «Школа № 73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Касимовское шоссе, д. 9 (здание МП «Водоканал города Рязан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Владимирская, д. 32а (здание МБОУ «Школа №32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Введенская, д. 131 (здание ОГБПОУ «Рязанский технологический колледж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Горького, д. 49 (МБОУ «Школа № 1 имени В.П. Екимецко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проезд Щедрина, д. 14 (здание МБОУ «Школа №8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проезд Щедрина, д. 14 (здание МБОУ «Школа №8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Рязань, улица Свободы, дом 46 (здание РГУ им. С.А.Есен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Рязань, улица Ленина, дом 28 (здание детской музыкальной школы №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Семинарская, д. 46 (здание ГБУ РО «Городская поликлиника №14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Солнечная, д. 6 (здание ОГБПОУ «Рязанский политехнический колледж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Полевая, д. 38 (здание ОГБПОУ «Рязанский автотранспортный техникум им. С.А.Живаго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Рязань, улица Ленина, дом 29 (здание школы №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Васильевский проезд, строение 7 (здание МБОУ «Школа № 75»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нахождение участковой  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1110, Рязанская область, Рыбновский  район, г. Рыбное, Макаренко, 13 (Рыбновская средняя школа №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Интернациональная, д. 6 (здание МБОУ «Школа № 58 имени Героя Российской Федерации, гвардии капитана Орлова Сергея Николаевич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Кальная, д. 17 (здание МБОУ «Школа № 73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425" w:top="814" w:footer="4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26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6:00Z</dcterms:created>
  <dc:creator>Supervisor</dc:creator>
  <dc:description/>
  <cp:keywords/>
  <dc:language>en-US</dc:language>
  <cp:lastModifiedBy>admin62</cp:lastModifiedBy>
  <cp:lastPrinted>2022-06-29T17:31:00Z</cp:lastPrinted>
  <dcterms:modified xsi:type="dcterms:W3CDTF">2022-07-04T09:18:00Z</dcterms:modified>
  <cp:revision>10</cp:revision>
  <dc:subject/>
  <dc:title>ИЗБИРАТЕЛЬНАЯ  КОМИССИЯ</dc:title>
</cp:coreProperties>
</file>