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Избирательной комиссии Рязанской области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3 июля 2022 года № 23/321-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збирательных участков, на которых при голосовании на выборах Губернатора Рязанской области, будут размещаться информационные материалы, выполненные крупным шрифтом, и использоваться трафареты для самостоятельного заполнения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3"/>
        <w:gridCol w:w="87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ИК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-Невский район, р.п. Александро-Невский, ул. Советская, д. 27, здание МБУК «Районный Дворец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Ермишь, ул. Садовая, д. 40, здание районного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район, с. Захарово, ул. Школьная, д. 1, здание МОУ «Захаровская средняя общеобразовательная школа № 1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район, с. Захарово, ул. Центральная, д.19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бедовского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омский район, р. п. Кадом ул. Ленина, д. 3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районного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ский район, село Гиблицы, ул. Центральная д. 87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иблицкого сельского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ий район, деревня Новая Деревня, д. 2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ский район, село Погост, ул. Центральная д. 7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гостинского сельского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ий район, село Токарево, д. 69/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ий район, село Подлипки, д. 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Гусь-Железный, пл. Первомайская, д. 18, здание МУК «Гусевское клубное объедин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Гусь-Железный, ул. Октябрьская, д. 42а, здание МУ ДО Районный центр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 xml:space="preserve">р.п. Елатьма, ул. Луначарского, д. 1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Елатьма, ул. Янина, д. 3, здание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 xml:space="preserve">р.п. Лашма, ул. Академика Уткина, д. 23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 xml:space="preserve">р.п. Сынтул, ул. Советская, д. 8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асимов, ул. Северная, д. 1, здание СДЦ «СПЕК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асимов, ул. Гагарина, д. 1, здание школы-интерната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инский район, г. Кораблино, ул. Маяковского, д.3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раблинский Дворец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ИК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инский район, г. Кораблино, ул. Школьная, д.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орабли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ероя России И.В. Сарыч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район, г. Михайлов, ул. Нагорная, д.25-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ОУ Михайловская СОШ №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район, г. Михайлов, ул. Воеводина, д. 9-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ОГБОУ СПО «Михайловский техникум им. А. Мерзло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айон, г. Михайлов, ул. ст. Михайлов, д. 21-б, помещение МОУ Михайловская СОШ №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район, г. Михайлов, ул. Новая, д. 5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П Жуковский Ю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район, г. Михайлов, ул. Новая, д.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ома-интерната для престарелых и инвали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овский район, г. Рыбное, ул. Новосельская, д.1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редней общеобразовательной школы №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ский район, г. Ряжск, ул. М.Горького,79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У Ряжская СОШ№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жский район, г. Ряжск, ул. М.Горького, д. 115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ОГБПОУ «Ряжский дорож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ковский район, р.п. Сапожок, ул. Советская, д. 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Надежда»</w:t>
            </w:r>
          </w:p>
        </w:tc>
      </w:tr>
      <w:tr>
        <w:trPr>
          <w:trHeight w:val="4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ул. Л. Зыкиной, д.2, здание ФСК «Планета спор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копин, ул. Карла Маркса, д. 9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Средняя общеобразовательная школа № 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опин, ул. Орджоникидзе, д. 25, помещение детско-юношеской спортивной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 г. Спасск-Рязанский, ул. Рязанское шоссе, д. 5 А, здание администрации Спасск-Рязанского город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Ухолово, ул. Советская, д. 15, здание детско-юношеского центр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Ухолово, ул. Революции, д. 66А, здание МУК МКДЦ     «Ухоло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цкого района, г. Шацк, Республиканская площадь, д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культурного цен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цкий район, г. Шацк, ул. Карла Маркса, д. 6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на Рыночной площ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цкий район, г. Шацк, ул. Энгельса, д.18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Шацкий Дом творче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цкий район, г. Шацк, Красная площадь, д. 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азачий 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ий район, д. Авдотьинка, ул. Речная, д. 117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ома-интерната для престарелых и инвали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Шилово, ул. Советская, д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У «Шиловская средняя общеобразовательная школа № 1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ИК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Шилово, ул. Исаева, д. 3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У «Шиловская средняя общеобразовательная школа № 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Шилово, ул. Строй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У «Шиловская средняя общеобразовательная школа № 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Дзержинского, д.4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Рязанский музыкальный колледж им. Г. и А. Пироговы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Ленинского Комсомола, д.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44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12-я Линия, д.1-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Рязанский технологический колледж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Новаторов, д. 21, здание МБОУ«Школа № 61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Связи, д. 17 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БОУ «Средняя общеобразовательная школа </w:t>
            </w:r>
            <w:r>
              <w:rPr>
                <w:sz w:val="28"/>
                <w:szCs w:val="28"/>
              </w:rPr>
              <w:t>№ 38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. Рязань, </w:t>
            </w:r>
            <w:r>
              <w:rPr>
                <w:sz w:val="28"/>
                <w:szCs w:val="28"/>
              </w:rPr>
              <w:t xml:space="preserve">ул. Предзаводская, д. 1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БОУ «Средняя общеобразовательная школа </w:t>
            </w:r>
            <w:r>
              <w:rPr>
                <w:sz w:val="28"/>
                <w:szCs w:val="28"/>
              </w:rPr>
              <w:t xml:space="preserve">№ 49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Рязань, ул. Электрозаводская, д. 56, </w:t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>Школа № 14 с углубленным изучением английского язы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Рязань, ул. Электрозаводская, д. 56, </w:t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>Школа № 14 с углубленным изучением английского язы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Рязань, ул. Кальная, д. 17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Рязань, ул. Кальная, д. 17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Рязань, пр. Щедрина, д. 14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 имени Героя Российской Федерации Соколова Романа Владимирович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Рязань, пр. Щедрина, д. 14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 имени Героя Российской Федерации Соколова Романа Владимирович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Рязань, ул. Свободы, д. 46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ФГБОУ ВО РГУ имени С.А. Есен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Рязань, ул. Николодворянская, д. 19/40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» «Русская классическ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9:00Z</dcterms:created>
  <dc:creator>OlgaB</dc:creator>
  <dc:description/>
  <cp:keywords/>
  <dc:language>en-US</dc:language>
  <cp:lastModifiedBy>secret62</cp:lastModifiedBy>
  <cp:lastPrinted>2022-07-13T16:52:00Z</cp:lastPrinted>
  <dcterms:modified xsi:type="dcterms:W3CDTF">2022-07-13T13:52:00Z</dcterms:modified>
  <cp:revision>5</cp:revision>
  <dc:subject/>
  <dc:title>Сведения</dc:title>
</cp:coreProperties>
</file>