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  <w:br/>
        <w:t>Рязанской области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от 11 августа 2022 года № 29/388-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спределения бесплатного эфирного времени на каналах региональных государственных организаций телерадиовещания при проведении выборов Губернатора Рязанской области, определенного в результате жеребье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сударственное автономное учреждение областная государственная </w:t>
        <w:br/>
        <w:t>телевизионная и радиовещательная компания «Край Рязанский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леканал «ТКР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2"/>
        <w:gridCol w:w="1786"/>
        <w:gridCol w:w="1984"/>
        <w:gridCol w:w="1984"/>
        <w:gridCol w:w="1984"/>
        <w:gridCol w:w="2043"/>
        <w:gridCol w:w="1984"/>
      </w:tblGrid>
      <w:tr>
        <w:trPr>
          <w:tblHeader w:val="true"/>
          <w:trHeight w:val="14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зарегистрированного кандид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совместных агит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>в эфир совместных агитацион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 временном интерва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ительность времени, предоставленного </w:t>
              <w:br/>
              <w:t>для совместных агита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агитационных материалов зарегистрированного кандида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 xml:space="preserve">в эфир агитационных материалов зарегистрированного кандидата </w:t>
              <w:br/>
              <w:t>(во временном интерва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ительность времени, предоставленного </w:t>
              <w:br/>
              <w:t>для размещения агитационных материалов</w:t>
            </w:r>
          </w:p>
        </w:tc>
      </w:tr>
      <w:tr>
        <w:trPr>
          <w:trHeight w:val="14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на Наталья Владими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Денис Серге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 Павел Викто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ников Дмитрий Александ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сентьев Григорий Александрови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 – 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 –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диоканал «ТКР-ФМ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7"/>
        <w:gridCol w:w="1871"/>
        <w:gridCol w:w="1984"/>
        <w:gridCol w:w="1984"/>
        <w:gridCol w:w="1984"/>
        <w:gridCol w:w="2128"/>
        <w:gridCol w:w="1984"/>
      </w:tblGrid>
      <w:tr>
        <w:trPr>
          <w:tblHeader w:val="true"/>
          <w:trHeight w:val="1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зарегистрированного канди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совместных агит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>в эфир совместных агитацио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 временном интерва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ительность времени, предоставленного </w:t>
              <w:br/>
              <w:t>для совместных агита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агитационных материалов зарегистрированного кандид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 xml:space="preserve">в эфир агитационных материалов зарегистрированного кандидата </w:t>
              <w:br/>
              <w:t>(во временном интерва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ительность времени, предоставленного </w:t>
              <w:br/>
              <w:t>для размещения агитационных материалов</w:t>
            </w:r>
          </w:p>
        </w:tc>
      </w:tr>
      <w:tr>
        <w:trPr>
          <w:trHeight w:val="147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сентьев Григо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ников 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 Павел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н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Денис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ин 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0 – 0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5 – 0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 – 13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 – 2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Филиал Федерального государственного унитарного предприятия </w:t>
        <w:br/>
        <w:t xml:space="preserve">«Всероссийская государственная телевизионная и радиовещательная компания» </w:t>
        <w:br/>
        <w:t>«Государственная телевизионная и радиовещательная компания «Ок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канал «Россия» (Россия-1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27"/>
        <w:gridCol w:w="1559"/>
        <w:gridCol w:w="1559"/>
        <w:gridCol w:w="2041"/>
        <w:gridCol w:w="2126"/>
        <w:gridCol w:w="2040"/>
        <w:gridCol w:w="2084"/>
      </w:tblGrid>
      <w:tr>
        <w:trPr>
          <w:tblHeader w:val="true"/>
          <w:trHeight w:val="1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совместных агит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совместных агитацио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 временном интервал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совместных агитацион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агитационных материалов зарегистрированного канди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 xml:space="preserve">в эфир агитационных материалов зарегистрированного кандидата </w:t>
              <w:br/>
              <w:t>(во временном интервал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>
          <w:trHeight w:val="129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ЕТ № 1</w:t>
            </w:r>
          </w:p>
        </w:tc>
      </w:tr>
      <w:tr>
        <w:trPr>
          <w:trHeight w:val="1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ин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35-05.41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5-06.41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4.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29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ЕТ № 2</w:t>
            </w:r>
          </w:p>
        </w:tc>
      </w:tr>
      <w:tr>
        <w:trPr>
          <w:trHeight w:val="1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29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ЕТ № 3</w:t>
            </w:r>
          </w:p>
        </w:tc>
      </w:tr>
      <w:tr>
        <w:trPr>
          <w:trHeight w:val="1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сентьев Григо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29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ЕТ № 4</w:t>
            </w:r>
          </w:p>
        </w:tc>
      </w:tr>
      <w:tr>
        <w:trPr>
          <w:trHeight w:val="1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ов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29" w:hRule="atLeast"/>
        </w:trPr>
        <w:tc>
          <w:tcPr>
            <w:tcW w:w="1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ЕТ № 5</w:t>
            </w:r>
          </w:p>
        </w:tc>
      </w:tr>
      <w:tr>
        <w:trPr>
          <w:trHeight w:val="1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4-09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5-21:2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2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:00-09:30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35-07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-54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35-05.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35-06.41 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5-08:41 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09:30 (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оссийский информационный канал «Россия-24» (Россия-24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13"/>
        <w:gridCol w:w="1701"/>
        <w:gridCol w:w="1559"/>
        <w:gridCol w:w="2126"/>
        <w:gridCol w:w="2127"/>
        <w:gridCol w:w="2126"/>
        <w:gridCol w:w="1950"/>
      </w:tblGrid>
      <w:tr>
        <w:trPr>
          <w:tblHeader w:val="true"/>
          <w:trHeight w:val="17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зарегистрированн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совместных агит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>в эфир совместных агитацио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 временном интерва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должительность времени, предоставленного </w:t>
              <w:br/>
              <w:t>для совместных агитацион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агитационных материалов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 xml:space="preserve">в эфир агитационных материалов зарегистрированного кандидата </w:t>
              <w:br/>
              <w:t>(во временном интервал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>
          <w:trHeight w:val="129" w:hRule="atLeast"/>
        </w:trPr>
        <w:tc>
          <w:tcPr>
            <w:tcW w:w="142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ЕТ № 1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ов Паве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29" w:hRule="atLeast"/>
        </w:trPr>
        <w:tc>
          <w:tcPr>
            <w:tcW w:w="1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ЕТ № 2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29" w:hRule="atLeast"/>
        </w:trPr>
        <w:tc>
          <w:tcPr>
            <w:tcW w:w="1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ЕТ № 3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29" w:hRule="atLeast"/>
        </w:trPr>
        <w:tc>
          <w:tcPr>
            <w:tcW w:w="1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ЕТ № 4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29" w:hRule="atLeast"/>
        </w:trPr>
        <w:tc>
          <w:tcPr>
            <w:tcW w:w="1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ЕТ № 5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сентьев Григо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5:27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1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-18:00 (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:00-21:30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канал «Радио Росс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2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5"/>
        <w:gridCol w:w="1510"/>
        <w:gridCol w:w="1559"/>
        <w:gridCol w:w="2077"/>
        <w:gridCol w:w="2126"/>
        <w:gridCol w:w="2126"/>
        <w:gridCol w:w="2126"/>
        <w:gridCol w:w="239"/>
        <w:gridCol w:w="2745"/>
      </w:tblGrid>
      <w:tr>
        <w:trPr>
          <w:tblHeader w:val="true"/>
          <w:trHeight w:val="1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зарегистрированного кандидат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совместных агит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>в эфир совместных агитационных мероприятий</w:t>
              <w:br/>
              <w:t>(во временном интервале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совместных агитацион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агитационных материалов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 xml:space="preserve">в эфир агитационных материалов зарегистрированного кандидата </w:t>
              <w:br/>
              <w:t>(во временном интерв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должительность времени, предоставленного </w:t>
              <w:br/>
              <w:t>для размещения агитационных материалов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сентьев Григорий Александр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ина Наталья Владимиров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ов Павел Виктор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Денис Сергееви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 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канал «Мая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5"/>
        <w:gridCol w:w="1559"/>
        <w:gridCol w:w="1899"/>
        <w:gridCol w:w="1984"/>
        <w:gridCol w:w="2025"/>
        <w:gridCol w:w="2025"/>
        <w:gridCol w:w="2046"/>
      </w:tblGrid>
      <w:tr>
        <w:trPr>
          <w:tblHeader w:val="true"/>
          <w:trHeight w:val="18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совместных агитационных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>в эфир совместных агитационных мероприятий</w:t>
              <w:br/>
              <w:t>(во временном интерва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совместных агитационных мероприят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агитационных материалов зарегистрированного кандида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ремя выхода </w:t>
              <w:br/>
              <w:t xml:space="preserve">в эфир агитационных материалов зарегистрированного кандидата </w:t>
              <w:br/>
              <w:t>(во временном интервал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должительность времени, предоставленного </w:t>
              <w:br/>
              <w:t>для размещения агитационных материалов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бин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сентьев Григо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ов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 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 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 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 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идор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-07:00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4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-22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-19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0-21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-18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-20:00 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/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ucida Sans;Lucida Sans Unicode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;Lucida Sans Unicode"/>
      <w:i/>
      <w:iCs/>
      <w:sz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zxx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qFormat/>
    <w:pPr>
      <w:shd w:fill="DCE6F1" w:val="clear"/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52"/>
      <w:szCs w:val="5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Cs w:val="28"/>
    </w:rPr>
  </w:style>
  <w:style w:type="paragraph" w:styleId="Xl108">
    <w:name w:val="xl108"/>
    <w:basedOn w:val="Normal"/>
    <w:qFormat/>
    <w:pPr>
      <w:spacing w:before="280" w:after="28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8:00Z</dcterms:created>
  <dc:creator>loginov</dc:creator>
  <dc:description/>
  <dc:language>en-US</dc:language>
  <cp:lastModifiedBy>Admin</cp:lastModifiedBy>
  <cp:lastPrinted>2022-08-08T15:38:00Z</cp:lastPrinted>
  <dcterms:modified xsi:type="dcterms:W3CDTF">2022-08-24T07:28:00Z</dcterms:modified>
  <cp:revision>2</cp:revision>
  <dc:subject/>
  <dc:title/>
</cp:coreProperties>
</file>