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Избирательной</w:t>
      </w:r>
    </w:p>
    <w:p>
      <w:pPr>
        <w:pStyle w:val="2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Рязанской области</w:t>
      </w:r>
    </w:p>
    <w:p>
      <w:pPr>
        <w:pStyle w:val="Normal"/>
        <w:ind w:left="4678" w:right="0" w:hanging="0"/>
        <w:jc w:val="right"/>
        <w:rPr>
          <w:szCs w:val="24"/>
        </w:rPr>
      </w:pPr>
      <w:r>
        <w:rPr>
          <w:szCs w:val="24"/>
        </w:rPr>
        <w:t>от 03 августа 2022 года № 27/367-7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наблюдателя, присутствующего при голосовании и подсчете голосов избирателей, приеме протоколов об итогах голосования, суммировании данных этих протоколов и составлении протокола об итогах голосования в участковых и территориальных избирательных комиссиях при проведении выборов Губернатор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3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направлен _____________________________________________ </w:t>
            </w:r>
          </w:p>
          <w:p>
            <w:pPr>
              <w:pStyle w:val="21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фамилия, инициалы зарегистрированного кандидата либо наименование избирательного объединения, выдвинувшего зарегистрированного кандидата, либо субъект общественного контроля)</w:t>
            </w:r>
          </w:p>
          <w:p>
            <w:pPr>
              <w:pStyle w:val="2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участковой или территориальной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ой комисс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Нагрудный знак наблюдателя (далее – нагрудный знак) представляет собой прямоугольную карточку размером не более 100х65 мм, изготовленную из плотной бумаги белого цвета, на которой указываются фамилия, имя, отчество, статус обладателя нагрудного знака, а также - фамилия, имя, отчество зарегистрированного кандидата либо наименование избирательного объединения, направившего наблюдателя в избирательную комиссию, наименование участковой избирательной комиссии избирательного участка, территориальной избирательной комиссии, в которую направлен обладатель нагрудного знак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на карточку может наноситься машинописным, рукописным либо комбинированным (часть – машинописным, часть - рукописным) способом. При использовании машинописного способа слово «Наблюдатель», фамилия обладателя нагрудного знака, а также фамилию и инициалы зарегистрированного кандидата на должность Губернатора Рязанской области либо наименование избирательного объединения, выдвинувшее зарегистрированного кандидата, либо субъект общественного контроля, назначивший его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 пунктов. При исполнении рукописным способом рекомендуется писать текст разборчиво с использованием синих или черных черни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грудный знак оснащается приспособлением для ношения его на груд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предлагаемой формы нагрудных знаков линейки и текст под ними не воспроизводятс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нагрудного знака – помочь членам избирательной комиссии, другим лицам, присутствующим при голосовании и подсчете голосов избирателей, приеме протоколов об итогах голосования, суммировании данных этих протоколов и составлении протокола об итогах голосования, оперативно определить статус лица как наблюдател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грудный знак не является документом, заменяющим документ о направлении наблюдателя на избирательный участок, а также не является документом, удостоверяющим личность (он не должен иметь номер, печать, подписи и т.п.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103" w:right="0" w:hanging="0"/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1:00Z</dcterms:created>
  <dc:creator>Supervisor</dc:creator>
  <dc:description/>
  <dc:language>en-US</dc:language>
  <cp:lastModifiedBy/>
  <cp:lastPrinted>2022-08-03T16:38:00Z</cp:lastPrinted>
  <dcterms:modified xsi:type="dcterms:W3CDTF">2022-08-03T15:22:36Z</dcterms:modified>
  <cp:revision>9</cp:revision>
  <dc:subject/>
  <dc:title>ИЗБИРАТЕЛЬНАЯ  КОМИССИЯ</dc:title>
</cp:coreProperties>
</file>