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22 г.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инистерства сельского хозяйства и продовольствия Рязанской области от 19.03.2021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акции постановлений министерства сельского хозяйства и                                 продовольствия Ряза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4.2021 № 9, от 11.05.2021 № 10, от 02.06.2021 № 12, от 20.07.2021     № 16, от 10.08.2021 № 17, от 20.08.2021 № 18, от 28.09.2021 № 22, от 25.10.2021 № 23, от 08.11.2021 № 24, от 22.11.2021 № 27, от 13.12.2021 № 32, от 16.12.2021 № 33, от 13.04.2022    № 03, от 22.04.2022 № 5, от 12.05.2022  № 9, от 23.05.2022 № 11, от 09.06.2022 № 1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й Правительства Рязанской области от 26.07.2022 № 272 «Об утверждении Порядка предоставления субсидий на возмещение части процентной ставки по краткосрочным кредитам на проведение сезонных полевых работ» и от 12.07.2022 № 260 «О внесении изменений в постановление Правительства Рязанской области от                  13 июля 2021 г. № 183 «Об утверждении Порядка предоставления субсидий на возмещение части затрат на обеспечение технической и технологической модернизации сельскохозяйственного производства» министерство сельского хозяйства и продовольствия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инистерства сельского хозяйства и продовольствия Рязанской области от 19.03.2021 № 5 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статьей 78 Бюджетного кодекса Российской Федерации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абзаце первом после слов «переработанного ими на пищевую продукцию» дополнить словами «, постановления Правительства Рязанской области от 26.07.2022 г. № 272 «Об утверждении Порядка предоставления субсидий на возмещение части процентной ставки по краткосрочным кредитам на проведение сезонных полевых рабо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5. Перечень кормоуборочной техники, машин корнеуборочных, машин клубнеуборочных, зерносушильной техники, тракторов, зерноуборочных комбайнов, сеялок, посевных комплексов, опрыскивателей на приобретение и (или) оплату первоначального взноса по договору финансовой аренды (лизинга) которых предоставляются субсидии на возмещение части затрат на обеспечение технической и технологической модернизации сельскохозяйственного производства согласно приложению № 15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новым подпунктом 1.40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40. Форму реестра первичных учетных документов, подтверждающих целевое использование краткосрочного кредита, согласно приложению № 40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15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№ 40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министра сельского хозяйства 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В.И. Запорожец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03» августа 2022 г. № 15</w:t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«Приложение № 15</w:t>
      </w:r>
    </w:p>
    <w:p>
      <w:pPr>
        <w:pStyle w:val="Normal"/>
        <w:ind w:right="-2" w:firstLine="4680"/>
        <w:rPr/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ind w:right="-2" w:firstLine="468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/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9» марта  2021 г. №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рмоуборочной техники, машин корнеуборочных, машин клубнеуборочных, зерносушильной техники, тракторов, зерноуборочных комбайнов, сеялок, посевных комплексов, опрыскивателей на приобретение и (или) оплату первоначального взноса по договору финансовой аренды (лизинга) которых предоставляются субсидии на возмещение части затрат на обеспечение технической и технологической модернизации сельскохозяйственного произ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426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уборочная техника, тракторы, приобретаемые (в том числе по договору финансовой аренды (лизинга)) сельхозтоваропроизводителями:</w:t>
      </w:r>
    </w:p>
    <w:p>
      <w:pPr>
        <w:pStyle w:val="Style22"/>
        <w:autoSpaceDE w:val="false"/>
        <w:ind w:left="1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щероссийского классификатора продукции по видам экономической деятельности (ОКПД 2)</w:t>
            </w:r>
          </w:p>
        </w:tc>
      </w:tr>
      <w:tr>
        <w:trPr>
          <w:trHeight w:val="17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айны кормоуборочные в комплектации без навесного оборудования:</w:t>
            </w:r>
          </w:p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ы для уборки и первичной обработки кукуру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59.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силки самоходные всех типо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шины для уборки урож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тки всех видов к кормоуборочному комбайну и самоходным косилка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шины для уборки урожая и обмолота прочие, не включенные в другие группир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30.59.1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щики всех типов к кормоуборочному комбайну:</w:t>
            </w:r>
          </w:p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сельского хозяйства, не включенное в другие группир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86.1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сельскохозяйствен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кторы с мощностью двигателя от 37 кВт до 59 кВ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с мощностью двигателя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 к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0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0.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рносушильная техника, приобретаемая сельхозтоваропроизводителями:</w:t>
      </w:r>
    </w:p>
    <w:p>
      <w:pPr>
        <w:pStyle w:val="Style22"/>
        <w:spacing w:lineRule="auto" w:line="240" w:before="0" w:after="0"/>
        <w:ind w:left="426" w:hanging="99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ерносушильн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щероссийского классификатора продукции по видам экономической деятельности (ОКПД 2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ушилка всех типов для послеуборочной сушки зерновых, технических (масличных) культур, кукурузы и иных сельскохозяйственных культур:</w:t>
            </w:r>
          </w:p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ушилка зерна и семян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3.16.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426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техника, приобретаемая (в том числе по договору финансовой аренды (лизинга)) сельхозтоваропроизводителями, отвечающими критериям микропредприят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хозяйствен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Общероссийского классификатора продукции  по видам экономи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ОКПД 2)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: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байны зерноуборочны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30.59.111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жатки рядков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0.59.112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тилк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59.113</w:t>
            </w:r>
          </w:p>
        </w:tc>
      </w:tr>
      <w:tr>
        <w:trPr>
          <w:trHeight w:val="5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дборщики для зерновых, масличных, бобовых и крупяных культур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59.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ашины для уборки зерновых, масличных, бобовых и крупяных культур прочие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30.59.119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, посевные комплексы: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30.33.11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сеялки зернов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30.33.11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сеялки зернотуков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0.33.112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сеялки-культиваторы стернев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30.33.113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сеялки кукурузн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сеялки соев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сеялки свекловичные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еялки овощные</w:t>
              </w:r>
            </w:hyperlink>
            <w:r>
              <w:rPr>
                <w:sz w:val="28"/>
                <w:szCs w:val="28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 прочи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лк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рассадопосадоч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.33.130</w:t>
            </w:r>
          </w:p>
        </w:tc>
      </w:tr>
      <w:tr>
        <w:trPr>
          <w:trHeight w:val="5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и:</w:t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30.60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1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1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>Машины корнеуборочные и клубнеуборочные, приобретаемые (в том числе по договору финансовой аренды (лизинга)) сельхозтоваропроизводителям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бщероссийского классификатора продукции  по видам экономическ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ПД 2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веклоуборочные, морковоуборочные комбай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борки и первичной обработки свеклы и других корнепл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54.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Картофелеуборочные комбай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уборки и первичной обработки картоф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54.110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03» августа 2022 г. № 1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Приложение № 40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9» марта  2021 г. № 5</w:t>
      </w:r>
    </w:p>
    <w:p>
      <w:pPr>
        <w:pStyle w:val="Normal"/>
        <w:ind w:left="978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довольствия Рязанской области</w:t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учетных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целевое использование краткосроч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367" w:hRule="atLeast"/>
        </w:trPr>
        <w:tc>
          <w:tcPr>
            <w:tcW w:w="10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емщ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, дата, цель, срок кредитного договора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платежного поручения, подтверждающего оплату материальных ценностей за счет кредитных средств)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кредитных средств, отраженных в платежном поручении,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1"/>
        <w:gridCol w:w="285"/>
        <w:gridCol w:w="1557"/>
        <w:gridCol w:w="427"/>
        <w:gridCol w:w="284"/>
        <w:gridCol w:w="1617"/>
        <w:gridCol w:w="1076"/>
        <w:gridCol w:w="1058"/>
        <w:gridCol w:w="216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ставщика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ервичного учетного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дата первичного учетного докумен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овара, приобретенного за счет кредитных средст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, объем товара в ед.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 за единицу измерени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имость товар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организации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(Ф.И.О.)</w:t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8"/>
        </w:rPr>
      </w:pPr>
      <w:r>
        <w:rPr>
          <w:sz w:val="24"/>
          <w:szCs w:val="28"/>
        </w:rPr>
        <w:t xml:space="preserve">«__»___________20 ___ </w:t>
      </w:r>
      <w:r>
        <w:rPr>
          <w:spacing w:val="-4"/>
          <w:sz w:val="24"/>
          <w:szCs w:val="28"/>
        </w:rPr>
        <w:t>г</w:t>
      </w:r>
      <w:r>
        <w:rPr>
          <w:spacing w:val="-4"/>
          <w:sz w:val="24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М.П.»</w:t>
      </w:r>
    </w:p>
    <w:sectPr>
      <w:headerReference w:type="default" r:id="rId18"/>
      <w:type w:val="nextPage"/>
      <w:pgSz w:orient="landscape" w:w="16838" w:h="11906"/>
      <w:pgMar w:left="709" w:right="1134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8A9C3CD507E304FDCC79858FF660C0A6378FB88209468E9E492C8F4B9EBAF43DC2CAF9D00819D22257CE5AB3F4BFDB5C91FCD5D1E98BF0Bp9M" TargetMode="External"/><Relationship Id="rId4" Type="http://schemas.openxmlformats.org/officeDocument/2006/relationships/hyperlink" Target="https://www.gov-zakupki.ru/cody/okpd2/28.93.16.000" TargetMode="External"/><Relationship Id="rId5" Type="http://schemas.openxmlformats.org/officeDocument/2006/relationships/hyperlink" Target="https://www.gov-zakupki.ru/cody/okpd2/28.30.59.111" TargetMode="External"/><Relationship Id="rId6" Type="http://schemas.openxmlformats.org/officeDocument/2006/relationships/hyperlink" Target="https://www.gov-zakupki.ru/cody/okpd2/28.30.59.112" TargetMode="External"/><Relationship Id="rId7" Type="http://schemas.openxmlformats.org/officeDocument/2006/relationships/hyperlink" Target="https://www.gov-zakupki.ru/cody/okpd2/28.30.59.114" TargetMode="External"/><Relationship Id="rId8" Type="http://schemas.openxmlformats.org/officeDocument/2006/relationships/hyperlink" Target="https://www.gov-zakupki.ru/cody/okpd2/28.30.59.119" TargetMode="External"/><Relationship Id="rId9" Type="http://schemas.openxmlformats.org/officeDocument/2006/relationships/hyperlink" Target="https://www.gov-zakupki.ru/cody/okpd2/28.30.33.111" TargetMode="External"/><Relationship Id="rId10" Type="http://schemas.openxmlformats.org/officeDocument/2006/relationships/hyperlink" Target="https://www.gov-zakupki.ru/cody/okpd2/28.30.33.112" TargetMode="External"/><Relationship Id="rId11" Type="http://schemas.openxmlformats.org/officeDocument/2006/relationships/hyperlink" Target="https://www.gov-zakupki.ru/cody/okpd2/28.30.33.113" TargetMode="External"/><Relationship Id="rId12" Type="http://schemas.openxmlformats.org/officeDocument/2006/relationships/hyperlink" Target="https://www.gov-zakupki.ru/cody/okpd2/28.30.33.114" TargetMode="External"/><Relationship Id="rId13" Type="http://schemas.openxmlformats.org/officeDocument/2006/relationships/hyperlink" Target="https://www.gov-zakupki.ru/cody/okpd2/28.30.33.115" TargetMode="External"/><Relationship Id="rId14" Type="http://schemas.openxmlformats.org/officeDocument/2006/relationships/hyperlink" Target="https://www.gov-zakupki.ru/cody/okpd2/28.30.33.116" TargetMode="External"/><Relationship Id="rId15" Type="http://schemas.openxmlformats.org/officeDocument/2006/relationships/hyperlink" Target="https://www.gov-zakupki.ru/cody/okpd2/28.30.33.117" TargetMode="External"/><Relationship Id="rId16" Type="http://schemas.openxmlformats.org/officeDocument/2006/relationships/hyperlink" Target="https://www.gov-zakupki.ru/cody/okpd2/28.30.60.0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111</dc:creator>
  <dc:description/>
  <cp:keywords/>
  <dc:language>en-US</dc:language>
  <cp:lastModifiedBy>Киселева Ольга Петровна</cp:lastModifiedBy>
  <cp:lastPrinted>2022-08-03T08:38:00Z</cp:lastPrinted>
  <dcterms:modified xsi:type="dcterms:W3CDTF">2022-08-03T08:37:00Z</dcterms:modified>
  <cp:revision>20</cp:revision>
  <dc:subject/>
  <dc:title>Письмо аппарата Губернатора и Правительства</dc:title>
</cp:coreProperties>
</file>