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type w:val="continuous"/>
          <w:pgSz w:orient="landscape" w:w="16838" w:h="11906"/>
          <w:pgMar w:left="1985" w:right="567" w:gutter="0" w:header="0" w:top="380" w:footer="0" w:bottom="567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 Рязанской области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8.09.2022 № 469-р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занской обла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4.2022  № 218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субсидий бюджетам муниципальных образований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на финансирование мероприятий подпрограммы № 3 «Развитие культур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Рязанской области «Развитие культуры и туризма»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ind w:right="-1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тыс. руб.)</w:t>
      </w:r>
    </w:p>
    <w:tbl>
      <w:tblPr>
        <w:tblW w:w="14543" w:type="dxa"/>
        <w:jc w:val="left"/>
        <w:tblInd w:w="-1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1995"/>
        <w:gridCol w:w="1448"/>
        <w:gridCol w:w="1440"/>
        <w:gridCol w:w="2176"/>
        <w:gridCol w:w="1731"/>
        <w:gridCol w:w="2170"/>
        <w:gridCol w:w="1591"/>
        <w:gridCol w:w="156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е муниципального образования, объекта</w:t>
            </w:r>
          </w:p>
        </w:tc>
        <w:tc>
          <w:tcPr>
            <w:tcW w:w="1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е мероприятия</w:t>
            </w:r>
          </w:p>
        </w:tc>
      </w:tr>
      <w:tr>
        <w:trPr>
          <w:trHeight w:val="6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едоставление субсидий бюджетам муниципальных образований Рязанской области на поддержку отрасли культур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 том числе на модернизацию муниципальных детских школ искусств по видам искусств путем их реконструкции и (или) капитального ремо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едоставление субсидий бюджетам муниципальных образований Рязанской области на поддержку отрасли культур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в том числе на оснащение мо-дернизируемых муниципальных детских школ искусств по видам искус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едоставление субсидий бюджетам муниципальных образований Рязанской области на приобретение информационного, компьютерного и телекоммуникационного (ИКТ) оборудования, приборов, аппара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 моделей, предназначенных для демонстрационных целей, изделий текстильных, оборудования фотографического, мебели офисной для учреждений культуры для функционирования арт-центров сети «Грибниц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едоставление субсидий бюджетам муниципальных образований Рязанской области на поддержку отрасли культур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 том числе на модернизацию библиотек в части комплектования книжных фондов библиотек муниципальных образ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оставление субсидий бюджетам муниципальных образований Рязанской области на разработку сметной документации, проектные работы, капитальный ремонт с поставкой необходимых материалов и оборудования, а также ремонтные работы (текущий ремонт) в учреждениях культуры, искусства, образования в сфере культуры, проведение работ по установке макетов, оборудования, благоустройству территор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едоставление субсидий бюджетам муниципальных образований Рязанской области на ремонтные работы (текущий ремонт) зданий домов культуры (и их филиалов), расположенных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 населенных пунктах с числом жителей д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0 тысяч 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едоставление субсидий бюджетам муниципальных образований Рязанской области на организацию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и проведение праздничных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 памятных мероприят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43" w:type="dxa"/>
        <w:jc w:val="left"/>
        <w:tblInd w:w="-1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1987"/>
        <w:gridCol w:w="1448"/>
        <w:gridCol w:w="1440"/>
        <w:gridCol w:w="2176"/>
        <w:gridCol w:w="1731"/>
        <w:gridCol w:w="2170"/>
        <w:gridCol w:w="1591"/>
        <w:gridCol w:w="1568"/>
      </w:tblGrid>
      <w:tr>
        <w:trPr>
          <w:tblHeader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</w:t>
            </w:r>
          </w:p>
        </w:tc>
      </w:tr>
      <w:tr>
        <w:trPr>
          <w:trHeight w:val="46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Ермишинский муниципальны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9,518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учреждение культуры «Центральная районная библиотека Ермишинского муниципального район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9,518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0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харовский муниципальны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79,4219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63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культуры «Центральная библиотека» муниципального образования – Захаровский муниципальный район Рязан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79,4219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27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адомский муниципальны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9,582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27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учреждение культуры «Центральная библиотека муниципального образования – Кадомский муниципальный район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9,582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асимовский муниципальны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68,811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учреждение культуры «Центральная районная межпоселенческая библиотека Касимовского муниципального район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68,811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0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лепиковский муниципальны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89,3898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63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учреждение культуры «Центральная библиотека муниципального образования – Клепиковский муниципальный район Рязанской област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89,3898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0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ораблинский муниципальны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69,1329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 667,161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63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культуры «Кораблинская центральная библиотек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69,1329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устотинский сельский Дом культуры структурное подразделение муниципального бюджетного учреждения культуры «Кораблинский Дворец культуры» 391234, Рязанская область, Корабли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. Пустотин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ул. Школьная, д. 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 667,161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9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илославский муниципальны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9,3255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учреждение культуры «Милославская центральная библиотек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9,3255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9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ихайловский муниципальны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49,86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99,036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63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учреждение культуры «Михайловская центральная районная библиоте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им. А.С. Пушкина» муниципального образования – Михайловский муниципальный район Рязан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99,036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дополнительного образования «Октябрьская детская школа искусств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49,86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еньковское сельское поселение Пителинского муниципальн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 104,153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казённое учреждение культуры «Сельский Дом культуры муниципального образования – Пеньковское сельское поселение Пителинского муниципального района Рязанской облас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391623, Рязанская область, Пителинский район, с. Пеньки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л. Заречная, д. 6/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 104,153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7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ителинский муниципальны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17,121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9,582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культуры «Центральная районная библиотека им. Б.А. Можаева»  муниципального  образования – Пителинский муниципальный район Рязан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17,121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9,582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3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нский муниципальны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 9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9,454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учреждение культуры «Центральная районная библиотека муниципального образования – Пронский муниципальный район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9,454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дополнительного образования «Новомичуринская детская школа искусств»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pacing w:val="-2"/>
              </w:rPr>
              <w:t>Рязанская область, Прон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г. Новомичуринск, 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л. Строителей, д. 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 9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6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утятинский муниципальны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9,454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9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учреждение культуры «Путятинская центральная библиотека» муниципального образования – Путятинский муниципальный район Рязан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9,454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3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ыбновский муниципальны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79,100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культуры «Центральная библиотека муниципального образования – Рыбновский муниципальный район Рязанской област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79,100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яжский муниципальны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79,4219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408,085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культуры «Ряжская центральная библиотек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79,4219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ервомайский сельский Дом культуры муниципального бюджетного учреждения культуры «Ряжский районный Дом культуры» 391973, Рязанская область, Ряжский район, с. Чирково,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ер. Есенина, д. 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408,085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23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язанский муниципальны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98,715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23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культуры «Центральная районная межпоселенческая библиотека администрации муниципального образования – Рязанский муниципальный район Рязанской област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98,715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29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апожковский муниципальны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9,807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2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культуры «Сапожковская центральная районная библиотека» Сапожковского муниципального района Рязан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9,807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9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араевский муниципальны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99,036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9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Муниципальное бюджетное учреждение культуры «Межпоселенческая центральная библиотека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имени братьев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. и Э. Сафоновых Сараевского муниципального района» Рязан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99,036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8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асовский муниципальны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18,972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8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учреждение культуры Центральная библиотека муниципального образования – Сасовский муниципальный район Рязан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18,972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копинский муниципальны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78,7796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 035,031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Муниципальное учреждение культуры муниципального образования – Скопинский муниципальный район Рязанской области «Централизованная библиотечная система Скопинского муниципального район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78,7796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8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учреждение культуры «Районный Дом культуры муниципального образования – Скопинский муниципальный район» структурное подразделение Моховской сельский клуб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391800, Рязанская область, Скопинский район, с. Моховое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л. Советская, д. 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272,10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учреждение культуры «Районный Дом культуры муниципального образования – Скопинский муниципальный район» структурное подразделение Рождественский сельский Дом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391800, Рязанская область, Скопинский </w:t>
            </w:r>
            <w:r>
              <w:rPr>
                <w:rFonts w:cs="Times New Roman" w:ascii="Times New Roman" w:hAnsi="Times New Roman"/>
                <w:spacing w:val="-4"/>
              </w:rPr>
              <w:t xml:space="preserve">район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с. Рождественно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4"/>
              </w:rPr>
              <w:t>ул. Карла Маркса, д. 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 762,927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9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пасский муниципальны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9,004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9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Муниципальное бюджетное учреждение культуры «Центральная библиотека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м. А.Н. Левашова Спасского муниципального  района Рязанской област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9,004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2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тарожиловский муниципальны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9,454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2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культуры «Центральная библиотека Старожиловского муниципального района Рязанской област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9,454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3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холовский муниципальны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,6467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3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учреждение культуры «Ухоловская центральная библиотека» Ухоловского муниципального района Рязан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,6467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27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Чучковский муниципальны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9,6146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27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учреждение культуры «Центральная библиотека Чучковского муниципального район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9,6146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Шацкий муниципальны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28,94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 952,655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культуры «Межпоселенческая библиотека» муниципального образования – Шацкий муниципальный район Рязан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28,94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Муниципальное бюджетное учреждение культуры «Муниципальный культурный центр» муниципального </w:t>
            </w:r>
            <w:r>
              <w:rPr>
                <w:rFonts w:cs="Times New Roman" w:ascii="Times New Roman" w:hAnsi="Times New Roman"/>
                <w:spacing w:val="-4"/>
              </w:rPr>
              <w:t>образования – Шацкий</w:t>
            </w:r>
            <w:r>
              <w:rPr>
                <w:rFonts w:cs="Times New Roman" w:ascii="Times New Roman" w:hAnsi="Times New Roman"/>
                <w:spacing w:val="-2"/>
              </w:rPr>
              <w:t xml:space="preserve">  муниципальный район Рязанской области 391550, Рязанская область, город Шацк, Республиканская площадь, д.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 952,655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0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Шиловский муниципальны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28,94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223,481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63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Муниципальное учреждение культуры «Межпоселенческая библиотека имен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.С. Гумилева муниципального образования – Шиловский муниципальный район Рязанской област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28,94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Желудевский сельский клуб – структурное подразделение муниципального учреждения культуры «Шиловский районный Дворец культуры муниципального образования – Шиловский  муниципальный район Рязанской области» 391525, Рязанская область, Шиловский район, с. Желудево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л. Централь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223,481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9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Городской округ  город Касим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9,6788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9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Муниципальное бюджетное учреждение культуры «Центральная библиотека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м. Л.А. Малюгин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9,6788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26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Городской округ  город Ряза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86,167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 500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90,00000</w:t>
            </w:r>
          </w:p>
        </w:tc>
      </w:tr>
      <w:tr>
        <w:trPr>
          <w:trHeight w:val="26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культуры «Централизованная библиотечная система города Рязан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86,1617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26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культуры «Централизованная библиотечная система города Рязани» (филиал № 9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 500,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26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Муниципальное бюджетное учреждение дополнительного образования «Детская музыкальная школа искусств № 5 имени </w:t>
              <w:br/>
              <w:t>В.Ф. Бобылёва» города Рязан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0,00000</w:t>
            </w:r>
          </w:p>
        </w:tc>
      </w:tr>
      <w:tr>
        <w:trPr>
          <w:trHeight w:val="26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дополнительного образования «Детская школа искусств № 1» города Рязан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0,00000</w:t>
            </w:r>
          </w:p>
        </w:tc>
      </w:tr>
      <w:tr>
        <w:trPr>
          <w:trHeight w:val="7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Городской округ  город Сас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9,807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7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«Центральная библиотека муниципального образования – городской округ город Сасово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9,807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 9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49,86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17,121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 887,792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 500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4 390,568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90,00000»</w:t>
            </w:r>
          </w:p>
        </w:tc>
      </w:tr>
    </w:tbl>
    <w:p>
      <w:pPr>
        <w:pStyle w:val="Normal"/>
        <w:jc w:val="center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</w:rPr>
        <w:t xml:space="preserve"> </w:t>
      </w:r>
      <w:bookmarkStart w:id="0" w:name="_PictureBullets"/>
      <w:bookmarkEnd w:id="0"/>
    </w:p>
    <w:sectPr>
      <w:type w:val="continuous"/>
      <w:pgSz w:orient="landscape" w:w="16838" w:h="11906"/>
      <w:pgMar w:left="1985" w:right="567" w:gutter="0" w:header="0" w:top="380" w:footer="0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22:00Z</dcterms:created>
  <dc:creator>prognoz1</dc:creator>
  <dc:description/>
  <cp:keywords/>
  <dc:language>en-US</dc:language>
  <cp:lastModifiedBy>Дягилева М.А.</cp:lastModifiedBy>
  <cp:lastPrinted>2022-09-02T16:22:00Z</cp:lastPrinted>
  <dcterms:modified xsi:type="dcterms:W3CDTF">2022-09-08T12:10:00Z</dcterms:modified>
  <cp:revision>5</cp:revision>
  <dc:subject/>
  <dc:title>Приложение</dc:title>
</cp:coreProperties>
</file>