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397"/>
        <w:gridCol w:w="5173"/>
      </w:tblGrid>
      <w:tr>
        <w:trPr/>
        <w:tc>
          <w:tcPr>
            <w:tcW w:w="4397" w:type="dxa"/>
            <w:tcBorders/>
          </w:tcPr>
          <w:p>
            <w:pPr>
              <w:pStyle w:val="Normal"/>
              <w:snapToGrid w:val="false"/>
              <w:jc w:val="both"/>
              <w:rPr>
                <w:sz w:val="28"/>
                <w:szCs w:val="28"/>
              </w:rPr>
            </w:pPr>
            <w:r>
              <w:rPr>
                <w:sz w:val="28"/>
                <w:szCs w:val="28"/>
              </w:rPr>
            </w:r>
          </w:p>
        </w:tc>
        <w:tc>
          <w:tcPr>
            <w:tcW w:w="5173" w:type="dxa"/>
            <w:tcBorders/>
          </w:tcPr>
          <w:p>
            <w:pPr>
              <w:pStyle w:val="Normal"/>
              <w:autoSpaceDE w:val="false"/>
              <w:ind w:left="0" w:right="637" w:hanging="0"/>
              <w:rPr>
                <w:sz w:val="28"/>
                <w:szCs w:val="28"/>
              </w:rPr>
            </w:pPr>
            <w:r>
              <w:rPr>
                <w:sz w:val="28"/>
                <w:szCs w:val="28"/>
              </w:rPr>
              <w:t xml:space="preserve">Приложение </w:t>
            </w:r>
          </w:p>
          <w:p>
            <w:pPr>
              <w:pStyle w:val="Normal"/>
              <w:autoSpaceDE w:val="false"/>
              <w:rPr>
                <w:sz w:val="28"/>
                <w:szCs w:val="28"/>
              </w:rPr>
            </w:pPr>
            <w:r>
              <w:rPr>
                <w:sz w:val="28"/>
                <w:szCs w:val="28"/>
              </w:rPr>
              <w:t xml:space="preserve">к постановлению главного управления регионального государственного надзора в области технического состояния самоходных машин и других видов техники Рязанской области  </w:t>
            </w:r>
          </w:p>
          <w:p>
            <w:pPr>
              <w:pStyle w:val="Normal"/>
              <w:autoSpaceDE w:val="false"/>
              <w:rPr>
                <w:sz w:val="28"/>
                <w:szCs w:val="28"/>
              </w:rPr>
            </w:pPr>
            <w:r>
              <w:rPr>
                <w:sz w:val="28"/>
                <w:szCs w:val="28"/>
              </w:rPr>
              <w:t>от 29 сентября 2022 г.</w:t>
            </w:r>
          </w:p>
          <w:p>
            <w:pPr>
              <w:pStyle w:val="Normal"/>
              <w:jc w:val="both"/>
              <w:rPr/>
            </w:pPr>
            <w:r>
              <w:rPr>
                <w:sz w:val="28"/>
                <w:szCs w:val="28"/>
              </w:rPr>
              <w:t xml:space="preserve">№ </w:t>
            </w:r>
            <w:r>
              <w:rPr>
                <w:sz w:val="28"/>
                <w:szCs w:val="28"/>
              </w:rPr>
              <w:t>6</w:t>
            </w:r>
          </w:p>
        </w:tc>
      </w:tr>
      <w:tr>
        <w:trPr/>
        <w:tc>
          <w:tcPr>
            <w:tcW w:w="4397" w:type="dxa"/>
            <w:tcBorders/>
          </w:tcPr>
          <w:p>
            <w:pPr>
              <w:pStyle w:val="Normal"/>
              <w:snapToGrid w:val="false"/>
              <w:jc w:val="both"/>
              <w:rPr>
                <w:sz w:val="28"/>
                <w:szCs w:val="28"/>
              </w:rPr>
            </w:pPr>
            <w:r>
              <w:rPr>
                <w:sz w:val="28"/>
                <w:szCs w:val="28"/>
              </w:rPr>
            </w:r>
          </w:p>
        </w:tc>
        <w:tc>
          <w:tcPr>
            <w:tcW w:w="5173" w:type="dxa"/>
            <w:tcBorders/>
          </w:tcPr>
          <w:p>
            <w:pPr>
              <w:pStyle w:val="Normal"/>
              <w:snapToGrid w:val="false"/>
              <w:jc w:val="both"/>
              <w:rPr>
                <w:sz w:val="28"/>
                <w:szCs w:val="28"/>
              </w:rPr>
            </w:pPr>
            <w:r>
              <w:rPr>
                <w:sz w:val="28"/>
                <w:szCs w:val="28"/>
              </w:rPr>
            </w:r>
          </w:p>
        </w:tc>
      </w:tr>
    </w:tbl>
    <w:p>
      <w:pPr>
        <w:pStyle w:val="Normal"/>
        <w:ind w:left="0" w:right="0" w:firstLine="708"/>
        <w:jc w:val="both"/>
        <w:rPr>
          <w:sz w:val="28"/>
          <w:szCs w:val="28"/>
        </w:rPr>
      </w:pPr>
      <w:r>
        <w:rPr>
          <w:sz w:val="28"/>
          <w:szCs w:val="28"/>
        </w:rPr>
      </w:r>
    </w:p>
    <w:p>
      <w:pPr>
        <w:pStyle w:val="Normal"/>
        <w:jc w:val="center"/>
        <w:rPr>
          <w:sz w:val="28"/>
          <w:szCs w:val="28"/>
        </w:rPr>
      </w:pPr>
      <w:r>
        <w:rPr>
          <w:sz w:val="28"/>
          <w:szCs w:val="28"/>
        </w:rPr>
        <w:t>Административный регламент предоставления государственной услуги «Государственная регистрация самоходных машин и других видов техники»</w:t>
      </w:r>
    </w:p>
    <w:p>
      <w:pPr>
        <w:pStyle w:val="Normal"/>
        <w:jc w:val="center"/>
        <w:rPr>
          <w:sz w:val="28"/>
          <w:szCs w:val="28"/>
        </w:rPr>
      </w:pPr>
      <w:r>
        <w:rPr>
          <w:sz w:val="28"/>
          <w:szCs w:val="28"/>
        </w:rPr>
      </w:r>
    </w:p>
    <w:p>
      <w:pPr>
        <w:pStyle w:val="ConsPlusTitle"/>
        <w:numPr>
          <w:ilvl w:val="0"/>
          <w:numId w:val="0"/>
        </w:numPr>
        <w:ind w:left="0" w:hanging="0"/>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I. Общие полож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ind w:left="0" w:hanging="0"/>
        <w:jc w:val="center"/>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Предмет регулирования административного регламента</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редоставления государственной услуги «Государственная</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регистрация самоходных машин и других видов техник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государственной услуги «Государственная регистрация самоходных машин и других видов техники» (далее – административный регламент) устанавливает сроки и последовательность административных процедур (действий) при предоставлении главным управлением регионального государственного надзора в области технического состояния самоходных машин и других видов техники Рязанской области (далее – главное управление) государственной услуги «Государственная регистрация самоходных машин и других видов техники» (далее – государственная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Круг заявителе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Заявителями государственной услуги являются собственники самоходных машин и других видов техники (далее – техника), за исключением лиц, не достигших возраста 16 лет либо признанных недееспособными, или лица, владеющие техникой на праве хозяйственного ведения, на праве оперативного управления либо на основании договора лизинга, или один из родителей, усыновители либо опекуны (попечители) лиц, не достигших возраста 16 лет, являющихся собственниками техники, или опекуны недееспособных граждан, являющихся собственниками техники, либо их представители, обратившиеся с заявлением о предоставлении государственной услуги (далее – заяви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Требования к порядку информирования</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 предоставлении государственной услуг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Информация по вопросам предоставления государственной услуги, сведения о ходе предоставления государственной услуги, о месте нахождения и графике работы главного управления, справочная информация, способы получения информации о месте нахождения и графиках работы главного управления размещаются:</w:t>
      </w:r>
    </w:p>
    <w:p>
      <w:pPr>
        <w:pStyle w:val="ConsPlusNormal"/>
        <w:ind w:left="0" w:right="0" w:firstLine="540"/>
        <w:jc w:val="both"/>
        <w:rPr/>
      </w:pPr>
      <w:r>
        <w:rPr>
          <w:rFonts w:cs="Times New Roman" w:ascii="Times New Roman" w:hAnsi="Times New Roman"/>
          <w:sz w:val="28"/>
          <w:szCs w:val="28"/>
        </w:rPr>
        <w:t xml:space="preserve">- на официальном Интернет-сайте главного управления: </w:t>
      </w:r>
      <w:hyperlink r:id="rId2">
        <w:r>
          <w:rPr>
            <w:rStyle w:val="InternetLink"/>
            <w:rFonts w:cs="Times New Roman" w:ascii="Times New Roman" w:hAnsi="Times New Roman"/>
            <w:sz w:val="28"/>
            <w:szCs w:val="28"/>
          </w:rPr>
          <w:t>http://www.gtn.ryazangov.ru</w:t>
        </w:r>
      </w:hyperlink>
      <w:r>
        <w:rPr>
          <w:rFonts w:cs="Times New Roman" w:ascii="Times New Roman" w:hAnsi="Times New Roman"/>
          <w:sz w:val="28"/>
          <w:szCs w:val="28"/>
        </w:rPr>
        <w:t xml:space="preserve"> (далее – официальный Интернет-сай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главного управления в местах предоставления государствен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и в региональной информационной системе «Реестр государственных услуг (функций) Рязанской обла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Информация о порядке предоставления государственной услуги выдае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олжностными лицами главного управления, ответственными за предоставление государствен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го информ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 Предоставление государственной услуги не связано с получением услуг, которые являются необходимыми и обязательными для предоставления государствен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Стандарт предоставления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6. Наименование государственной услуги - государственная регистрация самоходных машин и других видов техн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государственного орга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 Государственная услуга предоставляется главным управлением регионального государственного надзора в области технического состояния самоходных машин и других видов техники Рязанской области. Иных государственных органов и организаций, участвующих в предоставлении государственной услуги, не имеется.</w:t>
      </w:r>
    </w:p>
    <w:p>
      <w:pPr>
        <w:pStyle w:val="ConsPlusNormal"/>
        <w:ind w:left="0" w:right="0" w:firstLine="540"/>
        <w:jc w:val="both"/>
        <w:rPr/>
      </w:pPr>
      <w:r>
        <w:rPr>
          <w:rFonts w:cs="Times New Roman" w:ascii="Times New Roman" w:hAnsi="Times New Roman"/>
          <w:sz w:val="28"/>
          <w:szCs w:val="28"/>
        </w:rPr>
        <w:t xml:space="preserve">8. В соответствии с требованием </w:t>
      </w:r>
      <w:hyperlink r:id="rId3">
        <w:r>
          <w:rPr>
            <w:rStyle w:val="InternetLink"/>
            <w:rFonts w:cs="Times New Roman" w:ascii="Times New Roman" w:hAnsi="Times New Roman"/>
            <w:sz w:val="28"/>
            <w:szCs w:val="28"/>
          </w:rPr>
          <w:t>пункта 3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главное управление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и организации, за исключением получения услуг, включенных в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государственных услуг, утвержденный постановлением Правительства Рязанской области от 22.06.2011 № 16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писание результата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9. Результатом предоставления государственной услуги являе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при государственной регистрации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ыдача свидетельства о государственной регистрации техники (электронного свидетельства о государственной регистрации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ыдача заполненного паспорта техники (выписки из электронного паспорта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ыдача государственного регистрационного знака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при внесении изменений в регистрационные данные техники (замена номерных агрегатов, изменение данных о собственнике, установка дополнительного оборудования, иные обстоятельства, потребовавшие изменения регистрационных данны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зъятие у заявителя свидетельства о государственной регистрации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ыдача нового свидетельства о государственной регистрации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ыдача заполненного паспорта техники (выписки из электронного паспорта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при снятии техники с государственного регистрационного учета (далее – снятие с уч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зъятие у заявителя государственного регистрационного знака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ыдача свидетельства о государственной регистрации техники, паспорта техники (электронного паспорта техники) с внесенными сведениями о снятии техники с учета и сдаче государственного регистрационного знака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 при снятии с учета в связи со списанием (утилизацией)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зъятие у заявителя государственного регистрационного знака техники, свидетельства о государственной регистрации техники, паспорта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ыдача свидетельства на номерной агрегат (по желанию заяви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 при отказе в государственной регистрации техники и внесении изменений в регистрационные данны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государственной регистрации техники и внесении изменений в регистрационные данные с указанием оснований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государственной услуги, в том числ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 учетом необходимости обращения в организ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аствующие в предоставлении государствен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приостановления предоставления государствен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в случае если возможность приостано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усмотрена действующим законодательством, ср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чи (направления) документов, являющихс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м предоставления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0. Срок предоставления государственной услуги не превышает 10 рабочих дней со дня обращения заявителя за получением государственной услуги.</w:t>
      </w:r>
    </w:p>
    <w:p>
      <w:pPr>
        <w:pStyle w:val="ConsPlusNormal"/>
        <w:ind w:left="0" w:right="0" w:firstLine="540"/>
        <w:jc w:val="both"/>
        <w:rPr>
          <w:rFonts w:ascii="Times New Roman" w:hAnsi="Times New Roman" w:cs="Times New Roman"/>
          <w:sz w:val="28"/>
          <w:szCs w:val="28"/>
        </w:rPr>
      </w:pPr>
      <w:bookmarkStart w:id="0" w:name="P104"/>
      <w:bookmarkEnd w:id="0"/>
      <w:r>
        <w:rPr>
          <w:rFonts w:cs="Times New Roman" w:ascii="Times New Roman" w:hAnsi="Times New Roman"/>
          <w:sz w:val="28"/>
          <w:szCs w:val="28"/>
        </w:rPr>
        <w:t>11. Предоставление государственной услуги приостанавливается, но не более чем на 30 календарных дн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 совершении регистрационных действий главным управлением в случае утраты свидетельства о государственной регистрации техники, паспорта техники, снятой с учета, или при возникновении сомнений в подлинности свидетельства о государственной регистрации техники, паспорта техники, основных компонентов техники и несоответствии их номеров представленным документам главным управлением направляются запросы по месту прежней государственной регистрации техники, исполнение которых обязательно в течение 3 рабочих дней со дня получ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 обнаружении признаков подделки представленных документов, государственных регистрационных знаков, изменения или уничтожения идентификационного номера техники или номера основного компонента техники, а также при наличии сведений о нахождении техники или основного компонента техники (двигатель, кузов, рама, коробка передач, основной ведущий мост) в розыске либо нахождении представленных документов в числе похищенных на время получения ответа на запрос, а также проведения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главного управления, ответственное за предоставление государственной услуги, сообщает заявителю о приостановлении предоставления государственной услуги путем направления решения о приостановлении услуги по адресу электронной почты, указанному в заявлении о предоставлении государственной услуги, уведомления в личном кабинете заявителя на Едином портал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озобновляется со дня поступления документов, подтверждающих устранение причин приостановления предоставления государственной услуги. В этом случае срок предоставления государственной услуги продлевается на срок приостановления предоставления государствен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ных государственных органов и организаций, участвующих в предоставлении государственной услуги, не име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ормативные правовые акты, регулирующ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2. Перечень нормативных правовых актов, регулирующих предоставление государственной услуги, размещается на официальном Интернет-сайте, на Едином портале и в региональной информационной системе «Реестр государственных услуг (функций) Ряза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Исчерпывающий перечень документов, необходимых</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в соответствии с нормативными правовыми актами для</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редоставления государственной услуги и услуг, которые</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являются необходимыми и обязательными для предоставления</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государственной услуги, подлежащих представлению</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заявителем, способы их получения заявителем, в том числе</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в электронной форме, порядок их представл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540"/>
        <w:jc w:val="both"/>
        <w:rPr>
          <w:rFonts w:ascii="Times New Roman" w:hAnsi="Times New Roman" w:cs="Times New Roman"/>
          <w:sz w:val="28"/>
          <w:szCs w:val="28"/>
        </w:rPr>
      </w:pPr>
      <w:bookmarkStart w:id="1" w:name="P125"/>
      <w:bookmarkEnd w:id="1"/>
      <w:r>
        <w:rPr>
          <w:rFonts w:cs="Times New Roman" w:ascii="Times New Roman" w:hAnsi="Times New Roman"/>
          <w:sz w:val="28"/>
          <w:szCs w:val="28"/>
        </w:rPr>
        <w:t>13. Для предоставления государственной услуги заявитель представляет следующие документы:</w:t>
      </w:r>
    </w:p>
    <w:p>
      <w:pPr>
        <w:pStyle w:val="ConsPlusNormal"/>
        <w:ind w:left="0" w:right="0" w:firstLine="540"/>
        <w:jc w:val="both"/>
        <w:rPr/>
      </w:pPr>
      <w:r>
        <w:rPr>
          <w:rFonts w:cs="Times New Roman" w:ascii="Times New Roman" w:hAnsi="Times New Roman"/>
          <w:sz w:val="28"/>
          <w:szCs w:val="28"/>
        </w:rPr>
        <w:t xml:space="preserve">- заявление о предоставлении государственной услуги (далее - заявление) по форме согласно приложению № 1 или № 2 к </w:t>
      </w:r>
      <w:hyperlink r:id="rId5">
        <w:r>
          <w:rPr>
            <w:rStyle w:val="InternetLink"/>
            <w:rFonts w:cs="Times New Roman" w:ascii="Times New Roman" w:hAnsi="Times New Roman"/>
            <w:sz w:val="28"/>
            <w:szCs w:val="28"/>
          </w:rPr>
          <w:t>постановлению</w:t>
        </w:r>
      </w:hyperlink>
      <w:r>
        <w:rPr>
          <w:rFonts w:cs="Times New Roman" w:ascii="Times New Roman" w:hAnsi="Times New Roman"/>
          <w:sz w:val="28"/>
          <w:szCs w:val="28"/>
        </w:rPr>
        <w:t xml:space="preserve"> Правительства Российской Федерации от 21.09.2020 № 1507 «Об утверждении Правил государственной регистрации самоходных машин и других видов техники» (далее – постановление Правительства Российской Федерации № 1507);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предъявляется при подаче заявления), кроме случаев подачи заявления с использованием Единого портал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заявителя (при необходим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собственности или иное законное основание владения и пользования техникой или основными компонентами техники;</w:t>
      </w:r>
    </w:p>
    <w:p>
      <w:pPr>
        <w:pStyle w:val="ConsPlusNormal"/>
        <w:ind w:left="0" w:right="0" w:firstLine="540"/>
        <w:jc w:val="both"/>
        <w:rPr/>
      </w:pPr>
      <w:r>
        <w:rPr>
          <w:rFonts w:cs="Times New Roman" w:ascii="Times New Roman" w:hAnsi="Times New Roman"/>
          <w:sz w:val="28"/>
          <w:szCs w:val="28"/>
        </w:rPr>
        <w:t xml:space="preserve">- паспорт техники с отметкой об уплате утилизационного сбора либо отметкой об основании неуплаты утилизационного сбора в соответствии с законодательством Российской Федерации или выписка из электронного паспорта техники (может быть представлена по инициативе заявителя) со статусом «действующий» в автоматизированной системе «Системы электронных паспортов транспортных средств (паспортов шасси транспортных средств) и электронных паспортов самоходных машин и других видов техники», оформленного в соответствии с </w:t>
      </w:r>
      <w:hyperlink r:id="rId6">
        <w:r>
          <w:rPr>
            <w:rStyle w:val="InternetLink"/>
            <w:rFonts w:cs="Times New Roman" w:ascii="Times New Roman" w:hAnsi="Times New Roman"/>
            <w:sz w:val="28"/>
            <w:szCs w:val="28"/>
          </w:rPr>
          <w:t>Соглашением</w:t>
        </w:r>
      </w:hyperlink>
      <w:r>
        <w:rPr>
          <w:rFonts w:cs="Times New Roman" w:ascii="Times New Roman" w:hAnsi="Times New Roman"/>
          <w:sz w:val="28"/>
          <w:szCs w:val="28"/>
        </w:rPr>
        <w:t xml:space="preserve"> о введении единых форм паспорта транспортного средства (паспорта шасси транспортного средства) и паспорта самоходной машины и других видов техники и организации систем электронных паспортов от 15.08.2014;</w:t>
      </w:r>
    </w:p>
    <w:p>
      <w:pPr>
        <w:pStyle w:val="ConsPlusNormal"/>
        <w:ind w:left="0" w:right="0" w:firstLine="540"/>
        <w:jc w:val="both"/>
        <w:rPr/>
      </w:pPr>
      <w:r>
        <w:rPr>
          <w:rFonts w:cs="Times New Roman" w:ascii="Times New Roman" w:hAnsi="Times New Roman"/>
          <w:sz w:val="28"/>
          <w:szCs w:val="28"/>
        </w:rPr>
        <w:t xml:space="preserve">- копия действующего документа об оценке соответствия техники требованиям технического </w:t>
      </w:r>
      <w:hyperlink r:id="rId7">
        <w:r>
          <w:rPr>
            <w:rStyle w:val="InternetLink"/>
            <w:rFonts w:cs="Times New Roman" w:ascii="Times New Roman" w:hAnsi="Times New Roman"/>
            <w:sz w:val="28"/>
            <w:szCs w:val="28"/>
          </w:rPr>
          <w:t>регламента</w:t>
        </w:r>
      </w:hyperlink>
      <w:r>
        <w:rPr>
          <w:rFonts w:cs="Times New Roman" w:ascii="Times New Roman" w:hAnsi="Times New Roman"/>
          <w:sz w:val="28"/>
          <w:szCs w:val="28"/>
        </w:rPr>
        <w:t xml:space="preserve"> Таможенного союза «О безопасности машин и оборудования», утвержденного решением Комиссии Таможенного союза от 18.10.2011 № 823, и (или) технического </w:t>
      </w:r>
      <w:hyperlink r:id="rId8">
        <w:r>
          <w:rPr>
            <w:rStyle w:val="InternetLink"/>
            <w:rFonts w:cs="Times New Roman" w:ascii="Times New Roman" w:hAnsi="Times New Roman"/>
            <w:sz w:val="28"/>
            <w:szCs w:val="28"/>
          </w:rPr>
          <w:t>регламента</w:t>
        </w:r>
      </w:hyperlink>
      <w:r>
        <w:rPr>
          <w:rFonts w:cs="Times New Roman" w:ascii="Times New Roman" w:hAnsi="Times New Roman"/>
          <w:sz w:val="28"/>
          <w:szCs w:val="28"/>
        </w:rPr>
        <w:t xml:space="preserve"> Таможенного союза «О безопасности сельскохозяйственных и лесохозяйственных тракторов и прицепов к ним», утвержденного решением Совета Евразийской экономической комиссии от 20.07.2012 № 60 (далее – документ об оценке соответствия техники) (представляется по инициативе заяви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траховой полис обязательного страхования гражданской ответственности владельца транспортного средства (представляется по инициативе заяви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окумент, идентифицирующий технику как временно ввезенную, в случаях, предусмотренных законодательством Российской Федерации (представляется в случае временного ввоза техники на территорию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факте уплаты государственной пошлины (представляются по инициативе заяви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видетельство (акт) об утилизации, подтверждающее факт уничтожения техники (в случае снятия техники с государственного учета после утилиз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ланк заявления предоставляется заявителю при личном обращении в главное управление, а также доступен для заполнения на официальном Интернет-сайте. В случае подачи заявления с использованием Единого портала заявление формируется посредством заполнения интерактивной формы на Едином портал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государственной услуги, могут быть представлены заявителе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в главное управлени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с использованием Единого портал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е связано с получением услуг, которые являются необходимыми и обязательными для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документов, необходим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нормативными правовыми актами д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и услуг, которы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являются необходимыми и обязательными для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й услуги, подлежащих представлени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ителем, способы их получения заявителем, в то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числе в электронной форме, порядок их представ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bookmarkStart w:id="2" w:name="P147"/>
      <w:bookmarkEnd w:id="2"/>
      <w:r>
        <w:rPr>
          <w:rFonts w:cs="Times New Roman" w:ascii="Times New Roman" w:hAnsi="Times New Roman"/>
          <w:sz w:val="28"/>
          <w:szCs w:val="28"/>
        </w:rPr>
        <w:t>14. К документам, необходимым в соответствии с нормативными правовыми актами для предоставления государственной услуги, которые находятся в распоряжении органов государственной власти, органов местного самоуправления и иных организаций и которые заявитель представляет по собственной инициативе, относя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факте уплаты государственной пошлин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б оформлении страхового полиса страхования гражданской ответствен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документе об оценке соответствия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б оформлении электронного паспорта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 или Единого государственного реестра индивидуальных предпринимателей (выписку из Единого государственного реестра юридических лиц или Единого государственного реестра индивидуальных предпринимателей заявитель вправе получить в Федеральной налоговой службе и ее территориальных налоговых органах, подведомственной Федеральной налоговой службе организации, уполномоченной на предоставление государственной услуги по предоставлению сведений и документов, содержащихся в Едином государственном реестре юридических лиц или Едином государственном реестре индивидуальных предпринимател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ConsPlusNormal"/>
        <w:ind w:left="0" w:right="0" w:firstLine="540"/>
        <w:jc w:val="both"/>
        <w:rPr/>
      </w:pPr>
      <w:r>
        <w:rPr>
          <w:rFonts w:cs="Times New Roman" w:ascii="Times New Roman" w:hAnsi="Times New Roman"/>
          <w:sz w:val="28"/>
          <w:szCs w:val="28"/>
        </w:rPr>
        <w:t xml:space="preserve">15. Документы, указанные в </w:t>
      </w:r>
      <w:hyperlink w:anchor="P147">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административного регламента, запрашиваются главным управлением в органах государственной власти, органах местного самоуправления и иных организациях, в распоряжении которых находятся данные документы (сведения, содержащиеся в них), в порядке межведомственного информационного взаимодействия, в том числе, при наличии технической возможности, в электронном виде с использованием системы межведомственного электронного взаимодействия, а также с использованием информационно-телекоммуникационной сети «Интернет» по защищенным каналам связи (в случае получения сведений из электронного паспорта техники).</w:t>
      </w:r>
    </w:p>
    <w:p>
      <w:pPr>
        <w:pStyle w:val="ConsPlusNormal"/>
        <w:ind w:left="0" w:right="0" w:firstLine="540"/>
        <w:jc w:val="both"/>
        <w:rPr/>
      </w:pPr>
      <w:r>
        <w:rPr>
          <w:rFonts w:cs="Times New Roman" w:ascii="Times New Roman" w:hAnsi="Times New Roman"/>
          <w:sz w:val="28"/>
          <w:szCs w:val="28"/>
        </w:rPr>
        <w:t xml:space="preserve">16. В соответствии с требованиями </w:t>
      </w:r>
      <w:hyperlink r:id="rId9">
        <w:r>
          <w:rPr>
            <w:rStyle w:val="InternetLink"/>
            <w:rFonts w:cs="Times New Roman" w:ascii="Times New Roman" w:hAnsi="Times New Roman"/>
            <w:sz w:val="28"/>
            <w:szCs w:val="28"/>
          </w:rPr>
          <w:t>пунктов 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5 части 1 статьи 7</w:t>
        </w:r>
      </w:hyperlink>
      <w:r>
        <w:rPr>
          <w:rFonts w:cs="Times New Roman" w:ascii="Times New Roman" w:hAnsi="Times New Roman"/>
          <w:sz w:val="28"/>
          <w:szCs w:val="28"/>
        </w:rPr>
        <w:t xml:space="preserve"> Федерального закона № 210-ФЗ главное управление не вправе требовать от заяви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государственных органов, иных органов государственной власти, органов местного самоуправления и организаций, в соответствии с нормативными правовыми актами Российской Федерации и Рязанской обла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главного управления, ответственного за предоставление государственной услуг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главного управ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ind w:left="0" w:right="0" w:firstLine="540"/>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Исчерпывающий перечень оснований</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ля отказа в приеме документов, необходимых</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ля предоставления государственной услуг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540"/>
        <w:jc w:val="both"/>
        <w:rPr>
          <w:rFonts w:ascii="Times New Roman" w:hAnsi="Times New Roman" w:cs="Times New Roman"/>
          <w:sz w:val="28"/>
          <w:szCs w:val="28"/>
        </w:rPr>
      </w:pPr>
      <w:bookmarkStart w:id="3" w:name="P171"/>
      <w:bookmarkEnd w:id="3"/>
      <w:r>
        <w:rPr>
          <w:rFonts w:cs="Times New Roman" w:ascii="Times New Roman" w:hAnsi="Times New Roman"/>
          <w:sz w:val="28"/>
          <w:szCs w:val="28"/>
        </w:rPr>
        <w:t>17. Основаниями для отказа в приеме документов, необходимых для предоставления государственной услуги, являются:</w:t>
      </w:r>
    </w:p>
    <w:p>
      <w:pPr>
        <w:pStyle w:val="ConsPlusNormal"/>
        <w:ind w:left="0" w:right="0" w:firstLine="540"/>
        <w:jc w:val="both"/>
        <w:rPr/>
      </w:pPr>
      <w:r>
        <w:rPr>
          <w:rFonts w:cs="Times New Roman" w:ascii="Times New Roman" w:hAnsi="Times New Roman"/>
          <w:sz w:val="28"/>
          <w:szCs w:val="28"/>
        </w:rPr>
        <w:t xml:space="preserve">- отсутствие заявления, оформленного по форме согласно приложению № 1 или № 2 к </w:t>
      </w:r>
      <w:hyperlink r:id="rId14">
        <w:r>
          <w:rPr>
            <w:rStyle w:val="InternetLink"/>
            <w:rFonts w:cs="Times New Roman" w:ascii="Times New Roman" w:hAnsi="Times New Roman"/>
            <w:sz w:val="28"/>
            <w:szCs w:val="28"/>
          </w:rPr>
          <w:t>постановлению</w:t>
        </w:r>
      </w:hyperlink>
      <w:r>
        <w:rPr>
          <w:rFonts w:cs="Times New Roman" w:ascii="Times New Roman" w:hAnsi="Times New Roman"/>
          <w:sz w:val="28"/>
          <w:szCs w:val="28"/>
        </w:rPr>
        <w:t xml:space="preserve"> Правительства Российской Федерации № 1507;</w:t>
      </w:r>
    </w:p>
    <w:p>
      <w:pPr>
        <w:pStyle w:val="ConsPlusNormal"/>
        <w:ind w:left="0" w:right="0" w:firstLine="540"/>
        <w:jc w:val="both"/>
        <w:rPr/>
      </w:pPr>
      <w:r>
        <w:rPr>
          <w:rFonts w:cs="Times New Roman" w:ascii="Times New Roman" w:hAnsi="Times New Roman"/>
          <w:sz w:val="28"/>
          <w:szCs w:val="28"/>
        </w:rPr>
        <w:t xml:space="preserve">- наличие в заявлении, оформленном по форме согласно приложению       № 1 или № 2 к </w:t>
      </w:r>
      <w:hyperlink r:id="rId15">
        <w:r>
          <w:rPr>
            <w:rStyle w:val="InternetLink"/>
            <w:rFonts w:cs="Times New Roman" w:ascii="Times New Roman" w:hAnsi="Times New Roman"/>
            <w:sz w:val="28"/>
            <w:szCs w:val="28"/>
          </w:rPr>
          <w:t>постановлению</w:t>
        </w:r>
      </w:hyperlink>
      <w:r>
        <w:rPr>
          <w:rFonts w:cs="Times New Roman" w:ascii="Times New Roman" w:hAnsi="Times New Roman"/>
          <w:sz w:val="28"/>
          <w:szCs w:val="28"/>
        </w:rPr>
        <w:t xml:space="preserve"> Правительства Российской Федерации             № 1507, ошибок и исправл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записей, исполненных карандашом, подчисток или приписок, зачеркнутых слов и иных не оговоренных в них исправлений, а также наличие документов с повреждениями, не позволяющими однозначно истолковать их содерж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основа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иостановления или отказа 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и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bookmarkStart w:id="4" w:name="P180"/>
      <w:bookmarkEnd w:id="4"/>
      <w:r>
        <w:rPr>
          <w:rFonts w:cs="Times New Roman" w:ascii="Times New Roman" w:hAnsi="Times New Roman"/>
          <w:sz w:val="28"/>
          <w:szCs w:val="28"/>
        </w:rPr>
        <w:t>18. Основания для отказа в предоставлении государственной услуги:</w:t>
      </w:r>
    </w:p>
    <w:p>
      <w:pPr>
        <w:pStyle w:val="ConsPlusNormal"/>
        <w:ind w:left="0" w:right="0" w:firstLine="540"/>
        <w:jc w:val="both"/>
        <w:rPr/>
      </w:pPr>
      <w:r>
        <w:rPr>
          <w:rFonts w:cs="Times New Roman" w:ascii="Times New Roman" w:hAnsi="Times New Roman"/>
          <w:sz w:val="28"/>
          <w:szCs w:val="28"/>
        </w:rPr>
        <w:t xml:space="preserve">- обращение с заявлением о государственной регистрации техники, которая не подлежит государственной регистрации в соответствии с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 1507;</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ов или сведений, наличие которых является обязательным в соответствии с административным регламент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установленным нормативными правовыми актами или нормативно-техническими документа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срок действия которых истек;</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полученных) документах (сведениях) противоречивой либо недостоверной информ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е запретов и (или) ограничений, наложенных в соответствии с законодательством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олученных при осмотре данных представленным (полученным) документам (сведения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е в информационной системе «Гостехнадзор Эксперт» сведений о государственной регистрации техники, которая не снята с государственного уч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тсутствие в паспорте техники отметки об уплате утилизационного сбора или отметки об основании неуплаты утилизационного сбора в соответствии с законодательством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тсутствие в электронном паспорте техники со статусом «действующий» сведений об уплате утилизационного сбора в Российской Федерации или об основании неуплаты утилизационного сбор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е сведений о нахождении техники и (или) основного компонента техники либо представленных документов в розыск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идентификации техники вследствие подделки, сокрытия, изменения и (или) уничтожения маркировки техники и (или) основного компонента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формившая паспорт техники организация – изготовитель техники не включена в единый реестр уполномоченных органов (организаций) государств – членов Евразийского экономического союза и организаций - изготовителей транспортных средств (шасси транспортных средств), самоходных машин и других видов техники, осуществляющих оформление паспортов (электронных паспортов) транспортных средств (шасси транспортных средств), самоходных машин и других видов техники, или сведения о документе об оценке соответствия техники, на которую оформлен паспорт техники, не включены в указанный единый реестр в отношении данной организации – изготовителя техники (в отношении впервые регистрируемой техники).</w:t>
      </w:r>
    </w:p>
    <w:p>
      <w:pPr>
        <w:pStyle w:val="ConsPlusNormal"/>
        <w:ind w:left="0" w:right="0" w:firstLine="540"/>
        <w:jc w:val="both"/>
        <w:rPr/>
      </w:pPr>
      <w:r>
        <w:rPr>
          <w:rFonts w:cs="Times New Roman" w:ascii="Times New Roman" w:hAnsi="Times New Roman"/>
          <w:sz w:val="28"/>
          <w:szCs w:val="28"/>
        </w:rPr>
        <w:t xml:space="preserve">19. Основания для приостановления предоставления государственной услуги указаны в </w:t>
      </w:r>
      <w:hyperlink w:anchor="P104">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еречень услуг, которые являются необходимы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бязательными для предоставления государствен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в том числе сведения о документе (документа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ваемом (выдаваемых) организациями, участвующи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и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0. Предоставление государственной услуги не связано с получением услуг, которые являются необходимыми и обязательными для предоставления государственной услуги, в том числе с предоставлением документов, выдаваемых организациями, участвующими в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размер и основания взим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й пошлины или иной платы, взимаем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предоставление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pPr>
      <w:r>
        <w:rPr>
          <w:rFonts w:cs="Times New Roman" w:ascii="Times New Roman" w:hAnsi="Times New Roman"/>
          <w:sz w:val="28"/>
          <w:szCs w:val="28"/>
        </w:rPr>
        <w:t xml:space="preserve">21. Размер государственной пошлины, взимаемой за предоставление государственной услуги, устанавливается в соответствии с </w:t>
      </w:r>
      <w:hyperlink r:id="rId17">
        <w:r>
          <w:rPr>
            <w:rStyle w:val="InternetLink"/>
            <w:rFonts w:cs="Times New Roman" w:ascii="Times New Roman" w:hAnsi="Times New Roman"/>
            <w:sz w:val="28"/>
            <w:szCs w:val="28"/>
          </w:rPr>
          <w:t>подпунктами 36</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40 пункта 1 статьи 333.33</w:t>
        </w:r>
      </w:hyperlink>
      <w:r>
        <w:rPr>
          <w:rFonts w:cs="Times New Roman" w:ascii="Times New Roman" w:hAnsi="Times New Roman"/>
          <w:sz w:val="28"/>
          <w:szCs w:val="28"/>
        </w:rPr>
        <w:t xml:space="preserve"> Налогового кодекса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взимается путем перечисления денежных средств по реквизитам, установленным Управлением Федерального казначейства по Рязанской области и министерством финансов Ряза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размер и основания взимания платы з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услуг, которые являются необходимы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бязательными для предоставления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государственной услуги не связано с получением услуг, которые являются необходимыми и обязательными для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ожидания в очереди при подач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проса о предоставлении государствен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предоставляемой организацией, участвующе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и государственной услуги, и пр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учении результата предоставления таких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е связано с получением услуг, которые являются необходимыми и обязательными для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рок и порядок регистрации запроса заявите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государственной услуги и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яемой организацией, участвующе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и государствен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4. Регистрация заявления осуществляется должностным лицом главного управления, ответственным за предоставление государственной услуги, – главным государственным инженером-инспектором гостехнадзора (далее – инспектор гостехнадзора) в течение 2 минут с момента приема заявления и документов, необходимых для предоставления государственной услуги, путем внесения указанных в нем сведений в информационную систему «Гостехнадзор Экспер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5. Регистрация заявления, поданного с использованием Единого портала, осуществляется в автоматическом режиме путем внесения указанных в нем сведений в информационную систему «Гостехнадзор Экспер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е связано с получением услуг, которые являются необходимыми и обязательными для предоставления государственной услуги, в том числе с предоставлением документов, выдаваемых организациями, участвующими в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помещениям, в которых предоставляетс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услуга, к залу ожидания, местам д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полнения запросов о предоставлении государствен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информационным стендам с образцами их за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перечнем документов, необходимых для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аждой государственной услуги, размещению и оформлени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изуальной, текстовой и мультимедийной информ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едоставления такой услуги, в том числ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 обеспечению доступности для инвалидов указан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ктов в соответствии с законодательство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 о социальной защите инвалид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6. Предоставление государственной услуги осуществляется в специально выделенных для этих целей помещениях главного управл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7. При предоставлении государственной услуги обеспечивается оборудование на территориях, прилегающих к зданиям, в которых располагаются помещения главного управления, в которых предоставляется государственная услуга, (далее – здания) мест для парковки автотранспортных средств инвалид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8. Помещения для приема заявителей должны соответствовать комфортным условиям для заявителей и оптимальным условиям работы инспекторов гостехнадзора с заявителя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еспечиваются необходимым для предоставления государственной услуги оборудованием (средства электронно-вычислительной техники, средства связи, включая информационно-телекоммуникационную сеть «Интернет», оргтехника), канцелярскими принадлежностями, столами и стулья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9. 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здания и выхода из ни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целях доступа к месту предоставления государственной услуги, в том числе с помощью работников главного управл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работников главного управл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здани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и выходе из него, информирование инвалида о доступных маршрутах общественного транспорта;</w:t>
      </w:r>
    </w:p>
    <w:p>
      <w:pPr>
        <w:pStyle w:val="ConsPlusNormal"/>
        <w:ind w:left="0" w:right="0" w:firstLine="540"/>
        <w:jc w:val="both"/>
        <w:rPr/>
      </w:pPr>
      <w:r>
        <w:rPr>
          <w:rFonts w:cs="Times New Roman" w:ascii="Times New Roman" w:hAnsi="Times New Roman"/>
          <w:sz w:val="28"/>
          <w:szCs w:val="28"/>
        </w:rPr>
        <w:t xml:space="preserve">обеспечение допуска в здание собаки-проводника при наличии </w:t>
      </w:r>
      <w:hyperlink r:id="rId19">
        <w:r>
          <w:rPr>
            <w:rStyle w:val="InternetLink"/>
            <w:rFonts w:cs="Times New Roman" w:ascii="Times New Roman" w:hAnsi="Times New Roman"/>
            <w:sz w:val="28"/>
            <w:szCs w:val="28"/>
          </w:rPr>
          <w:t>документа</w:t>
        </w:r>
      </w:hyperlink>
      <w:r>
        <w:rPr>
          <w:rFonts w:cs="Times New Roman" w:ascii="Times New Roman" w:hAnsi="Times New Roman"/>
          <w:sz w:val="28"/>
          <w:szCs w:val="28"/>
        </w:rPr>
        <w:t>, подтверждающего ее специальное обучение, выданного по форме и в порядке, утвержденными приказом Министерства труда и социальной защиты Российской Федерации от 22.06.2015 № 386н (зарегистрирован Министерством юстиции Российской Федерации 21.07.2015, регистрационный № 38115).</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0. Места ожидания должны соответствовать комфортным условиям для заявителей. Места ожидания оборудуются стулья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зоне мест ожидания должны быть выделены зоны специализированного обслуживания инвалид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зоне мест ожидания должны быть предусмотрены места для инвалидов из расчета не менее 5%, но не менее одного места от расчетной вместимости здания или расчетного числа посетител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она мест ожидания заявителей, имеющих инвалидность, размещается на первом этаже зд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 Текстовая информация о порядке предоставления государственной услуги размещается на информационных стендах и должна находиться в местах ожидания заявител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 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3. 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4. 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государственной услуги, доступности ее предоставл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ind w:left="0" w:hanging="0"/>
        <w:jc w:val="center"/>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Показатели доступности и качества</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государственной услуг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5. Показателями доступности и качества государственной услуг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33" w:type="dxa"/>
        <w:jc w:val="left"/>
        <w:tblInd w:w="-67" w:type="dxa"/>
        <w:tblLayout w:type="fixed"/>
        <w:tblCellMar>
          <w:top w:w="102" w:type="dxa"/>
          <w:left w:w="62" w:type="dxa"/>
          <w:bottom w:w="102" w:type="dxa"/>
          <w:right w:w="62" w:type="dxa"/>
        </w:tblCellMar>
      </w:tblPr>
      <w:tblGrid>
        <w:gridCol w:w="6016"/>
        <w:gridCol w:w="1559"/>
        <w:gridCol w:w="1850"/>
        <w:gridCol w:w="8"/>
      </w:tblGrid>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4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инспектором гостехнадзора при предоставлении государствен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й заявителя с инспектором гостехнадзора при предоставлении государствен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уты</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ч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чие возможности получения государственной услуги в многофункциональном центре предоставления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чие возможности получения государственной услуги в территориальном подразделении главного управления (экстерриториальный принци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чие возможности получения государственной услуги посредством запроса о предоставлении нескольких государственных услуг в многофункциональных центрах предоставления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94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заявлений, рассмотренных в установленный ср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ные требования, в том числе учитывающие особенно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о экстерриториальном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нципу (в случае если государственная услу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яется по экстерриториальному принцип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собенности предоставления государствен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6. Предоставление государственной услуги производится по месту обращения заявителя вне зависимости от места регистрации физического лица, индивидуального предпринимателя или места нахождения юридического лица, являющихся владельцами техники, в пределах Рязанской обла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7. Заявление о предоставлении государственной услуги может быть подано заявителем с использованием Единого портала без необходимости подачи такого заявления в иной форме. Заявление о государственной регистрации техники должно быть подписано прост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рилагаемые к заявлению о государственной регистрации техники, должны быть подписаны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порядке, установленном Правительством Российской Федерации. Главное управление информирует заявителя о ходе оказания услуги, а также о результатах государственной услуги в автоматическом режиме посредством уведомлений в личном кабинете заявителя на Едином портале в течение 1 рабочего дн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Состав, последовательность и сроки вы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требования 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ку их выполнения, в том числе особенности вы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8. Предоставление государственной услуги включает в себя следующие административные процедуры (действ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необходимых для предоставления государствен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отрение поступивших заявления и документов, необходимых для предоставления государствен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смотр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одготовка документов, подлежащих выдаче заявител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тказ заявителю в государственной регистрации техники и внесении изменений в регистрационные д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Прием заявления и документов, необходимых</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ля предоставления государственной услуг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540"/>
        <w:jc w:val="both"/>
        <w:rPr/>
      </w:pPr>
      <w:r>
        <w:rPr>
          <w:rFonts w:cs="Times New Roman" w:ascii="Times New Roman" w:hAnsi="Times New Roman"/>
          <w:sz w:val="28"/>
          <w:szCs w:val="28"/>
        </w:rPr>
        <w:t xml:space="preserve">39. Основанием для начала административной процедуры (действия) по приему заявления и документов, необходимых для предоставления государственной услуги, является обращение заявителя в главное управление с заявлением и документами, необходимыми для предоставления государственной услуги, предусмотренными </w:t>
      </w:r>
      <w:hyperlink w:anchor="P125">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административного 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0. Должностным лицом, ответственным за выполнение административных действий, входящих в состав административной процедуры по приему заявления и документов, необходимых для предоставления государственной услуги, в том числе подтверждающих полномочия заявителя (при наличии), является инспектор гостехнадзор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1. Инспектор гостехнадзора принимает заявление и документы, необходимые для предоставления государственной услуги, в том числе подтверждающие полномочия заявителя (при наличии). Максимальный срок выполнения действия составляет 2 минуты с момента обращения заявителя.</w:t>
      </w:r>
    </w:p>
    <w:p>
      <w:pPr>
        <w:pStyle w:val="ConsPlusNormal"/>
        <w:ind w:left="0" w:right="0" w:firstLine="540"/>
        <w:jc w:val="both"/>
        <w:rPr/>
      </w:pPr>
      <w:r>
        <w:rPr>
          <w:rFonts w:cs="Times New Roman" w:ascii="Times New Roman" w:hAnsi="Times New Roman"/>
          <w:sz w:val="28"/>
          <w:szCs w:val="28"/>
        </w:rPr>
        <w:t xml:space="preserve">42. Критерием принятия решения по административной процедуре (действию) по приему заявления и документов, необходимых для предоставления государственной услуги, является наличие заявления, оформленного по форме согласно </w:t>
      </w:r>
      <w:hyperlink r:id="rId20">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или </w:t>
      </w:r>
      <w:hyperlink r:id="rId21">
        <w:r>
          <w:rPr>
            <w:rStyle w:val="InternetLink"/>
            <w:rFonts w:cs="Times New Roman" w:ascii="Times New Roman" w:hAnsi="Times New Roman"/>
            <w:sz w:val="28"/>
            <w:szCs w:val="28"/>
          </w:rPr>
          <w:t>№ 2</w:t>
        </w:r>
      </w:hyperlink>
      <w:r>
        <w:rPr>
          <w:rFonts w:cs="Times New Roman" w:ascii="Times New Roman" w:hAnsi="Times New Roman"/>
          <w:sz w:val="28"/>
          <w:szCs w:val="28"/>
        </w:rPr>
        <w:t xml:space="preserve"> к постановлению Правительства Российской Федерации № 1507, отсутствие в нем ошибок и исправл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3. Результатом административной процедуры (действия) по приему заявления и документов, необходимых для предоставления государственной услуги, являе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инятие заявления и документов, необходимых для предоставления государственной услуги;</w:t>
      </w:r>
    </w:p>
    <w:p>
      <w:pPr>
        <w:pStyle w:val="ConsPlusNormal"/>
        <w:ind w:left="0" w:right="0" w:firstLine="540"/>
        <w:jc w:val="both"/>
        <w:rPr/>
      </w:pPr>
      <w:r>
        <w:rPr>
          <w:rFonts w:cs="Times New Roman" w:ascii="Times New Roman" w:hAnsi="Times New Roman"/>
          <w:sz w:val="28"/>
          <w:szCs w:val="28"/>
        </w:rPr>
        <w:t xml:space="preserve">- отказ в принятии заявления и документов, необходимых для предоставления государственной услуги, по основаниям, предусмотренным </w:t>
      </w:r>
      <w:hyperlink w:anchor="P171">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административного 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4. Способом фиксации результата административной процедуры (действия) по приему заявления и документов, необходимых для предоставления государственной услуги, является отметка инспектора гостехнадзора о принятии заявления либо об отказе в принятии заявления (с указанием оснований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е поступивших заявления и докумен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обходимых для предоставления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5. Основанием для начала административной процедуры (действия) по рассмотрению поступивших заявления и документов, необходимых для предоставления государственной услуги, является принятые заявление и документы, необходимые для предоставления государствен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6. Должностным лицом, ответственным за выполнение административных действий, входящих в состав административной процедуры по рассмотрению поступивших заявления и документов, необходимых для предоставления государственной услуги, является инспектор гостехнадзор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7. Инспектор гостехнадзора проверяет поступившие заявление и документы, необходимые для предоставления государственной услуги. Максимальный срок выполнения действия составляет 10 минут с момента проставления инспектором гостехнадзора отметки о принятии заявл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8. Критериями принятия решения по административной процедуре (действию) по рассмотрению поступивших заявления и документов, необходимых для предоставления государственной услуги, являю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одтверждение указанных в заявлении сведений посредством межведомственных запросов;</w:t>
      </w:r>
    </w:p>
    <w:p>
      <w:pPr>
        <w:pStyle w:val="ConsPlusNormal"/>
        <w:ind w:left="0" w:right="0" w:firstLine="540"/>
        <w:jc w:val="both"/>
        <w:rPr/>
      </w:pPr>
      <w:r>
        <w:rPr>
          <w:rFonts w:cs="Times New Roman" w:ascii="Times New Roman" w:hAnsi="Times New Roman"/>
          <w:sz w:val="28"/>
          <w:szCs w:val="28"/>
        </w:rPr>
        <w:t xml:space="preserve">- представление полного пакета документов, необходимых для совершения регистрационных действий, в соответствии с </w:t>
      </w:r>
      <w:hyperlink w:anchor="P125">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административного 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9. Результатом административной процедуры (действия) по рассмотрению поступивших заявления и документов, необходимых для предоставления государственной услуги, являе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при государственной регистрации техники, при внесении изменений в регистрационные данные техники, при снятии с учета:</w:t>
      </w:r>
    </w:p>
    <w:p>
      <w:pPr>
        <w:pStyle w:val="ConsPlusNormal"/>
        <w:ind w:left="0" w:right="0" w:firstLine="540"/>
        <w:jc w:val="both"/>
        <w:rPr/>
      </w:pPr>
      <w:r>
        <w:rPr>
          <w:rFonts w:cs="Times New Roman" w:ascii="Times New Roman" w:hAnsi="Times New Roman"/>
          <w:sz w:val="28"/>
          <w:szCs w:val="28"/>
        </w:rPr>
        <w:t xml:space="preserve">принятие решения о проведении осмотра техники (при отсутствии оснований для отказа в предоставлении государственной услуги, предусмотренных </w:t>
      </w:r>
      <w:hyperlink w:anchor="P180">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административного регламента);</w:t>
      </w:r>
    </w:p>
    <w:p>
      <w:pPr>
        <w:pStyle w:val="ConsPlusNormal"/>
        <w:ind w:left="0" w:right="0" w:firstLine="540"/>
        <w:jc w:val="both"/>
        <w:rPr/>
      </w:pPr>
      <w:r>
        <w:rPr>
          <w:rFonts w:cs="Times New Roman" w:ascii="Times New Roman" w:hAnsi="Times New Roman"/>
          <w:sz w:val="28"/>
          <w:szCs w:val="28"/>
        </w:rPr>
        <w:t xml:space="preserve">возврат заявления и документов, необходимых для предоставления государственной услуги (при наличии одного или нескольких оснований для отказа в предоставлении государственной услуги, предусмотренных </w:t>
      </w:r>
      <w:hyperlink w:anchor="P180">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административного 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при снятии с учета в связи со списанием (утилизацией)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зъятие у заявителя государственного регистрационного знака техники, свидетельства о государственной регистрации техники, паспорта техники;</w:t>
      </w:r>
    </w:p>
    <w:p>
      <w:pPr>
        <w:pStyle w:val="ConsPlusNormal"/>
        <w:ind w:left="0" w:right="0" w:firstLine="540"/>
        <w:jc w:val="both"/>
        <w:rPr/>
      </w:pPr>
      <w:r>
        <w:rPr>
          <w:rFonts w:cs="Times New Roman" w:ascii="Times New Roman" w:hAnsi="Times New Roman"/>
          <w:sz w:val="28"/>
          <w:szCs w:val="28"/>
        </w:rPr>
        <w:t xml:space="preserve">возврат заявления и документов, необходимых для предоставления государственной услуги (при наличии одного или нескольких оснований для отказа в предоставлении государственной услуги, предусмотренных </w:t>
      </w:r>
      <w:hyperlink w:anchor="P180">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административного 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0. Способом фиксации результата административной процедуры (действия) по рассмотрению поступивших заявления и документов, необходимых для предоставления государственной услуги, является отметка инспектора гостехнадзора о принятии заявления, в случае возврата заявления и документов, необходимых для предоставления государственной услуги - отметка инспектора гостехнадзора об отказе в государственной регистрации техники и внесении изменений в регистрационные данные с указанием оснований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и направление межведомственных запрос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pPr>
      <w:r>
        <w:rPr>
          <w:rFonts w:cs="Times New Roman" w:ascii="Times New Roman" w:hAnsi="Times New Roman"/>
          <w:sz w:val="28"/>
          <w:szCs w:val="28"/>
        </w:rPr>
        <w:t xml:space="preserve">51. Основанием для начала административной процедуры (действия) по формированию и направлению межведомственных запросов является отсутствие среди документов, необходимых для предоставления государственной услуги, представленных заявителем, одного или нескольких документов, предусмотренных </w:t>
      </w:r>
      <w:hyperlink w:anchor="P147">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административного 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2. Должностным лицом, ответственным за выполнение административных действий, входящих в состав административной процедуры по формированию и направлению межведомственных запросов, является инспектор гостехнадзора.</w:t>
      </w:r>
    </w:p>
    <w:p>
      <w:pPr>
        <w:pStyle w:val="ConsPlusNormal"/>
        <w:ind w:left="0" w:right="0" w:firstLine="540"/>
        <w:jc w:val="both"/>
        <w:rPr/>
      </w:pPr>
      <w:r>
        <w:rPr>
          <w:rFonts w:cs="Times New Roman" w:ascii="Times New Roman" w:hAnsi="Times New Roman"/>
          <w:sz w:val="28"/>
          <w:szCs w:val="28"/>
        </w:rPr>
        <w:t xml:space="preserve">53. Инспектор гостехнадзора составляет необходимые межведомственные запросы, подписывает их и направляет в органы государственной власти, органы местного самоуправления и иные организации, в распоряжении которых находятся сведения, предусмотренные </w:t>
      </w:r>
      <w:hyperlink w:anchor="P147">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административного регламента, в том числе по системе межведомственного информационного взаимодействия. Максимальный срок выполнения административной процедуры (действия) составляет 2 рабочих дня с момента выявления отсутствия среди документов, необходимых для предоставления государственной услуги, одного или нескольких документов, предусмотренных </w:t>
      </w:r>
      <w:hyperlink w:anchor="P147">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административного регламента.</w:t>
      </w:r>
    </w:p>
    <w:p>
      <w:pPr>
        <w:pStyle w:val="ConsPlusNormal"/>
        <w:ind w:left="0" w:right="0" w:firstLine="540"/>
        <w:jc w:val="both"/>
        <w:rPr/>
      </w:pPr>
      <w:r>
        <w:rPr>
          <w:rFonts w:cs="Times New Roman" w:ascii="Times New Roman" w:hAnsi="Times New Roman"/>
          <w:sz w:val="28"/>
          <w:szCs w:val="28"/>
        </w:rPr>
        <w:t xml:space="preserve">Межведомственное информационное взаимодействие осуществляется в соответствии с требованиям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10-ФЗ.</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4. Критерии принятия решения по административной процедуре (действию) по формированию и направлению межведомственных запросов отсутствуют.</w:t>
      </w:r>
    </w:p>
    <w:p>
      <w:pPr>
        <w:pStyle w:val="ConsPlusNormal"/>
        <w:ind w:left="0" w:right="0" w:firstLine="540"/>
        <w:jc w:val="both"/>
        <w:rPr/>
      </w:pPr>
      <w:r>
        <w:rPr>
          <w:rFonts w:cs="Times New Roman" w:ascii="Times New Roman" w:hAnsi="Times New Roman"/>
          <w:sz w:val="28"/>
          <w:szCs w:val="28"/>
        </w:rPr>
        <w:t xml:space="preserve">55. Результатом административной процедуры (действия) по формированию и направлению межведомственных запросов является сформированный и направленный межведомственный запрос в органы государственной власти, органы местного самоуправления и иные организации, в распоряжении которых находятся сведения, предусмотренные </w:t>
      </w:r>
      <w:hyperlink w:anchor="P147">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административного регламента.</w:t>
      </w:r>
    </w:p>
    <w:p>
      <w:pPr>
        <w:pStyle w:val="ConsPlusNormal"/>
        <w:ind w:left="0" w:right="0" w:firstLine="540"/>
        <w:jc w:val="both"/>
        <w:rPr/>
      </w:pPr>
      <w:r>
        <w:rPr>
          <w:rFonts w:cs="Times New Roman" w:ascii="Times New Roman" w:hAnsi="Times New Roman"/>
          <w:sz w:val="28"/>
          <w:szCs w:val="28"/>
        </w:rPr>
        <w:t xml:space="preserve">56. Способом фиксации результата административной процедуры (действия) по формированию и направлению межведомственных запросов является электронный документ, направленный по системе межведомственного информационного взаимодействия в орган государственной власти, орган местного самоуправления и иные организации, в распоряжении которых находятся сведения, предусмотренные </w:t>
      </w:r>
      <w:hyperlink w:anchor="P147">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смотр техни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7. Основанием для начала административной процедуры (действия) по осмотру техники является принятие решения о проведении осмотра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8. Должностным лицом, ответственным за выполнение административных действий, входящих в состав административной процедуры по осмотру техники, является инспектор гостехнадзор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9. Инспектор гостехнадзора осуществляет осмотр техники по месту подачи заявления и документов, необходимых для предоставления государственной услуги, или по месту нахождения техники, а в случае осмотра группы техники – по месту нахождения техники. Максимальный срок выполнения действия без выезда к месту нахождения техники составляет 10 минут с момента принятия решения о проведении осмотра техники, с выездом к месту нахождения техники – 1 час 30 минут с момента принятия решения о проведении осмотра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60. Критерием принятия решения по административной процедуре (действию) по осмотру техники является успешное прохождение осмотра (соответствие конструкции техники представленным документам и (или) соответствие изменений, внесенных в конструкцию техники, документам о соответствии техники с внесенными в ее конструкцию изменениями требованиям безопас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61. Результатом административной процедуры (действия) по осмотру техники являе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государственной регистрации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государственной регистрации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62. Способом фиксации результата административной процедуры (действия) по осмотру техники является отметка инспектора гостехнадзора о результатах осмо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готовка документов, подлежащих выдаче заявител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63. Основанием для начала административной процедуры (действия) по подготовке документов, подлежащих выдаче заявителю, является принятое решение о государственной регистрации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64. Должностным лицом, ответственным за выполнение административных действий, входящих в состав административной процедуры по подготовке документов, подлежащих выдаче заявителю, является инспектор гостехнадзор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65. Инспектор гостехнадзора осуществляе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при государственной регистрации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несение данных о технике в информационную систему «Гостехнадзор Эксперт»; максимальный срок выполнения действия составляет 8 минут с момента принятия решения о подготовке документов, подлежащих выдаче заявител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аполнение паспорта техники, свидетельства о государственной регистрации техники (данные подписываются инспектором гостехнадзора и заверяются печатью, при заполнении электронного свидетельства о государственной регистрации техники и электронного паспорта техники данные заверяются усиленной квалифицированной электронной подписью); максимальный срок выполнения действия составляет 10 минут с момента внесения данных о технике в информационную систему «Гостехнадзор Экспер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ыдачу заявителю паспорта техники (выписки из электронного паспорта техники), свидетельства о государственной регистрации техники (электронного свидетельства о государственной регистрации техники), государственного регистрационного знака техники; максимальный срок выполнения действия составляет 2 минуты с момента заполнения паспорта техники, свидетельства о государственной регистрации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при внесении изменений в регистрационные данные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несение данных о технике в информационную систему «Гостехнадзор Эксперт»; максимальный срок выполнения действия составляет 8 минут с момента принятия решения о подготовке документов, подлежащих выдаче заявител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аполнение паспорта техники, нового свидетельства о государственной регистрации техники (данные подписываются инспектором гостехнадзора и заверяются печатью, при заполнении электронного свидетельства о государственной регистрации техники и электронного паспорта техники данные заверяются усиленной квалифицированной электронной подписью); максимальный срок выполнения действия составляет 10 минут с момента внесения данных о технике в информационную систему «Гостехнадзор Экспер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зъятие у заявителя свидетельства о государственной регистрации техники; максимальный срок выполнения действия составляет 1 минуту с момента заполнения паспорта техники, нового свидетельства о государственной регистрации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ыдачу заявителю паспорта техники (выписки из электронного паспорта техники), нового свидетельства о государственной регистрации техники (электронного свидетельства о государственной регистрации техники); максимальный срок выполнения действия составляет 2 минуты с момента заполнения паспорта техники, нового свидетельства о государственной регистрации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при снятии с уч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несение данных о технике в информационную систему «Гостехнадзор Эксперт»; максимальный срок выполнения действия составляет 8 минут с момента принятия решения о подготовке документов, подлежащих выдаче заявител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зъятие у заявителя государственного регистрационного знака техники; максимальный срок выполнения действия составляет 1 минуту с момента внесения данных о технике в информационную систему «Гостехнадзор Экспер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аполнение паспорта техники, свидетельства о государственной регистрации техники (данные подписываются инспектором гостехнадзора и заверяются печатью, при заполнении электронного свидетельства о государственной регистрации техники и электронного паспорта техники данные заверяются усиленной квалифицированной электронной подписью); максимальный срок выполнения действия составляет 10 минут с момента внесения данных о технике в информационную систему «Гостехнадзор Экспер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ыдачу заявителю свидетельства о государственной регистрации техники, паспорта техники (электронного паспорта техники) с внесенными сведениями о снятии техники с учета и сдаче государственного регистрационного знака техники; максимальный срок выполнения действия составляет 2 минуты с момента заполнения паспорта техники, свидетельства о государственной регистрации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 при снятии с учета в связи со списанием (утилизацией)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несение данных о технике в информационную систему «Гостехнадзор Эксперт»; максимальный срок выполнения действия составляет 8 минут с момента принятия решения о подготовке документов, подлежащих выдаче заявител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зъятие у заявителя государственного регистрационного знака техники, свидетельства о государственной регистрации техники, паспорта техники; максимальный срок выполнения действия составляет 1 минуту с момента внесения данных о технике в информационную систему «Гостехнадзор Экспер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66. Критериями принятия решения по административной процедуре (действию) по подготовке документов, подлежащих выдаче заявителю, являю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тсутствие сведений о нахождении техники или основного компонента техники в розыск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тсутствие запретов и (или) ограничений, наложенных в соответствии с законодательством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67. Результатом административной процедуры (действия) по подготовке документов, подлежащих выдаче заявителю, являе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при государственной регистрации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ыданные заявителю паспорт техники (выписка из электронного паспорта техники), свидетельство о государственной регистрации техники (электронное свидетельство о государственной регистрации техники), государственный регистрационный знак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при внесении изменений в регистрационные данные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ыданные заявителю паспорт техники (выписка из электронного паспорта техники), новое свидетельство о государственной регистрации техники (электронное свидетельство о государственной регистрации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при снятии с уч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ыданные заявителю паспорт техники (электронный паспорт техники), свидетельство о государственной регистрации техники с внесенными сведениями о снятии техники с учета и сдаче государственного регистрационного знака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 при снятии с учета в связи со списанием (утилизацией)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зъятые у заявителя государственный регистрационный знак техники, свидетельство о государственной регистрации техники, паспорт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68. Способом фиксации результата административной процедуры (действия) по подготовке документов, подлежащих выдаче заявителю, являе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при государственной регистрации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несение данных о технике в информационную систему «Гостехнадзор Экспер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ыданные заявителю паспорт техники (выписка из электронного паспорта техники), свидетельство о государственной регистрации техники (электронное свидетельство о государственной регистрации техники), подписанные инспектором гостехнадзора и заверенные печатью (при заполнении электронного свидетельства о государственной регистрации техники и электронного паспорта техники – заверенные усиленной квалифицированной электронной подписью), государственный регистрационный знак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в заявлении о получении указанных докумен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при внесении изменений в регистрационные данные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несение данных о технике в информационную систему «Гостехнадзор Экспер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ыданные заявителю паспорт техники (выписка из электронного паспорта техники), новое свидетельство о государственной регистрации техники (электронное свидетельство о государственной регистрации техники), подписанные инспектором гостехнадзора и заверенные печатью (при заполнении электронного свидетельства о государственной регистрации техники и электронного паспорта техники – заверенные усиленной квалифицированной электронной подпись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в заявлении о получении указанных докумен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при снятии с уч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несение данных о технике в информационную систему «Гостехнадзор Экспер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ыданные заявителю паспорт техники (выписка из электронного паспорта техники), свидетельство о государственной регистрации техники (электронное свидетельство о государственной регистрации техники) с внесенными сведениями о снятии техники с учета и сдаче государственного регистрационного знака техники, подписанные инспектором гостехнадзора и заверенные печатью (при заполнении электронного свидетельства о государственной регистрации техники и электронного паспорта техники - заверенные усиленной квалифицированной электронной подпись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в заявлении о получении указанных докумен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 при снятии с учета в связи со списанием (утилизацией)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несение данных о технике в информационную систему «Гостехнадзор Экспер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зъятые у заявителя государственный регистрационный знак техники, свидетельство о государственной регистрации техники, паспорт техн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тказ заявителю в государственной рег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хники и внесении изменений в регистрационные данны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69. Основаниями для начала административной процедуры (действия) по отказу заявителю в государственной регистрации техники и внесении изменений в регистрационные данные являю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бращение с заявлением о государственной регистрации техники, которая не подлежит государственной регистрации в соответствии с постановлением Правительства Российской Федерации № 1507;</w:t>
      </w:r>
    </w:p>
    <w:p>
      <w:pPr>
        <w:pStyle w:val="ConsPlusNormal"/>
        <w:ind w:left="0" w:right="0" w:firstLine="540"/>
        <w:jc w:val="both"/>
        <w:rPr/>
      </w:pPr>
      <w:r>
        <w:rPr>
          <w:rFonts w:cs="Times New Roman" w:ascii="Times New Roman" w:hAnsi="Times New Roman"/>
          <w:sz w:val="28"/>
          <w:szCs w:val="28"/>
        </w:rPr>
        <w:t xml:space="preserve">- отсутствие заявления по форме согласно </w:t>
      </w:r>
      <w:hyperlink r:id="rId23">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или </w:t>
      </w:r>
      <w:hyperlink r:id="rId24">
        <w:r>
          <w:rPr>
            <w:rStyle w:val="InternetLink"/>
            <w:rFonts w:cs="Times New Roman" w:ascii="Times New Roman" w:hAnsi="Times New Roman"/>
            <w:sz w:val="28"/>
            <w:szCs w:val="28"/>
          </w:rPr>
          <w:t>№ 2</w:t>
        </w:r>
      </w:hyperlink>
      <w:r>
        <w:rPr>
          <w:rFonts w:cs="Times New Roman" w:ascii="Times New Roman" w:hAnsi="Times New Roman"/>
          <w:sz w:val="28"/>
          <w:szCs w:val="28"/>
        </w:rPr>
        <w:t xml:space="preserve"> к постановлению Правительства Российской Федерации № 1507;</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тсутствие среди документов, необходимых для предоставления государственной услуги, одного или нескольких документов, предусмотренных пунктом 13 административного 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срок действия которых истек;</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полученных) документах (сведениях) противоречивой либо недостоверной информ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е запретов и (или) ограничений, наложенных в соответствии с законодательством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олученных при осмотре техники данных представленным (полученным) документам (сведения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е в информационной системе «Гостехнадзор Эксперт» сведений о государственной регистрации техники, которая не снята с государственного учета (при обращении с заявлением о государственной регистрации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тсутствие в паспорте техники отметки об уплате утилизационного сбора или отметки об основании неуплаты утилизационного сбора, предусмотренных законодательством Российской Федерации (за исключением случаев, когда требование об уплате утилизационного сбора в отношении вида и категории техники не предусмотрено);</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тсутствие в электронном паспорте техники со статусом «действующий» сведений об уплате утилизационного сбора в Российской Федерации или об основании неуплаты утилизационного сбор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е сведений о нахождении техники и (или) основного компонента техники либо представленных документов в розыск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идентификации техники вследствие подделки, сокрытия, изменения и (или) уничтожения маркировки техники и (или) основного компонента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формившая паспорт техники организация – изготовитель техники не включена в единый реестр уполномоченных органов (организаций) государств – членов Евразийского экономического союза и организаций - изготовителей транспортных средств (шасси транспортных средств), самоходных машин и других видов техники, осуществляющих оформление паспортов (электронных паспортов) транспортных средств (шасси транспортных средств), самоходных машин и других видов техники, или сведения о документе об оценке соответствия техники, на которую оформлен паспорт техники, не включены в указанный единый реестр в отношении данной организации – изготовителя техники (в отношении впервые регистрируемой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0. Должностным лицом, ответственным за выполнение административных действий, входящих в состав административной процедуры по отказу заявителю в государственной регистрации техники и внесении изменений в регистрационные данные, является инспектор гостехнадзор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1. Инспектор гостехнадзора отказывает заявителю в государственной регистрации техники и внесении изменений в регистрационные данные путем заполнения соответствующей графы в заявлении. Максимальный срок выполнения действия составляет 5 минут с момента выявления оснований отказ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2. Критерии принятия решения по административной процедуре (действию) по отказу заявителю в государственной регистрации техники и внесении изменений в регистрационные данные отсутствую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3. Результатом административной процедуры (действия) по отказу заявителю в государственной регистрации техники и внесении изменений в регистрационные данные является принятое решение об отказе в государственной регистрации тех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4. Способами фиксации результата административной процедуры (действия) по отказу заявителю в государственной регистрации техники и внесении изменений в регистрационные данные являю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тметка инспектора гостехнадзора в соответствующей графе заявл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уведомление заявителя в письменной форме, в том числе в личном кабинете на Едином портале, с указанием оснований отказа, направляемое в течение 1 рабочего дня со дня принятия решения об отказе в государственной регистрации техн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еречень административных процедур</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йствий) при предоставлении государствен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5. При предоставлении государственной услуги в электронной форме заявителю обеспечивается возможность с использованием Единого портал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одать заявлени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олучать информацию о порядке предоставления государственной услуги и сведения о ходе предоставления государствен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6. Текст административного регламента, форма заявления доступны для заявителей на официальном Интернет-сайт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государственной услуги, прием таких запроса и документов, получение заявителем сведений о ходе выполнения запроса о предоставлении государственной услуги могут осуществляться с использованием Единого портал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заимодействие главного управления с иными органами государственной власти, органами местного самоуправления и организациями, участвующими в предоставлении государственных услуг, в том числе порядок и условия такого взаимодействия, осуществляется в соответствии с действующим законодательством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7. Получение заявителем результата предоставления государственной услуги в электронной форме не предусмотрено.</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8. Иных административных процедур (действий), необходимых для предоставления государственной услуги в электронной форме, не име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исправления допущенных опечат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шибок в выданных в результате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й услуги документа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9. Основанием исправления допущенных по вине главного управления и (или) инспектора гостехнадзора опечаток и (или) ошибок (далее - допущенные опечатки и (или) ошибки) в выданных в результате предоставления государственной услуги документах является письменное обращение заявителя с заявлением об исправлении допущенных опечаток и (или) ошибок в выданных в результате предоставления государственной услуги документах в произвольной форме с приложением оригиналов документов, содержащих опечатки и (или) ошиб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опечаток и (или) ошибок не превышает 1 рабочий день со дня регистрации главным управлением заявления об исправлении допущенных опечаток и (или) ошибок в выданных в результате предоставления государственной услуги документа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допущенных опечаток и (или) ошибок в выданных в результате предоставления государственной услуги документах регистрируется главным управлением в день обращения заявителя с указанным заявление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б исправлении допущенных опечаток и (или) ошибок в выданных в результате предоставления государственной услуги документах является выявление несоответствия прилагаемым к указанному заявлению документа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выданных в результате предоставления государственной услуги документах осуществляется без взимания государственной пошли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Формы контроля за предоставлени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осуществления текущего контроля за соблюдени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исполнением ответственными должностными лица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й регламента и иных нормативных правов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ов, устанавливающих требования к предоставлени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й услуги, а также принятием ими реш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80. Текущий контроль за соблюдением и исполнением инспекторами гостехнадзора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далее - текущий контроль) осуществляется должностными лицами главного управления, ответственными за организацию работы по предоставлению государственной услуги, в рамках установленной компетенции.</w:t>
      </w:r>
    </w:p>
    <w:p>
      <w:pPr>
        <w:pStyle w:val="ConsPlusNormal"/>
        <w:ind w:left="0" w:right="0" w:firstLine="540"/>
        <w:jc w:val="both"/>
        <w:rPr/>
      </w:pPr>
      <w:r>
        <w:rPr>
          <w:rFonts w:cs="Times New Roman" w:ascii="Times New Roman" w:hAnsi="Times New Roman"/>
          <w:sz w:val="28"/>
          <w:szCs w:val="28"/>
        </w:rPr>
        <w:t xml:space="preserve">81. Текущий контроль осуществляется в порядке, установленном административным регламентом, и включает в себя проведение проверок полноты и качества предоставления государственной услуги, выявление и устранение нарушений прав заявителей, рассмотрение жалоб заявителей, указанных в </w:t>
      </w:r>
      <w:hyperlink w:anchor="P513">
        <w:r>
          <w:rPr>
            <w:rStyle w:val="InternetLink"/>
            <w:rFonts w:cs="Times New Roman" w:ascii="Times New Roman" w:hAnsi="Times New Roman"/>
            <w:sz w:val="28"/>
            <w:szCs w:val="28"/>
          </w:rPr>
          <w:t>разделе V</w:t>
        </w:r>
      </w:hyperlink>
      <w:r>
        <w:rPr>
          <w:rFonts w:cs="Times New Roman" w:ascii="Times New Roman" w:hAnsi="Times New Roman"/>
          <w:sz w:val="28"/>
          <w:szCs w:val="28"/>
        </w:rPr>
        <w:t xml:space="preserve"> административного регламента, принятие решений по ним и подготовку мотивированных ответов о результатах рассмотрения жалоб.</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82. Ответственность инспекторов гостехнадзора определяется в их должностных регламентах в соответствии с требованиями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и периодичность осуществления планов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внеплановых проверок полноты и качества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й услуги, в том числе порядок и формы контро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полнотой и качеством предоставления государствен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83. Контроль за полнотой и качеством предоставления государственной услуги осуществляется в форме плановых и внеплановых проверок.</w:t>
      </w:r>
    </w:p>
    <w:p>
      <w:pPr>
        <w:pStyle w:val="ConsPlusNormal"/>
        <w:ind w:left="0" w:right="0" w:firstLine="540"/>
        <w:jc w:val="both"/>
        <w:rPr/>
      </w:pPr>
      <w:r>
        <w:rPr>
          <w:rFonts w:cs="Times New Roman" w:ascii="Times New Roman" w:hAnsi="Times New Roman"/>
          <w:sz w:val="28"/>
          <w:szCs w:val="28"/>
        </w:rPr>
        <w:t xml:space="preserve">84. Плановые проверки осуществляются на основании ежегодного плана проведения плановых проверок полноты и качества предоставления государственной услуги, утвержденного начальником главного управления и содержащего сроки проведения указанных проверок, внеплановые - на основании жалоб заявителей, указанных в </w:t>
      </w:r>
      <w:hyperlink w:anchor="P513">
        <w:r>
          <w:rPr>
            <w:rStyle w:val="InternetLink"/>
            <w:rFonts w:cs="Times New Roman" w:ascii="Times New Roman" w:hAnsi="Times New Roman"/>
            <w:sz w:val="28"/>
            <w:szCs w:val="28"/>
          </w:rPr>
          <w:t>разделе V</w:t>
        </w:r>
      </w:hyperlink>
      <w:r>
        <w:rPr>
          <w:rFonts w:cs="Times New Roman" w:ascii="Times New Roman" w:hAnsi="Times New Roman"/>
          <w:sz w:val="28"/>
          <w:szCs w:val="28"/>
        </w:rPr>
        <w:t xml:space="preserve"> административного 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85. Для проведения плановой (внеплановой) проверки начальником главного управления формируется комиссия, результаты деятельности которой оформляются в виде акта, в котором отмечаются выявленные недостатки (нарушения) и предложения по их устранению. Акт подписывается всеми членами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должностных лиц глав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я за решения и действия (бездейств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нимаемые (осуществляемые) ими в ход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86.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орядку и формам контроля за предоставл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со сторон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87.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главное управление,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 в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1"/>
        <w:rPr>
          <w:rFonts w:ascii="Times New Roman" w:hAnsi="Times New Roman" w:cs="Times New Roman"/>
          <w:b w:val="false"/>
          <w:b w:val="false"/>
          <w:sz w:val="28"/>
          <w:szCs w:val="28"/>
        </w:rPr>
      </w:pPr>
      <w:bookmarkStart w:id="5" w:name="P513"/>
      <w:bookmarkEnd w:id="5"/>
      <w:r>
        <w:rPr>
          <w:rFonts w:cs="Times New Roman" w:ascii="Times New Roman" w:hAnsi="Times New Roman"/>
          <w:b w:val="false"/>
          <w:sz w:val="28"/>
          <w:szCs w:val="28"/>
        </w:rPr>
        <w:t>V. Досудебный (внесудебный) порядок обжал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й и действий (бездействия) главного упр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 также его должностных лиц</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для заинтересованных лиц об их прав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досудебное (внесудебное) обжалование действ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ездействия) и (или) решений, принятых (осуществлен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ходе предоставления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88. Заявители вправе обжаловать действия (бездействие) и (или) решения, принятые в ходе предоставления государственной услуги, в досудебном (внесудебном) порядке.</w:t>
      </w:r>
    </w:p>
    <w:p>
      <w:pPr>
        <w:pStyle w:val="ConsPlusNormal"/>
        <w:ind w:left="0" w:right="0" w:firstLine="540"/>
        <w:jc w:val="both"/>
        <w:rPr/>
      </w:pPr>
      <w:r>
        <w:rPr>
          <w:rFonts w:cs="Times New Roman" w:ascii="Times New Roman" w:hAnsi="Times New Roman"/>
          <w:sz w:val="28"/>
          <w:szCs w:val="28"/>
        </w:rPr>
        <w:t xml:space="preserve">89. Заявитель может обратиться с жалобой, в том числе по основаниям и в порядке, предусмотренными </w:t>
      </w:r>
      <w:hyperlink r:id="rId25">
        <w:r>
          <w:rPr>
            <w:rStyle w:val="InternetLink"/>
            <w:rFonts w:cs="Times New Roman" w:ascii="Times New Roman" w:hAnsi="Times New Roman"/>
            <w:sz w:val="28"/>
            <w:szCs w:val="28"/>
          </w:rPr>
          <w:t>статьями 11.1</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11.2</w:t>
        </w:r>
      </w:hyperlink>
      <w:r>
        <w:rPr>
          <w:rFonts w:cs="Times New Roman" w:ascii="Times New Roman" w:hAnsi="Times New Roman"/>
          <w:sz w:val="28"/>
          <w:szCs w:val="28"/>
        </w:rPr>
        <w:t xml:space="preserve"> Федерального закона        № 210-ФЗ.</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90. Жалоба на решения и (или) действия (бездействие), принятые в ходе предоставления государственной услуги (далее - жалоба), поступившая в главное управление, подлежит регистрации в соответствии с правилами делопроизводства и обязательному рассмотрению в соответствии с процедурой досудебного (внесудеб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рганы государственной власти, организации 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олномоченные на рассмотрение жалобы лиц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орым может быть направлена жалоба заявите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досудебном (внесудебном) порядк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91. Жалоба на решения и действия (бездействие) может быть направлен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начальнику главного управления – на решения и действия (бездействие) инспектора гостехнадзор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в Правительство Рязанской области – на решения и действия (бездействие) начальника главн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пособы информирования заявителей о порядк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ачи и рассмотрения жалобы, в том числ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 использованием Единого портал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92. Информация о порядке подачи и рассмотрения жалобы представляе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на стендах главного управления в местах предоставления государственной услуги, на официальном Интернет-сайте и на Едином портал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в письменной форме, по электронной почте, при личном при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еречень нормативных правовых ак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улирующих порядок досудебного (внесудеб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жалования решений и действий (бездейств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ного управления, а также его должностных лиц</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93. Порядок досудебного (внесудебного) обжалования решений и действий (бездействия) главного управления, а также его должностных лиц регулируется:</w:t>
      </w:r>
    </w:p>
    <w:p>
      <w:pPr>
        <w:pStyle w:val="ConsPlusNormal"/>
        <w:ind w:left="0" w:right="0" w:firstLine="540"/>
        <w:jc w:val="both"/>
        <w:rPr/>
      </w:pPr>
      <w:r>
        <w:rPr>
          <w:rFonts w:cs="Times New Roman" w:ascii="Times New Roman" w:hAnsi="Times New Roman"/>
          <w:sz w:val="28"/>
          <w:szCs w:val="28"/>
        </w:rPr>
        <w:t xml:space="preserve">-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w:t>
      </w:r>
    </w:p>
    <w:p>
      <w:pPr>
        <w:pStyle w:val="ConsPlusNormal"/>
        <w:ind w:left="0" w:right="0" w:firstLine="540"/>
        <w:jc w:val="both"/>
        <w:rPr/>
      </w:pPr>
      <w:r>
        <w:rPr>
          <w:rFonts w:cs="Times New Roman" w:ascii="Times New Roman" w:hAnsi="Times New Roman"/>
          <w:sz w:val="28"/>
          <w:szCs w:val="28"/>
        </w:rPr>
        <w:t>- </w:t>
      </w:r>
      <w:hyperlink r:id="rId2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язанской области от 17.10.2012 № 294 «Об особенностях подачи и рассмотрения жалоб в сфере предоставления государственных услуг в Рязанской области»;</w:t>
      </w:r>
    </w:p>
    <w:p>
      <w:pPr>
        <w:pStyle w:val="ConsPlusNormal"/>
        <w:ind w:left="0" w:right="0" w:firstLine="540"/>
        <w:jc w:val="both"/>
        <w:rPr/>
      </w:pPr>
      <w:r>
        <w:rPr>
          <w:rFonts w:cs="Times New Roman" w:ascii="Times New Roman" w:hAnsi="Times New Roman"/>
          <w:sz w:val="28"/>
          <w:szCs w:val="28"/>
        </w:rPr>
        <w:t>- </w:t>
      </w:r>
      <w:hyperlink r:id="rId2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94. Информация, указанная в настоящем разделе, подлежит обязательному размещению на Едином порта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headerReference w:type="default" r:id="rId30"/>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1">
    <w:name w:val="Заголовок 1 Знак"/>
    <w:qFormat/>
    <w:rPr>
      <w:rFonts w:ascii="Arial" w:hAnsi="Arial" w:cs="Arial"/>
      <w:b/>
      <w:bCs/>
      <w:color w:val="26282F"/>
      <w:sz w:val="24"/>
      <w:szCs w:val="24"/>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before="120" w:after="0"/>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lineRule="auto" w:line="288"/>
      <w:jc w:val="center"/>
    </w:pPr>
    <w:rPr>
      <w:sz w:val="32"/>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lang w:val="zxx" w:eastAsia="zxx" w:bidi="zxx"/>
    </w:rPr>
  </w:style>
  <w:style w:type="paragraph" w:styleId="Style22">
    <w:name w:val="Название объекта"/>
    <w:basedOn w:val="Normal"/>
    <w:next w:val="Normal"/>
    <w:qFormat/>
    <w:pPr>
      <w:spacing w:lineRule="auto" w:line="288"/>
      <w:jc w:val="center"/>
    </w:pPr>
    <w:rPr>
      <w:b/>
      <w:sz w:val="36"/>
    </w:rPr>
  </w:style>
  <w:style w:type="paragraph" w:styleId="Style23">
    <w:name w:val="Текст выноски"/>
    <w:basedOn w:val="Normal"/>
    <w:qFormat/>
    <w:pPr/>
    <w:rPr>
      <w:rFonts w:ascii="Tahoma" w:hAnsi="Tahoma" w:cs="Tahoma"/>
      <w:sz w:val="16"/>
      <w:szCs w:val="16"/>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 Знак Знак"/>
    <w:basedOn w:val="Normal"/>
    <w:qFormat/>
    <w:pPr>
      <w:spacing w:lineRule="exact" w:line="240" w:before="0" w:after="160"/>
    </w:pPr>
    <w:rPr>
      <w:sz w:val="28"/>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2"/>
      <w:lang w:val="ru-RU" w:eastAsia="zh-CN" w:bidi="ar-SA"/>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n.ryazangov.ru/" TargetMode="External"/><Relationship Id="rId3" Type="http://schemas.openxmlformats.org/officeDocument/2006/relationships/hyperlink" Target="consultantplus://offline/ref=AAE3BA6847F59E2C16645710F8D5CB2E5295756843C6E52E89404A237470ED4ECDE52CFFB48B8B616C5A870BD69BA19824A9B891y9t6H" TargetMode="External"/><Relationship Id="rId4" Type="http://schemas.openxmlformats.org/officeDocument/2006/relationships/hyperlink" Target="consultantplus://offline/ref=AAE3BA6847F59E2C16645706FBB99524559E2D6742C4EC79D1174C742B20EB1B8DA52AA8FFC4D231280F8A0AD18EF5C07EFEB59392A1631E84475673y2t4H" TargetMode="External"/><Relationship Id="rId5" Type="http://schemas.openxmlformats.org/officeDocument/2006/relationships/hyperlink" Target="consultantplus://offline/ref=AAE3BA6847F59E2C16645710F8D5CB2E5294746949C5E52E89404A237470ED4EDFE574F1BC86C1302111880BD2y8t7H" TargetMode="External"/><Relationship Id="rId6" Type="http://schemas.openxmlformats.org/officeDocument/2006/relationships/hyperlink" Target="consultantplus://offline/ref=AAE3BA6847F59E2C1664490BEDD5CB2E579D7A6E43C7E52E89404A237470ED4EDFE574F1BC86C1302111880BD2y8t7H" TargetMode="External"/><Relationship Id="rId7" Type="http://schemas.openxmlformats.org/officeDocument/2006/relationships/hyperlink" Target="consultantplus://offline/ref=AAE3BA6847F59E2C16645710F8D5CB2E55927A6B43C0E52E89404A237470ED4ECDE52CFDBC81D8302A04DE5A94D0AC913CB5B89A8ABD6315y9t8H" TargetMode="External"/><Relationship Id="rId8" Type="http://schemas.openxmlformats.org/officeDocument/2006/relationships/hyperlink" Target="consultantplus://offline/ref=AAE3BA6847F59E2C16645710F8D5CB2E52947A6944C3E52E89404A237470ED4ECDE52CFDBC80DF312904DE5A94D0AC913CB5B89A8ABD6315y9t8H" TargetMode="External"/><Relationship Id="rId9" Type="http://schemas.openxmlformats.org/officeDocument/2006/relationships/hyperlink" Target="consultantplus://offline/ref=AAE3BA6847F59E2C16645710F8D5CB2E5295756843C6E52E89404A237470ED4ECDE52CFFBA8B8B616C5A870BD69BA19824A9B891y9t6H" TargetMode="External"/><Relationship Id="rId10" Type="http://schemas.openxmlformats.org/officeDocument/2006/relationships/hyperlink" Target="consultantplus://offline/ref=AAE3BA6847F59E2C16645710F8D5CB2E5295756843C6E52E89404A237470ED4ECDE52CFDB989D464794BDF06D083BF9133B5BA9396yBtDH" TargetMode="External"/><Relationship Id="rId11" Type="http://schemas.openxmlformats.org/officeDocument/2006/relationships/hyperlink" Target="consultantplus://offline/ref=AAE3BA6847F59E2C16645710F8D5CB2E5295756843C6E52E89404A237470ED4ECDE52CFEB580D464794BDF06D083BF9133B5BA9396yBtDH" TargetMode="External"/><Relationship Id="rId12" Type="http://schemas.openxmlformats.org/officeDocument/2006/relationships/hyperlink" Target="consultantplus://offline/ref=AAE3BA6847F59E2C16645710F8D5CB2E5295756843C6E52E89404A237470ED4ECDE52CFFBD87D464794BDF06D083BF9133B5BA9396yBtDH" TargetMode="External"/><Relationship Id="rId13" Type="http://schemas.openxmlformats.org/officeDocument/2006/relationships/hyperlink" Target="consultantplus://offline/ref=AAE3BA6847F59E2C16645710F8D5CB2E5295756843C6E52E89404A237470ED4ECDE52CFFB989D464794BDF06D083BF9133B5BA9396yBtDH" TargetMode="External"/><Relationship Id="rId14" Type="http://schemas.openxmlformats.org/officeDocument/2006/relationships/hyperlink" Target="consultantplus://offline/ref=AAE3BA6847F59E2C16645710F8D5CB2E5294746949C5E52E89404A237470ED4EDFE574F1BC86C1302111880BD2y8t7H" TargetMode="External"/><Relationship Id="rId15" Type="http://schemas.openxmlformats.org/officeDocument/2006/relationships/hyperlink" Target="consultantplus://offline/ref=AAE3BA6847F59E2C16645710F8D5CB2E5294746949C5E52E89404A237470ED4EDFE574F1BC86C1302111880BD2y8t7H" TargetMode="External"/><Relationship Id="rId16" Type="http://schemas.openxmlformats.org/officeDocument/2006/relationships/hyperlink" Target="consultantplus://offline/ref=AAE3BA6847F59E2C16645710F8D5CB2E5294746949C5E52E89404A237470ED4EDFE574F1BC86C1302111880BD2y8t7H" TargetMode="External"/><Relationship Id="rId17" Type="http://schemas.openxmlformats.org/officeDocument/2006/relationships/hyperlink" Target="consultantplus://offline/ref=AAE3BA6847F59E2C16645710F8D5CB2E5297716E42C4E52E89404A237470ED4ECDE52CF9BF81D73B7C5ECE5EDD85A78F3AA2A69194BDy6t1H" TargetMode="External"/><Relationship Id="rId18" Type="http://schemas.openxmlformats.org/officeDocument/2006/relationships/hyperlink" Target="consultantplus://offline/ref=AAE3BA6847F59E2C16645710F8D5CB2E5297716E42C4E52E89404A237470ED4ECDE52CFDBC80D638235BDB4F8588A19724ABB18D96BF61y1t5H" TargetMode="External"/><Relationship Id="rId19" Type="http://schemas.openxmlformats.org/officeDocument/2006/relationships/hyperlink" Target="consultantplus://offline/ref=AAE3BA6847F59E2C1664490BEDD5CB2E579D706E48C4E52E89404A237470ED4ECDE52CFDBC80DF312A04DE5A94D0AC913CB5B89A8ABD6315y9t8H" TargetMode="External"/><Relationship Id="rId20" Type="http://schemas.openxmlformats.org/officeDocument/2006/relationships/hyperlink" Target="consultantplus://offline/ref=AAE3BA6847F59E2C16645710F8D5CB2E5294746949C5E52E89404A237470ED4ECDE52CFDBC80DE382904DE5A94D0AC913CB5B89A8ABD6315y9t8H" TargetMode="External"/><Relationship Id="rId21" Type="http://schemas.openxmlformats.org/officeDocument/2006/relationships/hyperlink" Target="consultantplus://offline/ref=AAE3BA6847F59E2C16645710F8D5CB2E5294746949C5E52E89404A237470ED4ECDE52CFDBC80DD382F04DE5A94D0AC913CB5B89A8ABD6315y9t8H" TargetMode="External"/><Relationship Id="rId22" Type="http://schemas.openxmlformats.org/officeDocument/2006/relationships/hyperlink" Target="consultantplus://offline/ref=AAE3BA6847F59E2C16645710F8D5CB2E5295756843C6E52E89404A237470ED4EDFE574F1BC86C1302111880BD2y8t7H" TargetMode="External"/><Relationship Id="rId23" Type="http://schemas.openxmlformats.org/officeDocument/2006/relationships/hyperlink" Target="consultantplus://offline/ref=AAE3BA6847F59E2C16645710F8D5CB2E5294746949C5E52E89404A237470ED4ECDE52CFDBC80DE382904DE5A94D0AC913CB5B89A8ABD6315y9t8H" TargetMode="External"/><Relationship Id="rId24" Type="http://schemas.openxmlformats.org/officeDocument/2006/relationships/hyperlink" Target="consultantplus://offline/ref=AAE3BA6847F59E2C16645710F8D5CB2E5294746949C5E52E89404A237470ED4ECDE52CFDBC80DD382F04DE5A94D0AC913CB5B89A8ABD6315y9t8H" TargetMode="External"/><Relationship Id="rId25" Type="http://schemas.openxmlformats.org/officeDocument/2006/relationships/hyperlink" Target="consultantplus://offline/ref=AAE3BA6847F59E2C16645710F8D5CB2E5295756843C6E52E89404A237470ED4ECDE52CFEBD89D464794BDF06D083BF9133B5BA9396yBtDH" TargetMode="External"/><Relationship Id="rId26" Type="http://schemas.openxmlformats.org/officeDocument/2006/relationships/hyperlink" Target="consultantplus://offline/ref=AAE3BA6847F59E2C16645710F8D5CB2E5295756843C6E52E89404A237470ED4ECDE52CFDBC87D464794BDF06D083BF9133B5BA9396yBtDH" TargetMode="External"/><Relationship Id="rId27" Type="http://schemas.openxmlformats.org/officeDocument/2006/relationships/hyperlink" Target="consultantplus://offline/ref=AAE3BA6847F59E2C16645710F8D5CB2E5295756843C6E52E89404A237470ED4EDFE574F1BC86C1302111880BD2y8t7H" TargetMode="External"/><Relationship Id="rId28" Type="http://schemas.openxmlformats.org/officeDocument/2006/relationships/hyperlink" Target="consultantplus://offline/ref=AAE3BA6847F59E2C16645706FBB99524559E2D6742C4EC79D1104C742B20EB1B8DA52AA8EDC48A3D2809940BD99BA39138yAt9H" TargetMode="External"/><Relationship Id="rId29" Type="http://schemas.openxmlformats.org/officeDocument/2006/relationships/hyperlink" Target="consultantplus://offline/ref=AAE3BA6847F59E2C16645710F8D5CB2E5594726D48C3E52E89404A237470ED4EDFE574F1BC86C1302111880BD2y8t7H"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59:00Z</dcterms:created>
  <dc:creator>sus</dc:creator>
  <dc:description/>
  <dc:language>en-US</dc:language>
  <cp:lastModifiedBy/>
  <cp:lastPrinted>2018-01-30T15:22:00Z</cp:lastPrinted>
  <dcterms:modified xsi:type="dcterms:W3CDTF">2022-09-30T09:23:10Z</dcterms:modified>
  <cp:revision>3</cp:revision>
  <dc:subject/>
  <dc:title/>
</cp:coreProperties>
</file>