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Губернатора Рязанской области 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22 № 486-р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го штаба Рязанской области для реализации ме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Указом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№ 757 «О мерах, осуществляемых в субъек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связи с Указом Презид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9.10.2022 г. № 75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9"/>
        <w:gridCol w:w="621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,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язанской области,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н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ю с федераль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ми органами Рязан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перативного штаба</w:t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ранов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ртем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губернатор Рязанской области </w:t>
            </w:r>
            <w:bookmarkStart w:id="0" w:name="__DdeLink__1214_1532912308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Прав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ваков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талий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уканов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Правительства Ряза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рошкин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втомобильных дорог Ряза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стинов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</w:rPr>
              <w:t>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топливно-энергетического комплекса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 Рязан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лья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цифрового развития, информаци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и связи Ряза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Ворфоломее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нистр 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зан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здравоохранения Рязанской области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о делам территор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литике Ряза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федеральный инспектор по Рязанской области аппарата полномочного представителя Президента Российской Федерации в Центральном федеральном окру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Ряз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икешки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едственного управления Следственного Комитета Российской Федерации по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л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ФСБ России по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СБ России по Рязанскому гарниз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осгвар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од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Леонт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язанского территориального гарнизона (по согласованию)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прокурор Рязанского гарнизона Западного военного округ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язанской областной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ФНС России по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– городской округ г. Ряз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napToGrid w:val="false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rFonts w:cs="Times New Roman" w:ascii="Times New Roman" w:hAnsi="Times New Roman"/>
              <w:position w:val="-24"/>
              <w:lang w:val="en-US"/>
            </w:rPr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snapToGrid w:val="false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6:00Z</dcterms:created>
  <dc:creator>bov</dc:creator>
  <dc:description/>
  <cp:keywords/>
  <dc:language>en-US</dc:language>
  <cp:lastModifiedBy>Лёксина М.А.</cp:lastModifiedBy>
  <cp:lastPrinted>2022-10-19T20:22:00Z</cp:lastPrinted>
  <dcterms:modified xsi:type="dcterms:W3CDTF">2022-10-19T17:23:00Z</dcterms:modified>
  <cp:revision>13</cp:revision>
  <dc:subject/>
  <dc:title>Приложение</dc:title>
</cp:coreProperties>
</file>