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88"/>
        <w:jc w:val="center"/>
        <w:rPr/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pacing w:val="-28"/>
          <w:szCs w:val="36"/>
        </w:rPr>
      </w:pPr>
      <w:r>
        <w:rPr/>
        <w:t xml:space="preserve"> </w:t>
      </w:r>
      <w:r>
        <w:rPr>
          <w:spacing w:val="-28"/>
          <w:szCs w:val="36"/>
        </w:rPr>
        <w:t xml:space="preserve">МИНИСТЕРСТВО  СЕЛЬСКОГО  ХОЗЯЙСТВА  </w:t>
      </w:r>
    </w:p>
    <w:p>
      <w:pPr>
        <w:pStyle w:val="Style18"/>
        <w:spacing w:lineRule="auto" w:line="240"/>
        <w:rPr/>
      </w:pPr>
      <w:r>
        <w:rPr>
          <w:spacing w:val="-28"/>
          <w:szCs w:val="36"/>
        </w:rPr>
        <w:t>И ПРОДОВОЛЬСТВИЯ  РЯЗАНСКОЙ  ОБЛАСТИ</w:t>
      </w:r>
    </w:p>
    <w:p>
      <w:pPr>
        <w:pStyle w:val="Normal"/>
        <w:rPr>
          <w:spacing w:val="-28"/>
          <w:sz w:val="16"/>
          <w:szCs w:val="36"/>
        </w:rPr>
      </w:pPr>
      <w:r>
        <w:rPr>
          <w:spacing w:val="-28"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b/>
          <w:b/>
          <w:spacing w:val="20"/>
          <w:sz w:val="16"/>
          <w:szCs w:val="36"/>
        </w:rPr>
      </w:pPr>
      <w:r>
        <w:rPr>
          <w:b/>
          <w:spacing w:val="20"/>
          <w:sz w:val="1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октября 2022 г.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инистерства сельского хозяйства и продовольствия Рязанской области от 19.03.2021 №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реализации порядков предоставления субсидий по мероприятиям государственной программы Рязанской области «Развитие агропромышленного комплекса», принимаемых Правительством Рязанской области в соответствии со статьей 78 Бюджетного кодекса              Российской Федерации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в редакции постановлений министерства сельского хозяйства и                                 продовольствия Рязан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23.04.2021 № 9, от 11.05.2021 № 10, от 02.06.2021 № 12,    </w:t>
        <w:tab/>
        <w:tab/>
        <w:tab/>
        <w:t xml:space="preserve">от 20.07.2021 № 16, от 10.08.2021 № 17, от 20.08.2021 № 18, </w:t>
        <w:tab/>
        <w:tab/>
        <w:t xml:space="preserve">от 28.09.2021 № 22, от 25.10.2021 № 23, от 08.11.2021 № 24, </w:t>
        <w:tab/>
        <w:tab/>
        <w:t xml:space="preserve">от 22.11.2021 № 27, от 13.12.2021 № 32, от 16.12.2021 № 33, </w:t>
        <w:tab/>
        <w:tab/>
        <w:t>от 13.04.2022 № 03, от 22.04.2022 № 05,</w:t>
      </w:r>
      <w:r>
        <w:rPr/>
        <w:t xml:space="preserve"> </w:t>
      </w:r>
      <w:r>
        <w:rPr>
          <w:sz w:val="28"/>
          <w:szCs w:val="28"/>
        </w:rPr>
        <w:t>от 12.05.2022 № 09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3.05.2022 № 11, от 09.06.2022 № 12, от 03.08.2022 № 15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й Правительства Рязанской области от 06.09.2022 № 321 «Об утверждении Порядка предоставления субсидий на возмещение части прямых понесенных затрат на создание и (или) модернизацию объектов агропромышленного комплекса», от 27.07.2021       № 195 «Об утверждении Порядка предоставления субсидий на возмещение части затрат производителям зерновых культур на производство и реализацию зерновых культур» министерство сельского хозяйства и продовольствия Рязан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министерства сельского хозяйства и продовольствия Рязанской области от 19.03.2021 № 5 «О реализации порядков предоставления субсидий по мероприятиям государственной программы Рязанской области «Развитие агропромышленного комплекса», принимаемых Правительством Рязанской области в соответствии со статьей 78 Бюджетного кодекса Российской Федерации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от 05.10.2021 № 263 «Об утверждении Порядка предоставления субсидий на возмещение части прямых понесенных затрат на создание и (или) модернизацию животноводческих комплексов молочного направления (молочных ферм)» заменить словами «от 06.09.2022 № 321 «Об утверждении Порядка предоставления субсидий на возмещение части прямых понесенных затрат на создание и (или) модернизацию объектов агропромышленного комплекс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нкте 1 подпункт 1.39 признать утратившим силу;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8 изложить в редакции согласно приложению к настоящему постанов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иложение № 39 призн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Д.И. Филипп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  министерства  сельского хозяйства и продовольствия Рязанской области                                                                                                                                                                                                                                                от «26» октября 2022 г. № 20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8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министерства 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хозяйства и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довольствия Рязанской области                                                                                                                                                                                                                                                от «19» марта  2021 г. № 5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ET;Times New Roman" w:hAnsi="TimesET;Times New Roman" w:eastAsia="Calibri" w:cs="TimesET;Times New Roman"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ascii="TimesET;Times New Roman" w:hAnsi="TimesET;Times New Roman" w:eastAsia="Calibri" w:cs="TimesET;Times New Roman"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sz w:val="28"/>
          <w:szCs w:val="28"/>
          <w:lang w:eastAsia="en-US"/>
        </w:rPr>
        <w:t>об объемах производства и реализации зерновых культур</w:t>
      </w:r>
    </w:p>
    <w:p>
      <w:pPr>
        <w:pStyle w:val="Normal"/>
        <w:autoSpaceDE w:val="false"/>
        <w:jc w:val="center"/>
        <w:rPr>
          <w:rFonts w:ascii="TimesET;Times New Roman" w:hAnsi="TimesET;Times New Roman" w:eastAsia="Calibri" w:cs="TimesET;Times New Roman"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sz w:val="28"/>
          <w:szCs w:val="28"/>
          <w:lang w:eastAsia="en-US"/>
        </w:rPr>
        <w:t>собственного производства</w:t>
      </w:r>
    </w:p>
    <w:p>
      <w:pPr>
        <w:pStyle w:val="Normal"/>
        <w:autoSpaceDE w:val="false"/>
        <w:jc w:val="center"/>
        <w:rPr>
          <w:rFonts w:ascii="TimesET;Times New Roman" w:hAnsi="TimesET;Times New Roman" w:eastAsia="Calibri" w:cs="TimesET;Times New Roman"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sz w:val="28"/>
          <w:szCs w:val="28"/>
          <w:lang w:eastAsia="en-US"/>
        </w:rPr>
        <w:t>_________________________</w:t>
      </w:r>
    </w:p>
    <w:p>
      <w:pPr>
        <w:pStyle w:val="Normal"/>
        <w:autoSpaceDE w:val="false"/>
        <w:jc w:val="center"/>
        <w:rPr>
          <w:rFonts w:ascii="TimesET;Times New Roman" w:hAnsi="TimesET;Times New Roman" w:eastAsia="Calibri" w:cs="TimesET;Times New Roman"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sz w:val="28"/>
          <w:szCs w:val="28"/>
          <w:lang w:eastAsia="en-US"/>
        </w:rPr>
        <w:t>(наименование Получа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tbl>
      <w:tblPr>
        <w:tblW w:w="90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130"/>
        <w:gridCol w:w="1767"/>
        <w:gridCol w:w="2045"/>
        <w:gridCol w:w="257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зерновых культур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зерна (в весе после доработки), тонн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реализованных зерновых культур за период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, заявленный для предоставления средств, тонн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тчетном финансовом го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кущем финансовом году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шеница, 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шеница озимая,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шеница яров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жь, 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рожь озим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жь яров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чмень, 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ячмень озим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чмень ярово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куруз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51"/>
        <w:gridCol w:w="1814"/>
        <w:gridCol w:w="556"/>
        <w:gridCol w:w="2494"/>
      </w:tblGrid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организации - получателя субсидии (индивидуальный предприниматель - получатель субсидии)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» ___________ 20___ г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rFonts w:eastAsia="Calibri"/>
          <w:sz w:val="24"/>
          <w:szCs w:val="24"/>
          <w:lang w:eastAsia="en-US"/>
        </w:rPr>
        <w:t>М.П.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644" w:right="851" w:gutter="0" w:header="709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инистерства верхне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27:00Z</dcterms:created>
  <dc:creator>111</dc:creator>
  <dc:description/>
  <cp:keywords/>
  <dc:language>en-US</dc:language>
  <cp:lastModifiedBy>Киселева Ольга Петровна</cp:lastModifiedBy>
  <cp:lastPrinted>2022-10-25T11:24:00Z</cp:lastPrinted>
  <dcterms:modified xsi:type="dcterms:W3CDTF">2022-10-26T12:00:00Z</dcterms:modified>
  <cp:revision>6</cp:revision>
  <dc:subject/>
  <dc:title>Письмо аппарата Губернатора и Правительства</dc:title>
</cp:coreProperties>
</file>