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00" w:leader="none"/>
          <w:tab w:val="left" w:pos="4600" w:leader="none"/>
        </w:tabs>
        <w:spacing w:lineRule="exact" w:line="20" w:before="480" w:after="520"/>
        <w:ind w:right="7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9840</wp:posOffset>
            </wp:positionH>
            <wp:positionV relativeFrom="paragraph">
              <wp:posOffset>-359410</wp:posOffset>
            </wp:positionV>
            <wp:extent cx="7550785" cy="2275205"/>
            <wp:effectExtent l="0" t="0" r="0" b="0"/>
            <wp:wrapTopAndBottom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от 23 ноября 2022 г. № 143-пг</w:t>
      </w:r>
    </w:p>
    <w:p>
      <w:pPr>
        <w:sectPr>
          <w:type w:val="continuous"/>
          <w:pgSz w:w="11906" w:h="16838"/>
          <w:pgMar w:left="1985" w:right="567" w:gutter="0" w:header="0" w:top="567" w:footer="0" w:bottom="1134"/>
          <w:formProt w:val="true"/>
          <w:textDirection w:val="lrTb"/>
          <w:docGrid w:type="default" w:linePitch="272" w:charSpace="0"/>
        </w:sectPr>
      </w:pP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680" w:type="dxa"/>
          <w:right w:w="108" w:type="dxa"/>
        </w:tblCellMar>
      </w:tblPr>
      <w:tblGrid>
        <w:gridCol w:w="5665"/>
        <w:gridCol w:w="1728"/>
        <w:gridCol w:w="2241"/>
        <w:gridCol w:w="6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убернатора Рязанск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00</wp:posOffset>
                      </wp:positionH>
                      <wp:positionV relativeFrom="paragraph">
                        <wp:posOffset>197485</wp:posOffset>
                      </wp:positionV>
                      <wp:extent cx="76200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vanish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ET;Times New Roman"/>
                                      <w:i/>
                                      <w:vanish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vanish/>
                                      <w:color w:val="0000FF"/>
                                      <w:sz w:val="16"/>
                                      <w:szCs w:val="16"/>
                                    </w:rPr>
                                    <w:t>Заголово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.2pt;mso-wrap-distance-left:9.05pt;mso-wrap-distance-right:9.05pt;mso-wrap-distance-top:0pt;mso-wrap-distance-bottom:0pt;margin-top:15.55pt;mso-position-vertical-relative:text;margin-left:-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vanish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ET;Times New Roman"/>
                                <w:i/>
                                <w:vanish/>
                                <w:color w:val="0000F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vanish/>
                                <w:color w:val="0000FF"/>
                                <w:sz w:val="16"/>
                                <w:szCs w:val="16"/>
                              </w:rPr>
                              <w:t>Заголо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 от 14 декабря 2005 г. № 412-пг «Об утверждении размеров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 государственных гражданских служащих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и денежного вознаграждения Губернатору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й области и лицам, замещающим государственные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Рязанской области» (в редакции постановлений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Рязанской области от 30.12.2005 № 428-пг, от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07 № 374-пг, от 24.12.2007 № 547-пг, от 14.05.2008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8-пг, от 16.01.2009 № 10-пг, от 23.08.2010 № 40-пг,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1 № 2-пг, от 18.02.2011 № 13-пг, от 02.09.2011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пг, от 24.02.2012 № 9-пг, от 15.03.2012 № 17-пг, от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2 № 72-пг, от 16.05.2013 № 39-пг, от 17.01.2014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пг, от 05.03.2014 № 23-пг, от 04.12.2017 № 136-пг, от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18 № 102-пг, от 16.07.2018 № 106-пг, от 08.04.2019</w:t>
            </w:r>
          </w:p>
          <w:p>
            <w:pPr>
              <w:pStyle w:val="Normal"/>
              <w:tabs>
                <w:tab w:val="clear" w:pos="708"/>
                <w:tab w:val="left" w:pos="4600" w:leader="none"/>
              </w:tabs>
              <w:spacing w:lineRule="auto" w:line="208"/>
              <w:ind w:right="8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-пг, от 15.08.2019 № 79-пг)</w:t>
            </w:r>
          </w:p>
        </w:tc>
      </w:tr>
      <w:tr>
        <w:trPr/>
        <w:tc>
          <w:tcPr>
            <w:tcW w:w="964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spacing w:lineRule="auto" w:line="22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остановление Губернатора Рязанской области от 14 декабря 2005 г. № 412-пг «Об утверждении размеров должностных окладов государственных гражданских служащих Рязанской области и денежного вознаграждения Губернатору Рязанской области и лицам, замещающим государственные должности Рязанской области» следующие изменения: 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части первой приложения № 1:</w:t>
            </w:r>
          </w:p>
          <w:p>
            <w:pPr>
              <w:pStyle w:val="Normal"/>
              <w:spacing w:lineRule="auto" w:line="22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одразделе «Должности категории «руководители», замещаемые на определенный срок полномочий»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ечень должностей государственной гражданской службы Рязанской области, учреждаемых в аппарате Правительства Рязанской област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язан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оку: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1"/>
              <w:gridCol w:w="1158"/>
            </w:tblGrid>
            <w:tr>
              <w:trPr/>
              <w:tc>
                <w:tcPr>
                  <w:tcW w:w="8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уководитель аппарата Правительства Рязанской области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50»</w:t>
                  </w:r>
                </w:p>
              </w:tc>
            </w:tr>
          </w:tbl>
          <w:p>
            <w:pPr>
              <w:pStyle w:val="Normal"/>
              <w:spacing w:lineRule="auto" w:line="228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;</w:t>
            </w:r>
          </w:p>
          <w:p>
            <w:pPr>
              <w:pStyle w:val="Normal"/>
              <w:spacing w:lineRule="auto" w:line="228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наименовании разде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тексту слова «аппарат Правительства Рязанской области» в соответствующем падеже заменить словами «аппарат Губернатора и Правительства Рязанской области» в соответствующем падеже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ечень должностей государственной гражданской службы Рязанской области, учреждаемых в центральных и территориальных исполнительных органах государственной власти Рязанской области для содействия в реализации их полномочий»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2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74"/>
              <w:gridCol w:w="2582"/>
            </w:tblGrid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аздел IV. Перечень должностей государственной гражданской службы Рязанской области, учреждаемых в исполнительных органах Рязанской области для содействия в реализации их полномочи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лжности категории «руководители»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щаемые на определенный срок полномочи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ая группа должностей</w:t>
                  </w:r>
                </w:p>
              </w:tc>
            </w:tr>
            <w:tr>
              <w:trPr/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комитета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0</w:t>
                  </w:r>
                </w:p>
              </w:tc>
            </w:tr>
            <w:tr>
              <w:trPr/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главного управления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0</w:t>
                  </w:r>
                </w:p>
              </w:tc>
            </w:tr>
            <w:tr>
              <w:trPr/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государственной инспекци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00</w:t>
                  </w:r>
                </w:p>
              </w:tc>
            </w:tr>
            <w:tr>
              <w:trPr/>
              <w:tc>
                <w:tcPr>
                  <w:tcW w:w="6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уководитель представительства Правительства Рязанской области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43**»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в наименовании разде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заменить словами «исполнительных органах»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/>
              <w:t>в приложении № 2 строку: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1441"/>
            </w:tblGrid>
            <w:tr>
              <w:trPr/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Заместитель Председателя Правительства Рязанской области - руководитель представительства Правительства Рязанской област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00»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</w:t>
            </w:r>
            <w:r>
              <w:rPr/>
              <w:t>:</w:t>
            </w:r>
          </w:p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1441"/>
            </w:tblGrid>
            <w:tr>
              <w:trPr/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Руководитель аппарата Губернатора и Правительства Рязанской области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853**»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приложения № 1, 2 дополнить сноской «**» следующего содержания: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** Размер должностного оклада установлен с учетом положений постановлений Губернатора Рязанской области от 25.12.2017 № 145-пг «Об индексации окладов месячного денежного содержания лиц, замещающих государственные должности Рязанской области, лиц, замещающих должности государственной гражданской службы Рязанской области, и окладов иных работников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6.07.2019 № 72-пг «Об индексации окладов месячного денежного содержания лиц, замещающих государственные должности Рязанской области, и лиц, замещающих должности государственной гражданской службы Рязанской области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7.07.2020 </w:t>
              <w:br/>
              <w:t>№ 97-пг «Об индексации окладов месячного денежного содержания лиц, замещающих государственные должности Рязанской области, и лиц, замещающих должности государственной гражданской службы Рязанской области», от 27.09.2022 № 109-пг «Об индексации окладов месячного денежного содержания лиц, замещающих государственные должности Рязанской области, и лиц, замещающих должности государственной гражданской службы Рязанской области», в связи с введением должности в Реестр должностей государственной гражданской службы Рязанской области, утвержденный Законом Рязанской области от 01.06.2005 № 46-ОЗ «О государственной гражданской службе Рязанской области», в Реестр государственных должностей Рязанской области, утвержденный Законом Рязанской области от 03.08.2009 № 94-ОЗ «О статусе лиц, замещающих государственные должности Рязанской области» после вступления в силу указанного постановления.».</w:t>
            </w:r>
          </w:p>
          <w:p>
            <w:pPr>
              <w:pStyle w:val="Normal"/>
              <w:spacing w:lineRule="auto" w:line="20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8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6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Рязанской области</w:t>
            </w:r>
          </w:p>
        </w:tc>
        <w:tc>
          <w:tcPr>
            <w:tcW w:w="1728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Мал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vanish/>
          <w:sz w:val="14"/>
          <w:szCs w:val="14"/>
        </w:rPr>
      </w:pPr>
      <w:r>
        <w:rPr>
          <w:vanish/>
          <w:sz w:val="14"/>
          <w:szCs w:val="14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985" w:right="567" w:gutter="0" w:header="0" w:top="567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ГУБЕРНАТОР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55:00Z</dcterms:created>
  <dc:creator>Узлова</dc:creator>
  <dc:description/>
  <cp:keywords/>
  <dc:language>en-US</dc:language>
  <cp:lastModifiedBy>Лёксина М.А.</cp:lastModifiedBy>
  <cp:lastPrinted>2022-11-23T16:08:00Z</cp:lastPrinted>
  <dcterms:modified xsi:type="dcterms:W3CDTF">2022-11-23T13:10:00Z</dcterms:modified>
  <cp:revision>8</cp:revision>
  <dc:subject/>
  <dc:title>ПГ</dc:title>
</cp:coreProperties>
</file>