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87"/>
      </w:tblGrid>
      <w:tr>
        <w:trPr>
          <w:trHeight w:val="23" w:hRule="atLeast"/>
        </w:trPr>
        <w:tc>
          <w:tcPr>
            <w:tcW w:w="3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 № 1</w:t>
            </w:r>
          </w:p>
        </w:tc>
      </w:tr>
      <w:tr>
        <w:trPr>
          <w:trHeight w:val="23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 бюджету города Рязани на 2023 год</w:t>
            </w:r>
          </w:p>
        </w:tc>
      </w:tr>
      <w:tr>
        <w:trPr>
          <w:trHeight w:val="23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4 и 2025 годов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ируемые доходы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а города на 2023 год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/>
      </w:pPr>
      <w:r>
        <w:rPr/>
        <w:t>рубл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565"/>
        <w:gridCol w:w="2016"/>
      </w:tblGrid>
      <w:tr>
        <w:trPr>
          <w:trHeight w:val="276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37 939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88 918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8 918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8 691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20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534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28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299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90 01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110 01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650 000 рубле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355 2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355 2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14 2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14 2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8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8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29 1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29 1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520 9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520 9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 242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 468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 874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 874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594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594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59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59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815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10 02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815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0 106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 378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 378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3 728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 603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2 04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 603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125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2 04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городских округов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125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721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081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081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7000 01 0000 110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0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0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 940 5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00 00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425 3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425 3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00 00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 4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40 04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 4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 979 7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 293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 293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58 4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58 4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 6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 6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46 9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46 9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4 04 0001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 (аренда муниципального имущества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11 2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4 04 0002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 (плата за наем муниципального жилищного фонда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635 7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90 00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и местах внеуличной дорожной се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4 8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92 04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4 8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00 00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0 00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2 04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20 00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24 04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0 00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еречисления части прибыли государственных и муниципальных унитарных предприятий, остающейся после уплаты налогов и обязательных платежей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846 4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51 9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51 9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4 04 0003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 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по договорам для размещения объектов без предоставления земельных участков, государственная собственность на которые не разграничена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97 9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4 04 0004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  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по договорам для размещения объектов без предоставления муниципальных земельных участк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4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80 00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894 5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80 04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894 5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80 04 0001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оступления от размещения нестационарных торговых объектов, являющихся временными сооружениям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19 9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80 04 0002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оступления от размещения нестационарных торговых объектов, являющихся временными конструкциям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2 2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80 04 0003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оступления от размещения нестационарных торговых объектов, являющихся передвижными сооружениям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1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80 04 0004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по договорам на установку и эксплуатацию рекламных конструкци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16 3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221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21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0 8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769 3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70 9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1 01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70 9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80 3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5 4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5 4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5 4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0001 13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(плата за предоставление сведений из ИСОГД)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 4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0002 13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(плата за проведение закупок на конкурсной основе)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2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4 9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0 00 0000 13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4 9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4 9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1 13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городских округов (возмещение затрат, связанных               с проведением принудительных мероприятий)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1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3 13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городских округов (прочие поступления)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9 8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700 5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25 5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0 04 0000 4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87 5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87 5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0 04 0000 44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94 7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94 7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94 7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00 00 0000 43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80 3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10 00 0000 43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80 3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12 04 0000 43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80 3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210 7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3 8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3 8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3 8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2 18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городских округов (возврат остатков средств по программам ипотечного кредитования)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3 8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50 907 150,89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50 907 150,89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 087 852,19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725 898,08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4 0000 15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725 898,08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361 954,11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4 0000 15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361 954,11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7 546 681,29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00 0000 15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2 482 6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04 0000 15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2 482 6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99 00 0000 15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44 239,25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99 04 0000 15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44 239,25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00 0000 15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 974,3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04 0000 15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 974,3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0 0000 15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 903 256,09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4 0000 15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 903 256,09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5 00 0000 15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809 896,91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5 04 0000 15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809 896,91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93 00 0000 15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финансовое обеспечение дорожной деятельности в рамках реализации национального проекта «Безопасные  качественные дорог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5 654 229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93 04 0000 15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финансовое 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5 654 229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750 00 0000 15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 982 072,74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750 04 0000 15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 982 072,74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 163 413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 163 413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4 272 617,41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98 670 166,16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 на выполнение передаваемых полномочий субъектов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98 670 166,16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7 00 0000 15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482 524,7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7 04 0000 15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482 524,7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0 0000 15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35 730,44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4 0000 15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35 730,44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0 0000 15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196,11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4 0000 15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196,11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88 846 150,89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4"/>
      <w:jc w:val="both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9:33:00Z</dcterms:created>
  <dc:creator>САДОВНИКОВА</dc:creator>
  <dc:description/>
  <cp:keywords/>
  <dc:language>en-US</dc:language>
  <cp:lastModifiedBy>НАБИРУХИНА</cp:lastModifiedBy>
  <cp:lastPrinted>2021-11-11T12:28:00Z</cp:lastPrinted>
  <dcterms:modified xsi:type="dcterms:W3CDTF">2022-11-07T06:17:00Z</dcterms:modified>
  <cp:revision>37</cp:revision>
  <dc:subject/>
  <dc:title>Приложение N 2</dc:title>
</cp:coreProperties>
</file>