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3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4 и 2025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3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 434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56 286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едельный срок погашения до 31.12.2023 (возобновляемая кредитная ли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ый срок погашения до 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956 28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ый срок погашения до 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 400 852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озобновляемая кредитна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Бюджетные кредиты, привлеченные в бюджет города Рязани из других бюджетов бюджетной системы Российской Федерации,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-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54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&lt;*&gt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54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54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54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48 43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2 496 28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1 947 852 00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&lt;*&gt; - по бюджетным кредитам из других бюджетов бюджетной системы Российской Федерации на пополнение остатка средств на едином счете бюджета субъекта Российской Федерации (муниципального образования) в течение финансового года, но не позднее 15 декабря в соответствии со </w:t>
            </w:r>
            <w:hyperlink r:id="rId2">
              <w:r>
                <w:rPr>
                  <w:rStyle w:val="InternetLink"/>
                  <w:szCs w:val="24"/>
                </w:rPr>
                <w:t>статьей 93.6</w:t>
              </w:r>
            </w:hyperlink>
            <w:r>
              <w:rPr>
                <w:szCs w:val="24"/>
              </w:rPr>
              <w:t xml:space="preserve"> Бюджетного кодекса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1FD71B79341823889EDC482B328863A52C45C6CF756059FDD088983BD4DB1A2F88E699BC4D81DB88B32F169A7C0D68CD9E620EE5Eg2C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--------------------</dc:creator>
  <dc:description/>
  <cp:keywords/>
  <dc:language>en-US</dc:language>
  <cp:lastModifiedBy>НАБИРУХИНА</cp:lastModifiedBy>
  <cp:lastPrinted>2020-11-11T12:32:00Z</cp:lastPrinted>
  <dcterms:modified xsi:type="dcterms:W3CDTF">2022-11-02T16:04:00Z</dcterms:modified>
  <cp:revision>19</cp:revision>
  <dc:subject/>
  <dc:title>  </dc:title>
</cp:coreProperties>
</file>