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4 </w:t>
        <w:tab/>
        <w:t xml:space="preserve">                                                                                                                     к бюджету города Рязани на 2023 год</w:t>
      </w:r>
    </w:p>
    <w:p>
      <w:pPr>
        <w:pStyle w:val="Normal"/>
        <w:ind w:hanging="0"/>
        <w:jc w:val="right"/>
        <w:rPr>
          <w:szCs w:val="24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                                          муниципального образования – город Рязань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</w:t>
      </w:r>
      <w:r>
        <w:rPr>
          <w:i/>
          <w:szCs w:val="24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25"/>
        <w:gridCol w:w="2599"/>
        <w:gridCol w:w="252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4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579 857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752 568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&lt;*&gt;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2 495 143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3 047 711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1 915 286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2 295 143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ные кредиты, привлеченные в бюджет города Рязани из других бюджетов бюджетной системы Российской Федерации, всег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-5 000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-196 000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, всег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5 000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ных кредитов из бюджетов других уровней, не связанных с пополнением остатка средств на едином счете бюджета городского округ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5 000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5 000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ных кредитов из других бюджетов бюджетной системы Российской Федерации бюджетами городских округов в валюте Российской Федерации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91 000 000,00</w:t>
            </w:r>
          </w:p>
        </w:tc>
      </w:tr>
      <w:tr>
        <w:trPr>
          <w:trHeight w:val="67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574 857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556 568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 495 143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3 047 711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 920 286 000,00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2 491 143 000,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&lt;*&gt; - привлечение кредитов кредитных организаций на срок от 1 года до 3 лет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09:00Z</dcterms:created>
  <dc:creator>--------------------</dc:creator>
  <dc:description/>
  <cp:keywords/>
  <dc:language>en-US</dc:language>
  <cp:lastModifiedBy>НАБИРУХИНА</cp:lastModifiedBy>
  <cp:lastPrinted>2021-11-03T12:31:00Z</cp:lastPrinted>
  <dcterms:modified xsi:type="dcterms:W3CDTF">2022-11-03T11:43:00Z</dcterms:modified>
  <cp:revision>143</cp:revision>
  <dc:subject/>
  <dc:title>  </dc:title>
</cp:coreProperties>
</file>