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eastAsia="Arial"/>
          <w:sz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тро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Ряз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2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Normal"/>
        <w:spacing w:before="0" w:after="1"/>
        <w:jc w:val="center"/>
        <w:rPr/>
      </w:pP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ражданам, вынужденно покинувшим город Херсон или часть Херсонской области и прибывшим в экстренном массовом порядке на территорию Рязанской области на постоянное место жительства, социальной выплаты на приобретение жилых помещений на основании выдаваемых государственных жилищных сертификатов»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1.1. 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Административный Регламент предоставления государственной услуги «Предоставление гражданам, вынужденно покинувшим город Херсон или часть Херсонской области и прибывшим в экстренном массовом порядке на территорию Рязанской области на постоянное место жительства, социальной выплаты на приобретение жилых помещений на основании выдаваемых государственных жилищных сертификатов» (далее - соответственно Регламент, государственная услуга) разработан в целях повышения качества и доступности предоставления государственной услуги, устанавливает сроки и последовательность административных процедур и административных действий министерства строительного комплекса Рязанской области (далее - Министерство), порядок взаимодействия между его структурными подразделениями и должностными лицами, а также взаимодействия Министерства с юридическими лицами, иными органами государственной власти, учреждениями и организациями при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на предоставление государственной услуги являются граждане, вынужденно покинувшие место постоянного проживания в г. Херсоне или части Херсонской области (в населенных пунктах по перечню, утвержденному в соответствии с распоряжением Правительства Российской Федерации от 21 октября 2022 г. № 3099-р) и прибыли на территорию Рязанской области на постоянное место жительства (далее – Заявитель)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От имени заявителя при предоставлении государственной услуги вправе действовать его законный представитель (представитель) при предъявлении документа, удостоверяющего личность, и документа, удостоверяющего представительские полномочия, оформленного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1.3. 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1. Информирование Заявителя по вопросам предоставления государственной услуги, о ходе предоставления услуги, справочной информации осуществляется в следующем порядке: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информации в информационно-телекоммуникационной сети Интернет на официальном сайте Министерства, федеральной государственной информационной системе «Единый портал государственных и муниципальных услуг (функций)» (далее - Единый портал) и на информационных стендах в Министерстве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ной (лично или по телефону) и письменной (по почте или электронной почте) формах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Министерство ему предоставляется следующая информация: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едоставления государственной услуг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едоставления государственной услуг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дачи и рассмотрения жалобы на решения и (или) действия (бездействие), принятые в ходе предоставления государственной услуг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ходе предоставления государственной услуг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езультатах предоставления государственной услуги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личное устное информирование выделяется не более 20 минут. При информировании Заявителя по телефону время разговора не должно превышать 10 минут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отрудник Министерства предлагает обратиться за необходимой информацией в письменном виде либо назначает другое удобное для Заявителя время для информирования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государственной услуги в письменной форме предоставляется сотрудниками Министерства на основании письменного обращения Заявителя в течение 15 рабочих дней после получения письменного обращения, если предоставление информации по данному вопросу не требует дополнительных разъяснений других органов и организаций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бращений в форме электронного документа сотрудник Министерства готовит подробный ответ, который направляется в течение 15 рабочих дней после получения запрос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ответ требует дополнительной проработки или проведения консультаций, ответ направляется в течение 30 рабочих д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Министерства в информационно-телекоммуникационной сети Интернет, в региональной информационной системе «Реестр государственных услуг (функций) Рязанской области» (далее – Реестр государственных услуг) и на Едином портале размещается следующая информация: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, режим и график работы Министерства (его структурных подразделений), государственного бюджетного учреждения Рязанской области «Многофункциональный центр предоставления государственных и муниципальных услуг Рязанской области» (далее - МФЦ Рязанской области)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 Министерства (его структурных подразделений, участвующих в предоставлении услуги), организаций, участвующих в предоставлении государственной услуг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официального сайта Министерства, а также адрес электронной почты и (или) формы обратной связи Министерства в информационно-телекоммуникационной сети Интернет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ламент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Министерства размещается следующая обязательная информация: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, режим и график работы Министерства (его структурных подразделений), МФЦ Рязанской област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 Министерства (его структурных подразделений, участвующих в предоставлении услуги), организаций, участвующих в предоставлении государственной услуг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официального сайта Министерства, а также адрес электронной почты и (или) формы обратной связи Министерства в информационно-телекоммуникационной сети Интернет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государственной услуги и сведения о ходе предоставления предоставляются бесплатно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жданам, вынужденно покинувшим город Херсон или часть Херсонской области и прибывшим в экстренном массовом порядке на территорию Рязанской области на постоянное место жительства, социальной выплаты на приобретение жилых помещений на основании выдаваемых государственных жилищных сертификат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2. Наименование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Государственная услуга предоставляется Министер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посредственное предоставление государственной услуги обеспечивает структурное подразделение Министерства – отдел прогнозирования и формирования целевых инвестиционных программ (далее – отдел)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В предоставлении государственной услуги принимают участие МФЦ Рязан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3. Описание результата предоставления государствен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ами предоставления государственной услуги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государственной услуги в виде предоставления социальной выплаты на приобретение жилых помещений (далее – социальная выплата) на основании выдаваемого государственного жилищного сертификата (далее – сертификат)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4. Срок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шение о предоставлении социальной выплаты на основании сертификата (отказе в предоставлении) принимается в течение 5 рабочих дней, а в случае отсутствия документов у граждан, подтверждающих их проживание в городе Херсоне или части Херсонской области до 13 октября 2022 года, в течение 15 рабочих дней со дня регистрации заявления о предоставлении социальной выплаты на основании сертифика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сертификата (в случае принятия решения о предоставлении социальной выплаты на основании сертификата) либо решения об отказе в предоставлении социальной выплаты на основании сертификата составляет 2 рабочих дня со дня принятия соответствующего реш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о перечислении социальной выплаты (отказе в перечислении социальной выплаты) принимается в течение 2 рабочих дней со дня получения заявления о перечислении социальной выплаты и всех необходимых документов, и направляется Заявителю в течение 3 рабочих дней со дня принят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еречисление социальной выплаты осуществляется Министерством в течение 7 рабочих дней со дня принятия решения о перечислении социальной выпла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5. 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государственной услуги, размещается на официальном сайте министерства строительного комплекса Рязанской области, в Реестре государственных услуг и на Еди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 xml:space="preserve">Для предоставления государствен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1"/>
      <w:bookmarkEnd w:id="2"/>
      <w:r>
        <w:rPr>
          <w:rFonts w:cs="Times New Roman" w:ascii="Times New Roman" w:hAnsi="Times New Roman"/>
          <w:sz w:val="24"/>
          <w:szCs w:val="24"/>
        </w:rPr>
        <w:t>2.6.1. Для получения социальной выплаты на основании сертификата Заявитель (представитель Заявителя) представляет:</w:t>
      </w:r>
    </w:p>
    <w:p>
      <w:pPr>
        <w:pStyle w:val="ConsPlusNormal"/>
        <w:spacing w:before="20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социальной выплаты на основании сертификата по форме, утвержденной приказом Министерства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Заявителя, членов его семьи (паспорт гражданина Российской Федерации или иные документы, удостоверяющие личность, в том числе, выданные органами публичной власти Херсонской области, органами государственной власти Украины, органами местного самоуправления Украины и (или) удостоверенные нотариусами Украины, подтверждающие гражданское состояние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удостоверяющие факт постоянного проживания в городе  Херсоне или части Херсонской области Заявителя и членов его семьи (паспорт гражданина Российской Федерации, содержащий отметку о регистрации по месту жительства, иные документы либо документ, подтверждающий право собственности на недвижимое имущество в городе  Херсоне или части Херсонской области, с приложением объяснения гражданина, подтверждающего факт постоянного проживания в г. Херсоне или части Херсонской области, в случае если у такого гражданина документ, удостоверяющий факт его постоянного проживания на указанных территориях, отсутствует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случае обращения представителя Заявителя – документы, подтверждающие его личность и полномочия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ставленные на украинском языке, представляются с переводом на русский язык, оформляемым в простой письменной форм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документов у граждан, подтверждающих их проживание в городе Херсоне или части Херсонской области до 13 октября 2022 года, Министерство направляет запрос в межведомственную комиссию при Правительстве Херсонской области по вопросам взаимодействия с уполномоченными органами исполнительной власти субъектов Российской Федерации, в целях реализации мероприятий, направленных на оказание поддержки гражданам Российской Федерации, покинувшим город Херсон и Херсонскую область, с целью подтверждения проживания гражданина на территории города Херсона или части Херсон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Для перечисления социальной выплаты Заявитель (представитель заявителя) представляет:</w:t>
      </w:r>
    </w:p>
    <w:p>
      <w:pPr>
        <w:pStyle w:val="ConsPlusNormal"/>
        <w:spacing w:before="20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числении социальной выплаты по форме, утвержденной приказом Министерств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ы, удостоверяющие личность Заявителя (паспорт гражданина Российской Федерации или иные документы, удостоверяющие личность)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игинал сертификата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говор купли-продажи жилого помещения, на которое в установленном законодательством порядке зарегистрирован переход права собственности к Заявителю (членам его семьи), заключенный не позднее срока действия сертификата, с указанием реквизитов счета продавц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писку из Единого государственного реестра недвижимости (далее – ЕГРН), подтверждающая факт государственной регистрации перехода права собственности на жилое помещение. В случае, если указанный документ не представлен Заявителем, он представляются по межведомственному запросу Министерства федеральным органом исполнительной власти, уполномоченным в области государственной регистрации прав на недвижимое имущество и сделок с ни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обращения законного представителя (представителя) гражданина – документы, подтверждающие его личность и полномоч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.6.3. Заявления и документы, указанные в </w:t>
      </w:r>
      <w:hyperlink r:id="rId2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6.1-</w:t>
      </w:r>
      <w:hyperlink r:id="rId3">
        <w:r>
          <w:rPr>
            <w:rStyle w:val="InternetLink"/>
            <w:sz w:val="24"/>
            <w:szCs w:val="24"/>
          </w:rPr>
          <w:t>2.6.2</w:t>
        </w:r>
      </w:hyperlink>
      <w:r>
        <w:rPr>
          <w:sz w:val="24"/>
          <w:szCs w:val="24"/>
        </w:rPr>
        <w:t xml:space="preserve"> Регламента, могут быть представлены в Министерство непосредственно, в МФЦ Рязанской области, направлены заказным почтовым отправлением с уведомлением о вручен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и МФЦ Рязанской области не вправе требовать от Заявителя представления документов, не предусмотренных Регламентом.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документы, представленные Заявителями на бумажном носителе, должны быть завер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jc w:val="center"/>
        <w:rPr/>
      </w:pPr>
      <w:r>
        <w:rPr/>
        <w:t>самоуправления и иных организаций и которые Заявитель</w:t>
      </w:r>
    </w:p>
    <w:p>
      <w:pPr>
        <w:pStyle w:val="ConsPlusTitle"/>
        <w:jc w:val="center"/>
        <w:rPr/>
      </w:pPr>
      <w:r>
        <w:rPr/>
        <w:t>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,</w:t>
      </w:r>
    </w:p>
    <w:p>
      <w:pPr>
        <w:pStyle w:val="ConsPlusTitle"/>
        <w:jc w:val="center"/>
        <w:rPr/>
      </w:pPr>
      <w:r>
        <w:rPr/>
        <w:t>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bookmarkStart w:id="3" w:name="P258"/>
      <w:bookmarkEnd w:id="3"/>
      <w:r>
        <w:rPr>
          <w:sz w:val="24"/>
          <w:szCs w:val="24"/>
        </w:rPr>
        <w:t>2.7.1. Министерство в порядке межведомственного информационного взаимодействия в целях получения документов и информации для предоставления государственной услуги, которые находятся в распоряжении органов власти, органов местного самоуправления или организаций, запрашивает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ежведомственной комиссии при Правительстве Херсонской области по вопросам взаимодействия с уполномоченными органами исполнительной власти субъектов Российской Федерации, в целях реализации мероприятий, направленных на оказание поддержки гражданам Российской Федерации, покинувшим город Херсон и Херсонскую область – документы, подтверждающие проживание Заявителя (членов его семьи) в городе Херсоне или части Херсонской области до 13 октября 2022 год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ах местного самоуправления – документы (сведения) о пригодности (непригодности) приобретаемого жилого помещения для проживания граждан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осреестре – выписку из ЕГРН, подтверждающую факт государственной регистрации перехода права собственности на жилое помещение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2.7.2. Выписка из ЕГРН мож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ыть представлена Заявителем самостоятельно по собственной инициативе. Непредставление Заявителем указанного документа не являет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2.7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Министерства,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Рязанской области, Регламентом, за исключением документов, включенных в определенный </w:t>
      </w:r>
      <w:hyperlink r:id="rId4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«Об организации предоставления государственных и муниципальных услуг» (далее – Федеральный закон № 210) перечень документов;</w:t>
      </w:r>
    </w:p>
    <w:p>
      <w:pPr>
        <w:pStyle w:val="ConsPlusNormal"/>
        <w:spacing w:before="20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исполнительными органами государственной власти Рязан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язанской области от 22.06.2011 № 161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и документах, поданных Заявителем после первоначального отказа в предоставлении государственной услуги и не включенных в представленный ранее комплект документов, необходимых для предоставления государственной услуг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Министерства при первоначальном отказе в предоставлении государственной услуги, о чем в письменном виде за подписью руководителя Министерства, уведомляется Заявитель, а также приносятся извинения за доставленные неудобства.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283"/>
      <w:bookmarkStart w:id="5" w:name="P283"/>
      <w:bookmarkEnd w:id="5"/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8. 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96"/>
      <w:bookmarkEnd w:id="6"/>
      <w:r>
        <w:rPr>
          <w:rFonts w:cs="Times New Roman" w:ascii="Times New Roman" w:hAnsi="Times New Roman"/>
          <w:sz w:val="24"/>
          <w:szCs w:val="24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снованиями для отказа в предоставлении социальной выплаты на основании сертификата являются: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на день обращения критериям, предусмотренным пунктом 8 Положения о порядке и условиях предоставления гражданам, вынужденно покинувшим город Херсон или часть Херсонской области и прибывшим в экстренном массовом порядке на территорию Рязанской области на постоянное место жительства, социальной выплаты на приобретение жилых помещений на основании выдаваемых государственных жилищных сертификатов, утвержденного постановлением Правительства Рязанской области от 22.11.2022 № 419 (далее – Положение)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документов, представленных Заявителем, требованиям, установленным пунктом 2.6 Регламента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одтверждение проживания Заявителя (членов его семьи) в городе Херсоне или части Херсонской области до 13 октября 2022 года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Основаниями для отказа в перечислении социальной выплаты являются: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блюдение Заявителем требований, указанных в пункте 9 Положения;</w:t>
      </w:r>
    </w:p>
    <w:p>
      <w:pPr>
        <w:pStyle w:val="ConsPlusNormal"/>
        <w:spacing w:before="20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7" w:name="P301"/>
      <w:bookmarkEnd w:id="7"/>
      <w:r>
        <w:rPr>
          <w:rFonts w:cs="Times New Roman" w:ascii="Times New Roman" w:hAnsi="Times New Roman"/>
          <w:sz w:val="24"/>
          <w:szCs w:val="24"/>
        </w:rPr>
        <w:t>несоответствие документов, представленных Заявителем, требованиям, установленным пунктом 2.6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10. 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сведения о документе (документах),</w:t>
      </w:r>
    </w:p>
    <w:p>
      <w:pPr>
        <w:pStyle w:val="ConsPlusTitle"/>
        <w:jc w:val="center"/>
        <w:rPr/>
      </w:pPr>
      <w:r>
        <w:rPr/>
        <w:t>выдаваемом (выдаваемых) организациями, участвующими в</w:t>
      </w:r>
    </w:p>
    <w:p>
      <w:pPr>
        <w:pStyle w:val="ConsPlusTitle"/>
        <w:jc w:val="center"/>
        <w:rPr/>
      </w:pPr>
      <w:r>
        <w:rPr/>
        <w:t>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 соответствии с настоящим Регламентом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11. 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и информация о ней предоставляю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12. Порядок, размер и основания взимания платы</w:t>
      </w:r>
    </w:p>
    <w:p>
      <w:pPr>
        <w:pStyle w:val="ConsPlusTitle"/>
        <w:jc w:val="center"/>
        <w:rPr/>
      </w:pPr>
      <w:r>
        <w:rPr/>
        <w:t>за предоставление услуг, которые являются</w:t>
      </w:r>
    </w:p>
    <w:p>
      <w:pPr>
        <w:pStyle w:val="ConsPlusTitle"/>
        <w:jc w:val="center"/>
        <w:rPr/>
      </w:pPr>
      <w:r>
        <w:rPr/>
        <w:t>необходимыми и обязательны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включая информацию</w:t>
      </w:r>
    </w:p>
    <w:p>
      <w:pPr>
        <w:pStyle w:val="ConsPlusTitle"/>
        <w:jc w:val="center"/>
        <w:rPr/>
      </w:pPr>
      <w:r>
        <w:rPr/>
        <w:t>о методике расчета размера такой пл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13. 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</w:t>
      </w:r>
    </w:p>
    <w:p>
      <w:pPr>
        <w:pStyle w:val="ConsPlusTitle"/>
        <w:jc w:val="center"/>
        <w:rPr/>
      </w:pPr>
      <w:r>
        <w:rPr/>
        <w:t>и при получении результата предоставления так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.13.1. </w:t>
      </w:r>
      <w:r>
        <w:rPr>
          <w:bCs/>
          <w:sz w:val="24"/>
          <w:szCs w:val="24"/>
        </w:rPr>
        <w:t>Максимальный срок ожидания в очереди при подаче заявления и документов, необходимых для получения государственной услуги, и при получении результата предоставления государственной услуги – не более 15 мину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2.14. 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 в том числе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ступившее заявление и документы Заявителя регистрируются должностным лицом Министерства в день их поступ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15. 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каждой государственной услуги, размещению и оформлению</w:t>
      </w:r>
    </w:p>
    <w:p>
      <w:pPr>
        <w:pStyle w:val="ConsPlusTitle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</w:t>
      </w:r>
    </w:p>
    <w:p>
      <w:pPr>
        <w:pStyle w:val="ConsPlusTitle"/>
        <w:jc w:val="center"/>
        <w:rPr/>
      </w:pPr>
      <w:r>
        <w:rPr/>
        <w:t>соответствии с законодательством Российской Федерации</w:t>
      </w:r>
    </w:p>
    <w:p>
      <w:pPr>
        <w:pStyle w:val="ConsPlusTitle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редоставление государственной услуги осуществляется в специально выделенном для этих целей помещении Министер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инистерству, оборудуются места для парковки автотранспортных средств, в том числе для автотранспортных средств инвалидов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должны быть оборудованы стульями. В зоне мест ожидания выделяются зоны специализированного обслуживания инвалидов и предусматривается не менее 1 места для инвалидов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обеспечить комфортное расположение граждан и должностных лиц. Помещения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формационно-телекоммуникационной сетью Интернет, оргтехникой), стульями и столами, канцелярскими принадлежностями, информационными и справочными материалами, наглядной информацией, периодическими изданиям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информационными стендами, на которых размещаются образец заполнения заявления, перечень документов, необходимых для предоставления государственной услуги и справочная информац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наилучшему зрительному восприятию этой информ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беспрепятственного входа в здания и выхода из них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зданию в целях доступа к месту предоставления государственной услуги, в том числе с помощью сотрудников Министер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сотрудников Министер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зданию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- обеспечение допуска в здание собаки-проводника при наличии документа, подтверждающего ее специальное обучение, выданного по </w:t>
      </w:r>
      <w:hyperlink r:id="rId6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и в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твержденных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бесплатное предоставление информации в доступной форме с учетом стойких расстройств функций организма инвалидов об их правах и обязанностях, сроках, порядке и условиях предоставления государственной услуги, доступности ее предостав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услуги должностные лица Министерства оказывают инвалидам необходимую помощь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16. Показатели доступности и качества государствен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ями доступности государственной услуги являются: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- не более 4 раз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взаимодействия Заявителя - не более 15 минут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-коммуникационных технологий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государственной услуги в МФЦ Рязанской области, в том числе в его территориальных подразделения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ями качества государственной услуги являются: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на действия (бездействие) и решения должностных лиц Министерства, участвующих в предоставлении государственной услуги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следовательности административных процедур, установленных настоящи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едоставлении социальной выплаты на основании сертификата и необходимых документов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документов и сведений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тказе в предоставлении) социальной выплаты на основании сертификата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ие (выдача) сертификата (решения об отказе)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ем и регистрация заявления о перечислении социальной выплаты и необходимых документов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лучение сведения посредством системы межведомственного электронного взаимодействия (СМЭВ)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смотрение документов и сведений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я о перечислении (отказе в перечислении) социальной выплаты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правление (выдача) решения о перечислении (отказе в перечислении) социальной выплаты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числение социальной выплаты.</w:t>
      </w:r>
    </w:p>
    <w:p>
      <w:pPr>
        <w:pStyle w:val="ConsPlusNormal"/>
        <w:spacing w:before="20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административных процедур представлено в </w:t>
      </w:r>
      <w:hyperlink w:anchor="P6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  <w:sz w:val="24"/>
          <w:szCs w:val="24"/>
        </w:rPr>
        <w:t>№ 1 к настоящему Регламенту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, составленному в произвольной форме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допущенных опечаток и (или) ошибок регистрируется должностным лицом Министерства в журнале входящей документации в день его представления (поступления посредством почтовой связи)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допущенных опечаток и (или) ошибок рассматривается должностным лицом Отдела, выдавшим документ, в течение 3 рабочих дней с даты регистрации заявления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ых в результате предоставления государственной услуги документах, должностное лицо Отдела, выдавшее документ, осуществляет замену указанных документов в срок, не превышающий 5 рабочих дней с даты регистрации заявления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 Отдела, выдавшее документ, посредством почтовой связи направляет Заявителю уведомление об отсутствии таких опечаток и (или) ошибок в срок, не превышающий 5 рабочих дней с даты регистрации заявле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рядка и сроков выполнения административных процедур (конкретных административных действий в рамках административных процедур), предусмотренных разделом 3 Регламента, осуществляет начальник отдела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4. Формы контроля за предоставлением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Title"/>
        <w:jc w:val="center"/>
        <w:rPr/>
      </w:pPr>
      <w:r>
        <w:rPr/>
        <w:t>настоящего Регламента и иных нормативных правовых актов,</w:t>
      </w:r>
    </w:p>
    <w:p>
      <w:pPr>
        <w:pStyle w:val="ConsPlusTitle"/>
        <w:jc w:val="center"/>
        <w:rPr/>
      </w:pPr>
      <w:r>
        <w:rPr/>
        <w:t>устанавливающих требования к предоставлению государственной</w:t>
      </w:r>
    </w:p>
    <w:p>
      <w:pPr>
        <w:pStyle w:val="ConsPlusTitle"/>
        <w:jc w:val="center"/>
        <w:rPr/>
      </w:pPr>
      <w:r>
        <w:rPr/>
        <w:t>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ответственными должностными лицами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ими решений (далее - текущий контроль) осуществляется заместителем министра, курирующим вопросы предоставления государственной услуги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в порядке, установленном настоящим Регламентом, и включает в себя подписание (визирование) проектов решений, принимаемых при осуществлении административных процедур, иных документов, содержащих результаты административных процедур, проведение проверок полноты и качества предоставления государственной услуги, выявление и устранение нарушений прав заявителей, рассмотрение жалоб заявителей, указанных в разделе 5 настоящего Регламента, принятие решений по ним и подготовку мотивированных ответов о результатах рассмотрения жало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Titl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Title"/>
        <w:jc w:val="center"/>
        <w:rPr/>
      </w:pPr>
      <w:r>
        <w:rPr/>
        <w:t>за полнотой и качеством предоставления государствен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-распорядительным актом Министерства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в ходе проверок нарушений исполнения положений законодательства Российской Федерации, включая положения Регламента, устанавливающих требования к предоставлению государственной услуги, в том числе по жалобам на решения и (или) действия (бездействие) должностных лиц Министерства, принимаются меры по устранению таких наруш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4.3. Ответственность должностных лиц государственного органа</w:t>
      </w:r>
    </w:p>
    <w:p>
      <w:pPr>
        <w:pStyle w:val="ConsPlusTitle"/>
        <w:jc w:val="center"/>
        <w:rPr/>
      </w:pPr>
      <w:r>
        <w:rPr/>
        <w:t>за решения и действия (бездействие), принимаемые</w:t>
      </w:r>
    </w:p>
    <w:p>
      <w:pPr>
        <w:pStyle w:val="ConsPlusTitle"/>
        <w:jc w:val="center"/>
        <w:rPr/>
      </w:pPr>
      <w:r>
        <w:rPr/>
        <w:t>(осуществляемые) ими в ходе предоставления государствен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Должностные лица, задействованные в процессе предоставления государственной услуги, несут персональную ответственность за соблюдение проведения административных процедур, установленных Регламентом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Отдела закрепляется в их должностных регламентах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ешения и действия (бездействие), принимаемые (осуществляемые) в ходе предоставления государственной услуги, должностные лица Отдела несут установленную законодательством ответственность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Title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Title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Контроль за предоставлением государственной услуги осуществляется в форме соблюдения последовательности действий, определенных административными процедурами по предоставлению государственной услуги, путем проведения проверок соблюдения и исполнения должностными лицами Министерства нормативных правовых актов Российской Федерации, Рязанской области, а также положений настоящего Регламент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орядок контроля за предоставлением государствен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bookmarkStart w:id="8" w:name="P530"/>
      <w:bookmarkEnd w:id="8"/>
      <w:r>
        <w:rPr/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государственных органов, а также их</w:t>
      </w:r>
    </w:p>
    <w:p>
      <w:pPr>
        <w:pStyle w:val="ConsPlusTitle"/>
        <w:jc w:val="center"/>
        <w:rPr/>
      </w:pPr>
      <w:r>
        <w:rPr/>
        <w:t>должностных лиц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имеет право на досудебное (внесудебное) обжалование действий (бездействия) и (или) решений, принятых (осуществляемых) в ходе представления государственной услуги, Министерством, должностными лицами Министерства, МФЦ Рязанской области, работниками МФЦ Рязанской области.</w:t>
      </w:r>
    </w:p>
    <w:p>
      <w:pPr>
        <w:pStyle w:val="Normal"/>
        <w:autoSpaceDE w:val="false"/>
        <w:spacing w:before="240" w:after="0"/>
        <w:ind w:left="0" w:right="0" w:firstLine="709"/>
        <w:jc w:val="both"/>
        <w:rPr/>
      </w:pPr>
      <w:r>
        <w:rPr>
          <w:sz w:val="24"/>
          <w:szCs w:val="24"/>
        </w:rPr>
        <w:t xml:space="preserve">Заявитель может обратиться с жалобой по основаниям и в порядке, предусмотренном </w:t>
      </w:r>
      <w:hyperlink r:id="rId8">
        <w:r>
          <w:rPr>
            <w:rStyle w:val="InternetLink"/>
            <w:sz w:val="24"/>
            <w:szCs w:val="24"/>
          </w:rPr>
          <w:t>статьями 11.1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1.2</w:t>
        </w:r>
      </w:hyperlink>
      <w:r>
        <w:rPr>
          <w:sz w:val="24"/>
          <w:szCs w:val="24"/>
        </w:rPr>
        <w:t xml:space="preserve"> Федерального закона № 210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1. Жалоба подается в Министерство, предоставившее государственную услугу, порядок предоставления которой был нарушен вследствие решений и действий (бездействия) должностного лица Министерства, и рассматривается Министерством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у на решения и действия (бездействие) Министерства направляется в Правительство Рязанской области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аботника МФЦ Рязанской области подается руководителю МФЦ Рязанской области, либо в Министерств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смотрения жалобы, в том числе с использова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го портал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Получение информации о порядке подачи и рассмотрения жалобы обеспечивается следующими способами: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использования услуг почтовой связи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размещения на Едином портале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размещения на сайте Министерства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консультирования по телефону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Заявителей;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размещения на информационных стендах, расположенных в доступных для Заявителей помещениях лицензирующего органа и МФЦ Рязанской области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лицензирующего органа, а также его должностных лиц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 Досудебное (внесудебное) обжалование решений и действий (бездействия) Министерства, а также его должностных лиц осуществляется в соответствии с:</w:t>
      </w:r>
    </w:p>
    <w:p>
      <w:pPr>
        <w:pStyle w:val="Normal"/>
        <w:autoSpaceDE w:val="false"/>
        <w:spacing w:before="240" w:after="0"/>
        <w:ind w:left="0" w:right="0"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210-ФЗ;</w:t>
      </w:r>
    </w:p>
    <w:p>
      <w:pPr>
        <w:pStyle w:val="Normal"/>
        <w:autoSpaceDE w:val="false"/>
        <w:spacing w:before="240" w:after="0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язанской области от 17.10.2012 № 294 «Об особенностях подачи и рассмотрения жалоб в сфере предоставления государственных услуг в Рязанской области»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настоящем разделе, подлежит обязательному размещению на Едином портале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6.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МФ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учение Заявителем государственной услуги в МФЦ Рязанской области осуществляется в соответствии с соглашением, заключенным между МФЦ Рязанской области и Министерством (далее – Соглашение)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Рязанской области осуществляются следующие административные процедуры: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и консультирование Заявителей о порядке предоставления государственной услуги в МФЦ Рязанской области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и регистрация заявлений и документов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заявлений и необходимых документов в Министерство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Административная процедура</w:t>
      </w:r>
    </w:p>
    <w:p>
      <w:pPr>
        <w:pStyle w:val="ConsPlusTitle"/>
        <w:jc w:val="center"/>
        <w:rPr/>
      </w:pPr>
      <w:r>
        <w:rPr/>
        <w:t>«Информирование и консультирование Заявителей о порядке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Рязан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ем для начала административной процедуры является обращение Заявителя за консультацией (лично либо посредством телефонной связи) по вопросу порядка предоставления государственной услуги в МФЦ Рязанской области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трудник МФЦ Рязанской области разъясняет порядок предоставления государственной услуги, в том числе о перечне необходимых для ее предоставления документов, порядке и сроках передачи документов МФЦ Рязанской области в Министерство, сроках рассмотрения документов, принятия решения и уведомления о нем Заявителя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зультатом административной процедуры является получение Заявителем консультации о порядке предоставления государственной услуги в МФЦ Рязанской области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ритерии принятия решения отсутствуют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пособ фиксации результата административной процедуры не предусмотре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Административная процедура</w:t>
      </w:r>
    </w:p>
    <w:p>
      <w:pPr>
        <w:pStyle w:val="ConsPlusTitle"/>
        <w:jc w:val="center"/>
        <w:rPr/>
      </w:pPr>
      <w:r>
        <w:rPr/>
        <w:t>«Прием и регистрация заявлений и документ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Заявление со всеми необходимыми документами подается через МФЦ Рязанской области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75"/>
      <w:bookmarkEnd w:id="9"/>
      <w:r>
        <w:rPr>
          <w:rFonts w:cs="Times New Roman" w:ascii="Times New Roman" w:hAnsi="Times New Roman"/>
          <w:sz w:val="24"/>
          <w:szCs w:val="24"/>
        </w:rPr>
        <w:t>6.9. Основанием для начала административной процедуры является обращение Заявителя в МФЦ Рязанской области с заявлением о предоставлении государственной услуги с приложением документов, подлежащих представлению Заявителем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посредством комплексного запроса не предусмотрено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Сотрудник МФЦ Рязанской области, ответственный за прием документов, при поступлении заявления и необходимых документов: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ряет данные представленных документов с данными, указанными в заявлении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ирует заявление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ет Заявителю расписку-уведомление с указанием регистрационного номера и даты приема заявления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Сотрудник МФЦ Рязанской области, ответственный за прием документов, передает зарегистрированное заявление и необходимые документы сотруднику МФЦ Рязанской области, ответственному за передачу документов в Министерство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езультатом административной процедуры является прием (регистрация) заявления и необходимых для предоставления государственной услуги документов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Критерий принятия решения отсутствует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Способом фиксации результата административной процедуры является регистрация заявления и необходимых документов и выдача расписки-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Административная процедура</w:t>
      </w:r>
    </w:p>
    <w:p>
      <w:pPr>
        <w:pStyle w:val="ConsPlusTitle"/>
        <w:jc w:val="center"/>
        <w:rPr/>
      </w:pPr>
      <w:r>
        <w:rPr/>
        <w:t xml:space="preserve">«Направление заявлений </w:t>
      </w:r>
    </w:p>
    <w:p>
      <w:pPr>
        <w:pStyle w:val="ConsPlusTitle"/>
        <w:jc w:val="center"/>
        <w:rPr/>
      </w:pPr>
      <w:r>
        <w:rPr/>
        <w:t>и необходимых документов в Министерств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Основанием для начала административной процедуры является прием (регистрация) заявления и необходимых документов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Сотрудник МФЦ, ответственный за передачу документов в Министерство, обеспечивает передачу в Министерство заявления и необходимых документов в соответствии с Соглашением, в порядке и сроки, которые установлены этим соглашением, но не позднее одного рабочего дня, следующего за днем регистрации заявления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Результатом административной процедуры является поступление в Министерство заявления и необходимых для предоставления государственной услуги документов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Критерии принятия решения отсутствуют.</w:t>
      </w:r>
    </w:p>
    <w:p>
      <w:pPr>
        <w:pStyle w:val="ConsPlus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Способом фиксации выполнения административной процедуры является регистрация специалистом Министерства заявления и необходимых для предоставления государственной услуги документов в межведомственной системе документооборота и делопроизводства (далее – МСЭДД) в день их поступления из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Административная процедура</w:t>
      </w:r>
    </w:p>
    <w:p>
      <w:pPr>
        <w:pStyle w:val="ConsPlusTitle"/>
        <w:jc w:val="center"/>
        <w:rPr/>
      </w:pPr>
      <w:r>
        <w:rPr/>
        <w:t xml:space="preserve">«Выдача заявителю результата предоставления </w:t>
      </w:r>
    </w:p>
    <w:p>
      <w:pPr>
        <w:pStyle w:val="ConsPlusTitle"/>
        <w:jc w:val="center"/>
        <w:rPr/>
      </w:pPr>
      <w:r>
        <w:rPr/>
        <w:t>государственной слуг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0. Основанием для начала административной процедуры является получение сотрудником МФЦ Рязанской области, ответственным за получение документов из Министерства, Уведомлений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Рязанской области, ответственный за получение документов из Министерства, передает соответствующий документ сотруднику МФЦ Рязанской области, ответственному за выдачу документов Заявителю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Рязанской области, ответственный за выдачу документов Заявителю, информирует его о готовности выдать ему соответствующий документ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 устного информирования и (или) письменного информирования в соответствии с Соглашением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Рязанской области, ответственный за выдачу документов Заявителю, осуществляет ему выдачу соответствующего документа под роспись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остребованные Заявителем документы подлежат хранению в МФЦ Рязанской области в течение 3 рабочих дней с даты их поступления в МФЦ Рязанской области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указанного срока не востребованные Заявителем документы подлежат возврату в Министерство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Уведомлений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567" w:top="623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выполнения административной процедуры является оформление расписки о выданных документах.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гражданам, 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>вынужденно покинувшим город Херсон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часть Херсонской области и прибывшим 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стренном массовом порядке 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ю Рязанской области 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стоянное место жительства, 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й выплаты на приобретение 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на основании выдаваемых 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963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жилищных сертификатов»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х выполнения</w:t>
      </w:r>
    </w:p>
    <w:p>
      <w:pPr>
        <w:pStyle w:val="Normal"/>
        <w:tabs>
          <w:tab w:val="clear" w:pos="720"/>
          <w:tab w:val="left" w:pos="8080" w:leader="none"/>
        </w:tabs>
        <w:ind w:left="0" w:right="0"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260"/>
        <w:gridCol w:w="1640"/>
        <w:gridCol w:w="1985"/>
        <w:gridCol w:w="1701"/>
        <w:gridCol w:w="2126"/>
        <w:gridCol w:w="198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ем и регистрация заявления о предоставлении социальной выплаты на основании сертификата и необходимых документо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о предоставлении социальной выплаты на основании сертификата и документов для предоставления государственной услуги в Минис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документов, поступивших в Министерство от Заяв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Министерства, ответственное за пр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передача комплекта документов должностному лицу, ответственному за предоставление государственной услуги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мотрение документов и сведений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лжностному лицу Министерства, ответственному за предоставление государственной услуги, зарегистрированного заявления о предоставлении социальной выплаты на основании сертификата и необходим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государственной услуг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, а в случае отсутствия документов, подтверждающих проживание в городе Херсоне или части Херсонской области до 13 октября 2022 года, 15 рабочих дней со дня рег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Министерства, ответственное за предоставление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оснований для отказа в предоставлении государственной услуги, предусмотренных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унктом 2.9.</w:t>
              </w:r>
            </w:hyperlink>
            <w:r>
              <w:rPr>
                <w:sz w:val="24"/>
                <w:szCs w:val="24"/>
              </w:rPr>
              <w:t>2  Регла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о предоставлении (отказе в предоставлении) социальной выплаты на основании сертификата и передача его Министру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в межведомственную комиссию при Правительстве Херсонской области по вопросам взаимодействия с уполномоченными органами исполнительной власти субъектов Российской Федерации, в целях реализации мероприятий, направленных на оказание поддержки гражданам Российской Федерации, покинувшим город Херсон и Херсонскую область, с целью подтверждения проживания гражданина на территории города Херсона или части Херсон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ие решения о предоставлении (отказе в предоставлении) социальной выплаты на основании сертифика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Министру проекта решения о предоставлении (отказе в предоставлении) социальной выплаты на основании сертиф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(отказе в предоставлении) социальной выплаты на основании сертифик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оснований для отказа в предоставлении государственной услуги, предусмотренных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унктом 2.9.</w:t>
              </w:r>
            </w:hyperlink>
            <w:r>
              <w:rPr>
                <w:sz w:val="24"/>
                <w:szCs w:val="24"/>
              </w:rPr>
              <w:t>2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решения о предоставлении (отказе в предоставлении) социальной выплаты на основании сертификата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е (выдача) сертификата (решения об отказе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лжностному лицу Министерства, ответственному за предоставление государственной услуги, подписанного решения о предоставлении (отказе в предоставлении) социальной выплаты на основании сертиф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выдача) Заявителю сертификата (в случае принятия решения о предоставлении социальной выплаты на основании сертификата), решения об отказе в предоставлении социальной выплаты на основании сертифика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х дня со дня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Министерства, ответственное за предоставление государствен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выдача) Заявителю сертификата, решения об отказе в предоставлении социальной выплаты на основании сертификата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ем и регистрация заявления о перечислении социальной выплаты и необходимых документо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о перечислении социальной выплаты на основании сертификата и документов для предоставления государственной услуги в Минис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документов, поступивших в Министерство от Заяв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Министерства, ответственное за пр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передача комплекта документов должностному лицу, ответственному за предоставление государственной услуги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учение сведений посредством системы межведомственного электронного взаимодействия (СМЭВ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лжностному лицу Министерства, ответственному за предоставление государственной услуги, зарегистрированного заявления и необходим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правление межведомственных запросов в органы (организации), в распоряжении которых находятся документы (сведения), предусмотренны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унктом 2.7.1</w:t>
              </w:r>
            </w:hyperlink>
            <w:r>
              <w:rPr>
                <w:sz w:val="24"/>
                <w:szCs w:val="24"/>
              </w:rPr>
              <w:t xml:space="preserve"> Регла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бочих дня со дня регистр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Министерства, ответственное за предоставление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/СМЭ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государственной услуги, находящихся в распоряжении органов (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правление межведомственных запросов в органы (организации), в распоряжении которых находятся документы (сведения), предусмотренны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унктом 2.7.1</w:t>
              </w:r>
            </w:hyperlink>
            <w:r>
              <w:rPr>
                <w:sz w:val="24"/>
                <w:szCs w:val="24"/>
              </w:rPr>
              <w:t xml:space="preserve"> Регламента, в том числе с использованием СМЭ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лжностному лицу Министерства, ответственному за предоставление государственной услуги, ответов на межведомственные за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я со дня поступления межведомственного запроса в орган (организац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регистрация полученных документов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ие документов и сведений</w:t>
            </w:r>
          </w:p>
        </w:tc>
      </w:tr>
      <w:tr>
        <w:trPr>
          <w:trHeight w:val="496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лжностному лицу Министерства, ответственному за предоставление государственной услуги, необходимых документов, в том числе полученных посредством межведомственного электро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государственной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х дня со дня поступлени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Министерства, ответственное за предоставление государствен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оснований для отказа в предоставлении государственной услуги, предусмотренных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унктом 2.9.</w:t>
              </w:r>
            </w:hyperlink>
            <w:r>
              <w:rPr>
                <w:sz w:val="24"/>
                <w:szCs w:val="24"/>
              </w:rPr>
              <w:t>3 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о перечислении (отказе в перечислении) социальной выплаты и передача его Министру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инятие решения о перечислении (отказе в перечислении) социальной выплаты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Министру проекта решения о перечислении (отказе в перечислении) социальной выпла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еречислении (отказе в перечислении) социальной выплат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оснований для отказа в предоставлении государственной услуги, предусмотренных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унктом 2.9.</w:t>
              </w:r>
            </w:hyperlink>
            <w:r>
              <w:rPr>
                <w:sz w:val="24"/>
                <w:szCs w:val="24"/>
              </w:rPr>
              <w:t>3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решения о перечислении (отказе в перечислении) социальной выплаты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правление (выдача) решения о перечислении (отказе в перечислении) социальной выплаты</w:t>
            </w:r>
          </w:p>
        </w:tc>
      </w:tr>
      <w:tr>
        <w:trPr>
          <w:trHeight w:val="126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должностному лицу Министерства, ответственному за предоставление государственной услуги, подписанного решения о перечислении (отказе в перечислении) социальной выпла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выдача) Заявителю решения о перечислении  (об отказе в перечислении) социальной выплаты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о дня принятия ре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Министерства, ответственное за предоставление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выдача) Заявителю решения о перечислении (об отказе в перечислении) социальной выпл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тдел финансирования и бухучета решения о перечислении социальной выплат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еречислении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тдел финансирования и бухучета решения о перечислении социальной выплат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еречисление социальной выплаты</w:t>
            </w:r>
          </w:p>
        </w:tc>
      </w:tr>
      <w:tr>
        <w:trPr>
          <w:trHeight w:val="27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отдел финансирования и бухучета подписанного решения о перечислении социальной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социальной выплат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бочих дней со дня принятия решения о перечислении социальной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отдела финансирования и бух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оциальной выплаты на счет продавца, с которым Заявителем заключен договор купли-продажи жилого помещения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237"/>
      <w:jc w:val="right"/>
      <w:rPr/>
    </w:pPr>
    <w:r>
      <w:rPr/>
      <w:t xml:space="preserve">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237"/>
      <w:jc w:val="right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left="0" w:right="55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left="0"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7AD1D1FFD2623703BD335D56496E6EA3D794C6B0E9B5817757A8941D9FFB632C619DBADC2EFC7CDAA8D4CD656A0065FE584A470A53B074DC261C1w4pEJ" TargetMode="External"/><Relationship Id="rId3" Type="http://schemas.openxmlformats.org/officeDocument/2006/relationships/hyperlink" Target="consultantplus://offline/ref=7F07AD1D1FFD2623703BD335D56496E6EA3D794C6B0E9B5817757A8941D9FFB632C619DBADC2EFC7CDAA8C47D156A0065FE584A470A53B074DC261C1w4pEJ" TargetMode="External"/><Relationship Id="rId4" Type="http://schemas.openxmlformats.org/officeDocument/2006/relationships/hyperlink" Target="consultantplus://offline/ref=80612504065D3548DC0E2D5236D6676D418EF21BAEBE37ADB25F72D7284C655E399EA3FEF685259CE56C4933216497515F97ACA0v4wDK" TargetMode="External"/><Relationship Id="rId5" Type="http://schemas.openxmlformats.org/officeDocument/2006/relationships/hyperlink" Target="consultantplus://offline/ref=E04ED31AD18D0E3B6CA0BC8B36A2FD18C5548C52F459B510B42D9CB67871133766FAEFBFD7570B5496F084D5C4A45E8CE095E299A107F6ED5E23B23Aa4a1O" TargetMode="External"/><Relationship Id="rId6" Type="http://schemas.openxmlformats.org/officeDocument/2006/relationships/hyperlink" Target="consultantplus://offline/ref=E6CF62AE6D02AC17225B07ABF5E0AF63402F706C58441CBBDB53A4A5FD000A125160D3F471F2AD0921AF07576551AB4517B5D8508A830B3FG5n9L" TargetMode="External"/><Relationship Id="rId7" Type="http://schemas.openxmlformats.org/officeDocument/2006/relationships/hyperlink" Target="consultantplus://offline/ref=E6CF62AE6D02AC17225B07ABF5E0AF63402F706C58441CBBDB53A4A5FD000A125160D3F471F2AD0B2BAF07576551AB4517B5D8508A830B3FG5n9L" TargetMode="External"/><Relationship Id="rId8" Type="http://schemas.openxmlformats.org/officeDocument/2006/relationships/hyperlink" Target="consultantplus://offline/ref=D8D7383A825A886A7CD34AD2ECC22412A030394DD499444C4D52A5BF022C375BBD1E954C214319A7621FEE88BF32AC7B6F3040631EH4MEM" TargetMode="External"/><Relationship Id="rId9" Type="http://schemas.openxmlformats.org/officeDocument/2006/relationships/hyperlink" Target="consultantplus://offline/ref=D8D7383A825A886A7CD34AD2ECC22412A030394DD499444C4D52A5BF022C375BBD1E954F204D19A7621FEE88BF32AC7B6F3040631EH4MEM" TargetMode="External"/><Relationship Id="rId10" Type="http://schemas.openxmlformats.org/officeDocument/2006/relationships/hyperlink" Target="consultantplus://offline/ref=006B27C795FF07A75375EA103F8815CA3A53F753531ADAC4B2BF404FFA3C13362BB71663CBE49E7D76FE123C52b3W7M" TargetMode="External"/><Relationship Id="rId11" Type="http://schemas.openxmlformats.org/officeDocument/2006/relationships/hyperlink" Target="consultantplus://offline/ref=006B27C795FF07A75375F41D29E44BC03D59AB565618D393EAEF4618A56C156379F7483A98A1D57175E10E3D512B8E7247b0W7M" TargetMode="External"/><Relationship Id="rId12" Type="http://schemas.openxmlformats.org/officeDocument/2006/relationships/hyperlink" Target="consultantplus://offline/ref=E04ED31AD18D0E3B6CA0A28620CEA312C25DD457F658BC47EC7A9AE12721156226BAE9EA9413065496FBD08581FA07DCA3DEEE99B81BF7EEa4a2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A649062B25D6E4E467784CCB26E6E92A727C2DB3F475F904724C44A07E0FBC59E074EA67C185776AD248C1967EF5D47EA87FDD5FE315BA2461073F26x1p3H" TargetMode="External"/><Relationship Id="rId16" Type="http://schemas.openxmlformats.org/officeDocument/2006/relationships/hyperlink" Target="consultantplus://offline/ref=A649062B25D6E4E467784CCB26E6E92A727C2DB3F475F904724C44A07E0FBC59E074EA67C185776AD248C1967EF5D47EA87FDD5FE315BA2461073F26x1p3H" TargetMode="External"/><Relationship Id="rId17" Type="http://schemas.openxmlformats.org/officeDocument/2006/relationships/hyperlink" Target="consultantplus://offline/ref=A649062B25D6E4E467784CCB26E6E92A727C2DB3F475F904724C44A07E0FBC59E074EA67C185776AD248C19876F5D47EA87FDD5FE315BA2461073F26x1p3H" TargetMode="External"/><Relationship Id="rId18" Type="http://schemas.openxmlformats.org/officeDocument/2006/relationships/hyperlink" Target="consultantplus://offline/ref=A649062B25D6E4E467784CCB26E6E92A727C2DB3F475F904724C44A07E0FBC59E074EA67C185776AD248C19876F5D47EA87FDD5FE315BA2461073F26x1p3H" TargetMode="External"/><Relationship Id="rId19" Type="http://schemas.openxmlformats.org/officeDocument/2006/relationships/hyperlink" Target="consultantplus://offline/ref=A649062B25D6E4E467784CCB26E6E92A727C2DB3F475F904724C44A07E0FBC59E074EA67C185776AD248C1967EF5D47EA87FDD5FE315BA2461073F26x1p3H" TargetMode="External"/><Relationship Id="rId20" Type="http://schemas.openxmlformats.org/officeDocument/2006/relationships/hyperlink" Target="consultantplus://offline/ref=A649062B25D6E4E467784CCB26E6E92A727C2DB3F475F904724C44A07E0FBC59E074EA67C185776AD248C1967EF5D47EA87FDD5FE315BA2461073F26x1p3H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28:00Z</dcterms:created>
  <dc:creator>user</dc:creator>
  <dc:description/>
  <dc:language>en-US</dc:language>
  <cp:lastModifiedBy/>
  <cp:lastPrinted>2022-11-28T13:42:00Z</cp:lastPrinted>
  <dcterms:modified xsi:type="dcterms:W3CDTF">2022-12-01T09:45:49Z</dcterms:modified>
  <cp:revision>106</cp:revision>
  <dc:subject/>
  <dc:title>РОССИЙСКАЯ  ФЕДЕРАЦИЯ</dc:title>
</cp:coreProperties>
</file>