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985" w:right="567" w:gutter="0" w:header="0" w:top="380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814" w:right="737" w:gutter="0" w:header="272" w:top="1134" w:footer="397" w:bottom="851"/>
          <w:formProt w:val="false"/>
          <w:titlePg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1.2023 № 22-р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апитального строительства государствен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, в отношении которых приняты решения о подготовке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бюджетных инвестиций в форме капитальных вложений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94"/>
        <w:gridCol w:w="3802"/>
        <w:gridCol w:w="2158"/>
        <w:gridCol w:w="1228"/>
        <w:gridCol w:w="1833"/>
        <w:gridCol w:w="22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бюджетных инвестиц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бюджетных инвестиций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бюджетных средст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объектами здравоохран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«Филиал поликлинического отдел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«Городская клиническая больница № 11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 413,31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 902,846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УКС Рязан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редства федерального бюджета.</w:t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814" w:right="737" w:gutter="0" w:header="272" w:top="1134" w:footer="397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43:00Z</dcterms:created>
  <dc:creator>prognoz1</dc:creator>
  <dc:description/>
  <cp:keywords/>
  <dc:language>en-US</dc:language>
  <cp:lastModifiedBy>Лёксина М.А.</cp:lastModifiedBy>
  <cp:lastPrinted>2022-12-22T12:03:00Z</cp:lastPrinted>
  <dcterms:modified xsi:type="dcterms:W3CDTF">2023-01-20T13:05:00Z</dcterms:modified>
  <cp:revision>11</cp:revision>
  <dc:subject/>
  <dc:title>Приложение</dc:title>
</cp:coreProperties>
</file>