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2023 года № 49/614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еспечении гарантий равенства политических партий при освещении их деятельности региональными телеканалом и радиоканалом за 202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эфирного времен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ченного на освещение деятельности политическ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 в региональных телепрограммах (телепередачах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83"/>
        <w:gridCol w:w="1279"/>
        <w:gridCol w:w="1365"/>
        <w:gridCol w:w="1603"/>
        <w:gridCol w:w="1188"/>
        <w:gridCol w:w="1907"/>
        <w:gridCol w:w="1719"/>
        <w:gridCol w:w="8"/>
      </w:tblGrid>
      <w:tr>
        <w:trPr>
          <w:tblHeader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год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телепрограммы (телепередачи), радиопрограммы (радиопередачи)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литических партий</w:t>
            </w:r>
          </w:p>
        </w:tc>
      </w:tr>
      <w:tr>
        <w:trPr>
          <w:tblHeader w:val="true"/>
          <w:trHeight w:val="316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Рязанское региональное отделение Политической партии ЛДПР – Либерально–демократической партии Ро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</w:tr>
      <w:tr>
        <w:trPr>
          <w:tblHeader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эфирного времени </w:t>
              <w:br/>
              <w:t>(час:мин:сек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Янва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5: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5: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5: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:26: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5: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6:0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8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8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8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8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8:0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0: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9: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0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0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0: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0:1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8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4: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4: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4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4: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4: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4:2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53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0: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0: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0: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0: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0: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0:36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2: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2: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3: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2: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3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3:0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2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1: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1: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1: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1: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1: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1:3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7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2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2: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2: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1: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2: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2:08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29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0: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0: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0: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0: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0: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0:13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0:31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 ЗА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У ОГТРК «Край Рязанский» </w:t>
              <w:br/>
              <w:t>«Телеканал «ТК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7: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7: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8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7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7: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8:0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У ОГТРК «Край Рязанский»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диоканал «ТКР-Ф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2: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2: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2: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2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2: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2:1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5:00Z</dcterms:created>
  <dc:creator>loginov</dc:creator>
  <dc:description/>
  <cp:keywords/>
  <dc:language>en-US</dc:language>
  <cp:lastModifiedBy>secret62</cp:lastModifiedBy>
  <cp:lastPrinted>2023-01-19T13:07:00Z</cp:lastPrinted>
  <dcterms:modified xsi:type="dcterms:W3CDTF">2023-01-19T10:07:00Z</dcterms:modified>
  <cp:revision>19</cp:revision>
  <dc:subject/>
  <dc:title>Утверждены</dc:title>
</cp:coreProperties>
</file>