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8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88"/>
        <w:jc w:val="center"/>
        <w:rPr>
          <w:spacing w:val="-20"/>
          <w:sz w:val="31"/>
          <w:szCs w:val="31"/>
        </w:rPr>
      </w:pPr>
      <w:r>
        <w:rPr/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170" w:right="227" w:hanging="0"/>
        <w:rPr>
          <w:spacing w:val="-20"/>
          <w:sz w:val="31"/>
          <w:szCs w:val="31"/>
        </w:rPr>
      </w:pPr>
      <w:r>
        <w:rPr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января 2023 г.                                                                                           № 9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щественных обсуждений по проекту</w:t>
      </w:r>
      <w:bookmarkStart w:id="0" w:name="__DdeLink__1358_1057225025"/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межевания территории земельных участков по адресу: Рязанская область, г. Скопин,</w:t>
        <w:br/>
        <w:t>мкр. Октябрьский, ул. Мира, д.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7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главы 5 Градостроительного кодекса Российской Федерации, статьи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руководствуясь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 и проведении общественных обсуждений, публичных слушаний при осуществлении градостроительной деятельности»,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распоряжением Губернатора Рязанской области от 22.09.2022 № 372-рг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68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highlight w:val="white"/>
        </w:rPr>
        <w:t>. </w:t>
      </w:r>
      <w:r>
        <w:rPr>
          <w:color w:val="000000"/>
          <w:sz w:val="28"/>
          <w:szCs w:val="28"/>
        </w:rPr>
        <w:t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оекту</w:t>
      </w:r>
      <w:bookmarkStart w:id="1" w:name="__DdeLink__1358_10572250251"/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межевания территории земельных участков по адресу: Рязанская область, г. Скопин, мкр. Октябрьский, ул. Мира, д. 3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 Отделу кадровой работы и делопроизводства главного управления архитектуры и градостроительства Рязанской области обеспечить опубликование настоящего постановления в сетевом издании «Рязанские ведомости»</w:t>
        <w:br/>
        <w:t>(www.rv-ryazan.ru) и на официальном интернет-портале правовой информации (www.pravo.gov.ru) в течение двух дней со дня его издания.</w:t>
      </w:r>
    </w:p>
    <w:p>
      <w:pPr>
        <w:pStyle w:val="Normal"/>
        <w:overflowPunct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му казенному учреждению Рязанской области «Центр градостроительного развития Рязанской области»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настоящее постановление на официальном сайте главного управления архитектуры и градостроительства Рязанской области в сети «Интернет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 предложить главе муниципального образования — </w:t>
      </w:r>
      <w:r>
        <w:rPr>
          <w:color w:val="000000"/>
          <w:sz w:val="28"/>
          <w:szCs w:val="28"/>
          <w:highlight w:val="white"/>
        </w:rPr>
        <w:t>городской округ город Скопин Рязанской области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муниципального образования в сети «Интернет», 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overflowPunct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возложить</w:t>
        <w:br/>
        <w:t>на заместителя начальника главного управления архитектуры</w:t>
        <w:br/>
        <w:t>и градостроительства Рязанской области Н.А. Дыки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highlight w:val="white"/>
          <w:lang w:eastAsia="ar-SA"/>
        </w:rPr>
      </w:pPr>
      <w:r>
        <w:rPr>
          <w:color w:val="000000"/>
          <w:sz w:val="28"/>
          <w:szCs w:val="28"/>
          <w:highlight w:val="white"/>
          <w:lang w:eastAsia="ar-SA"/>
        </w:rPr>
        <w:t>И.о. начальника</w:t>
        <w:tab/>
        <w:tab/>
        <w:tab/>
        <w:tab/>
        <w:tab/>
        <w:tab/>
        <w:tab/>
        <w:t xml:space="preserve">                        Р.В. Шашкин</w:t>
      </w:r>
    </w:p>
    <w:p>
      <w:pPr>
        <w:pStyle w:val="ConsPlusNormal"/>
        <w:widowControl/>
        <w:ind w:right="227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3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Хромова Наталья</dc:creator>
  <dc:description/>
  <cp:keywords/>
  <dc:language>en-US</dc:language>
  <cp:lastModifiedBy>Валентина А. Кондрашова</cp:lastModifiedBy>
  <cp:lastPrinted>1995-11-21T17:41:00Z</cp:lastPrinted>
  <dcterms:modified xsi:type="dcterms:W3CDTF">2023-01-16T12:58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