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3.03.2023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08-р</w:t>
      </w:r>
      <w:r>
        <w:rPr>
          <w:b w:val="false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142, ул. Центральная, с. Савватьма, Ермишинский район, Рязанская область, протяженностью 11 </w:t>
      </w:r>
      <w:r>
        <w:rPr>
          <w:sz w:val="28"/>
          <w:szCs w:val="28"/>
        </w:rPr>
        <w:t xml:space="preserve">м, кадастровый номер 62:01:0630101:804, адрес (местонахождение) объекта: </w:t>
      </w:r>
      <w:r>
        <w:rPr>
          <w:kern w:val="2"/>
          <w:sz w:val="28"/>
          <w:szCs w:val="28"/>
        </w:rPr>
        <w:t>Рязанская область, Ермишинский район, Савватемское сельское поселение, ул. Центральная,                        к д. 142,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3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11:51:00Z</dcterms:modified>
  <cp:revision>4</cp:revision>
  <dc:subject/>
  <dc:title>О межведомственной комиссии Рязанской области</dc:title>
</cp:coreProperties>
</file>