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42875</wp:posOffset>
            </wp:positionV>
            <wp:extent cx="933450" cy="990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9072" w:leader="none"/>
        </w:tabs>
        <w:spacing w:lineRule="auto" w:line="240"/>
        <w:rPr/>
      </w:pPr>
      <w:r>
        <w:rPr>
          <w:sz w:val="32"/>
          <w:szCs w:val="32"/>
        </w:rPr>
        <w:t>МИНИСТЕРСТВО ПО ДЕЛАМ ТЕРРИТОРИЙ И ИНФОРМАЦИОННОЙ ПОЛИТИКЕ РЯЗАНСКОЙ ОБЛАСТИ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рта 2023 года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680" w:type="dxa"/>
          <w:right w:w="108" w:type="dxa"/>
        </w:tblCellMar>
      </w:tblPr>
      <w:tblGrid>
        <w:gridCol w:w="9638"/>
      </w:tblGrid>
      <w:tr>
        <w:trPr>
          <w:trHeight w:val="6039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rFonts w:eastAsia="Calibri" w:cs="TimesET;Times New Roman"/>
                <w:sz w:val="28"/>
                <w:szCs w:val="22"/>
                <w:lang w:eastAsia="en-US"/>
              </w:rPr>
              <w:t>министерства по делам территориальных образований и общественных объединений Рязанской области от 26.09.2014 № 3 «Об утверждении Положения об оплате труда руководителя, заместителя руководителя и главного бухгалтера государственного казенного учреждения Рязанской области «Дом общественных организаций», подведомственного министерству по делам территорий и информационной политике Рязанской области»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rFonts w:eastAsia="Calibri" w:cs="TimesET;Times New Roman"/>
                <w:sz w:val="28"/>
                <w:szCs w:val="22"/>
                <w:lang w:eastAsia="en-US"/>
              </w:rPr>
              <w:t>(в редакции постановлений министерства по делам территориальных образований и общественных объединений Рязанской области от 29.12.2016 №8, от 21.06.2017 №4, постановлений министерства по делам территорий и информационной политике Рязанской области от 14.08.2018 № 13,                            от 14.03.2019 № 1, 06.08.2020 № 5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о делам территорий и информационной политике Рязанской области ПОСТАНОВЛЯЕТ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нести в постановление </w:t>
            </w:r>
            <w:r>
              <w:rPr>
                <w:rFonts w:eastAsia="Calibri" w:cs="TimesET;Times New Roman"/>
                <w:sz w:val="28"/>
                <w:szCs w:val="22"/>
                <w:lang w:eastAsia="en-US"/>
              </w:rPr>
              <w:t>министерства по делам территориальных образований и общественных объединений Рязанской области от 26.09.2014             № 3 «Об утверждении Положения об оплате труда руководителя, заместителя руководителя и главного бухгалтера государственного казенного учреждения Рязанской области «Дом общественных организаций», подведомственного министерству по делам территорий и информационной политике Рязанской области»</w:t>
            </w:r>
            <w:r>
              <w:rPr>
                <w:sz w:val="28"/>
                <w:szCs w:val="28"/>
              </w:rPr>
              <w:t xml:space="preserve"> следующие изменения</w:t>
            </w:r>
            <w:r>
              <w:rPr>
                <w:rFonts w:eastAsia="Calibri" w:cs="TimesET;Times New Roman"/>
                <w:sz w:val="28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разделе 2. «Порядок и условия оплаты труда»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таблицу пункта 2.3. изложить в следующей редакции: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22"/>
              <w:gridCol w:w="4592"/>
            </w:tblGrid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«Группа по оплате труда руководителей учреждений 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Коэффициент кратности 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I 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2,5 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II 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3»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.4.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2.4. Предельный уровень соотношения среднемесячной заработанной платы руководителя учреждения, заместителя руководителя, главного бухгалтера и среднемесячной заработанной платы работников учреждений (без учета заработанной платы руководителя, его заместителей и главного бухгалтера) устанавливается в зависимости от штатной численности учреждени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для руководителя учреждения: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35"/>
              <w:gridCol w:w="4535"/>
            </w:tblGrid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Штатная численность, чел. 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Предельный уровень 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 5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до 4,5 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т 51 до 70 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 5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для заместителей руководителя учреждения, главного бухгалтера: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35"/>
              <w:gridCol w:w="4535"/>
            </w:tblGrid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Штатная численность, чел. 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Предельный уровень 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 5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до 3,5 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т 51 до 70 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 4,0»</w:t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 2.5.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5. Максимальная численность заместителей руководителя учреждения устанавливается в количестве, не превышающем 2 единицы.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разделе 3. «Порядок и условия установления выплат стимулирующего характера»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ы второй, пятый пункта 3.1. исключит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.2. признать утратившим силу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дел 4. «Повышающие коэффициенты» дополнить новым пунктом 4.3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.3. Руководителю, заместителю руководителя, главному бухгалтеру учреждения устанавливается повышающий коэффициент к должностному окладу за стаж работ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за стаж работы устанавливается в зависимости от общего количества лет, проработанных в учреждении, в следующих размерах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таже работы от 1 до 3 лет – 0,05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таже работы от 3 до 5 лет – 0,1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таже работы от 5 до 10 лет – 0,15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таже работы от 10 до 15 лет – 0,2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таже работы свыше 15 лет – 0,3.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абзац четвертый пункта 5.1. раздела 5. «Другие вопросы оплаты труда»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 производится выплата материальной помощи при предоставлении ежегодного оплачиваемого отпуска (один раз в год) в размере одного должностного оклада.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                                                                                                 Ж.А. Фомина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709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2">
    <w:name w:val="WW8Num1z2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28:00Z</dcterms:created>
  <dc:creator>pga</dc:creator>
  <dc:description/>
  <cp:keywords/>
  <dc:language>en-US</dc:language>
  <cp:lastModifiedBy>Мошкова С.В.</cp:lastModifiedBy>
  <cp:lastPrinted>2023-03-29T09:04:00Z</cp:lastPrinted>
  <dcterms:modified xsi:type="dcterms:W3CDTF">2023-03-29T15:12:00Z</dcterms:modified>
  <cp:revision>6</cp:revision>
  <dc:subject/>
  <dc:title/>
</cp:coreProperties>
</file>