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701" w:right="532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>
          <w:trHeight w:val="1000" w:hRule="atLeast"/>
        </w:trPr>
        <w:tc>
          <w:tcPr>
            <w:tcW w:w="1032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</w:tc>
      </w:tr>
      <w:tr>
        <w:trPr>
          <w:trHeight w:val="277" w:hRule="atLeast"/>
        </w:trPr>
        <w:tc>
          <w:tcPr>
            <w:tcW w:w="1032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4.2023 № 192-р</w:t>
            </w:r>
          </w:p>
        </w:tc>
      </w:tr>
      <w:tr>
        <w:trPr>
          <w:trHeight w:val="277" w:hRule="atLeast"/>
        </w:trPr>
        <w:tc>
          <w:tcPr>
            <w:tcW w:w="1032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 субсидий бюджетам муниципальных образований Рязанской области в 2023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ирование мероприятия в рамках реализации под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«</w:t>
      </w:r>
      <w:r>
        <w:rPr>
          <w:color w:val="000000"/>
          <w:sz w:val="28"/>
          <w:szCs w:val="28"/>
        </w:rPr>
        <w:t xml:space="preserve">Развитие социальной инфраструкту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и газификация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» государственной программы Рязан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ое и экономическое развитие населенных пункто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3686"/>
        <w:gridCol w:w="30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одских округов Рязанской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редств (муниципальный район, сельское поселение, городское поселение, городской округ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объек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ам муниципальных образований Рязанской области на софинансирование капитального строительства объектов муниципальной собствен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3686"/>
        <w:gridCol w:w="308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ский муниципальный район Ряза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ское сельское  поселение Касимовского муниципального района Ряза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д. Аниково Касимовского района Рязан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,780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муниципальный район Ряза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винослободское сельское поселение Кораблинского муниципального района Ряза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с. Филатово Кораблинского района Рязан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,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ий муниципальный район Ряза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аевское сельское поселение Клепиковского муниципального района Ряза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зоснабжение д. Озерье  Клепиковского района Рязан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3,306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ский муниципальный район Ряза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ский муниципальный район Ряза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-е Воскресенское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ое Милославского района Рязан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498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вский муниципальный район Ряза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вский муниципальный район Ряза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оселковый газопровод к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исовское и с. Крупники  Рыбновского района Рязан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1,83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й муниципальный район Ряза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й муниципальный район Ряза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оселковый газопровод Ряжск – д. Александровка –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горное Ряжского района Рязанской области  (Корректировк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6,68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 по муниципальным образ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1,0379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bookmarkStart w:id="0" w:name="_PictureBullets"/>
      <w:bookmarkEnd w:id="0"/>
    </w:p>
    <w:sectPr>
      <w:type w:val="continuous"/>
      <w:pgSz w:orient="landscape" w:w="16838" w:h="11906"/>
      <w:pgMar w:left="1701" w:right="532" w:gutter="0" w:header="272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4:00Z</dcterms:created>
  <dc:creator>Пользователь</dc:creator>
  <dc:description/>
  <cp:keywords/>
  <dc:language>en-US</dc:language>
  <cp:lastModifiedBy>Дягилева М.А.</cp:lastModifiedBy>
  <cp:lastPrinted>2023-04-06T12:35:00Z</cp:lastPrinted>
  <dcterms:modified xsi:type="dcterms:W3CDTF">2023-04-20T12:38:00Z</dcterms:modified>
  <cp:revision>80</cp:revision>
  <dc:subject/>
  <dc:title>Приложение</dc:title>
</cp:coreProperties>
</file>