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НОЕ УПРАВЛЕНИЕ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ГИОНАЛЬНОГО ГОСУДАРСТВЕННОГО НАДЗОРА В ОБЛАСТИ ТЕХНИЧЕСКОГО СОСТОЯНИЯ САМОХОДНЫХ МАШИН И ДРУГИХ ВИДОВ ТЕХНИКИ РЯЗАН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16"/>
          <w:szCs w:val="32"/>
        </w:rPr>
      </w:pPr>
      <w:r>
        <w:rPr>
          <w:b/>
          <w:spacing w:val="20"/>
          <w:sz w:val="16"/>
          <w:szCs w:val="32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1859"/>
        <w:gridCol w:w="3103"/>
        <w:gridCol w:w="257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апреля 2023 года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управления регионального государственного надзора</w:t>
            </w:r>
          </w:p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технического состояния самоходных машин и других видов</w:t>
            </w:r>
          </w:p>
          <w:p>
            <w:pPr>
              <w:pStyle w:val="Normal"/>
              <w:ind w:right="-102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техники Рязанской области от 06.07.2020 № 6 «Об утверждении административного регламента предоставления государственной услуги «Государственная регистрация аттракционов»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е управление регионального государственного надзора в области технического состояния самоходных машин и других видов техники Рязан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е к постановлению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                              от 06.07.2020 № 6 «Об утверждении административного регламента предоставления государственной услуги «Государственная регистрация аттракцион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подпункте «л» пункта 15 слова «в соответствии с подпунктом           57 пункта 2 стать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                                                    А.В. Сандры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ind w:right="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 постановлению главного управления регионального государственного надзо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области технического состояния самоходных машин и других видов техники Рязанской области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прел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97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АДРЕСОВ, ТЕЛЕФОНОВ, ГРАФИК РАБОТ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женер-инспектор гостехнадзора                   (г. Рязань и Рязанский райо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, Горького ул., д.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ные дни: понедельник-пятница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5) 590-14-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государственный инженер-инспектор гостехнадзора по Александро-Невскому и Ряжскому района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Ал.-Невский, Молодежная ул., д.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жск, Дзержинского ул., д. 11, кор.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ные дни: понедельник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60-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Ермишинскому и Кадомскому райо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Ермишь, Московская ул., 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9.0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адом, Ленина ул., д. 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ные дни: понедельник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630-02-7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г. Касимову и Касимо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симов, Приокский мкр., 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59-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Клепиковскому райо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пас-Клепики, Просвещения ул., д.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61-8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Корабли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аблино, Маяковского ул., д. 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70-26-9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Милосла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илославское, Ленина ул., д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92-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Михайловскому и Захаровскому райо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хайлов, Освобождения пл., д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9.0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харово, Центральная ул., д. 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ные дни: среда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60-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Пители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ителино, Советская ул., д.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910) 500-62-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Про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мичуринск, 1-ый Промышленный пер., д. 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61-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Рыбно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ное, Ленина ул., д. 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626-34-6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Сарае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араи, Ленина ул., д. 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58-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г. Сасово и Сасо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сово, Вокзальная ул., д.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57-9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г. Скопину и Скопи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опин, Ленина пл., д. 15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62-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Спас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пасск-Рязанский, Рязанское ш.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60-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Старожило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тарожилово, Толстого ул., д.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60-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Ухоловскому и Сапожковскому райо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Ухолово, Ленина ул., д.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апожок, Пушкарская ул., д.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ные дни: понедельник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60-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Чучко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Чучково Ленина пл., 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58-8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Шац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цк, Красная площадь ул., д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9.00-18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59-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о Шиловскому и Путятинскому райо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илово, Советская ул., д.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вторник, четверг: 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0) 500-57-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3:00Z</dcterms:created>
  <dc:creator>sus</dc:creator>
  <dc:description/>
  <cp:keywords/>
  <dc:language>en-US</dc:language>
  <cp:lastModifiedBy>Гостехнадзор</cp:lastModifiedBy>
  <cp:lastPrinted>2023-04-13T09:44:00Z</cp:lastPrinted>
  <dcterms:modified xsi:type="dcterms:W3CDTF">2023-04-24T05:33:00Z</dcterms:modified>
  <cp:revision>3</cp:revision>
  <dc:subject/>
  <dc:title/>
</cp:coreProperties>
</file>