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1985" w:right="567" w:gutter="0" w:header="0" w:top="567" w:footer="567" w:bottom="1134"/>
          <w:formProt w:val="true"/>
          <w:textDirection w:val="lrTb"/>
          <w:docGrid w:type="default" w:linePitch="272" w:charSpace="0"/>
        </w:sectPr>
      </w:pP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7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5.2023 № 286-р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проведению конкурса на замещени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регионального оператор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0"/>
        <w:gridCol w:w="6097"/>
      </w:tblGrid>
      <w:tr>
        <w:trPr>
          <w:trHeight w:val="822" w:hRule="atLeast"/>
        </w:trPr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нов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це-губернатор Рязанской области –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Председателя Правительства Рязанской области,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инов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топливно-энергетического комплекс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жилищно-коммунального хозяйства Рязанской области, заместитель председателя комисси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ремонта министерства топливно-энергетического комплекса и жилищно-коммунального хозяйства Рязанской области, секретарь комисси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сюк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сударственной жилищной инспекции Рязанской област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шов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строительного комплекса Рязанской област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ияшин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министра имущественных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ельных отношений Рязанской област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пин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финансов Рязанской област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ков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жилищный инспектор,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язанской региональной общественной организации «Региональный центр общественного контроля в сфере ЖКХ Рязанской области» (по согласованию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кина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Общественной палаты Рязанской области по территориальному развитию, местному самоуправлению и ЖКХ (по согласованию)</w:t>
            </w:r>
          </w:p>
        </w:tc>
      </w:tr>
    </w:tbl>
    <w:p>
      <w:pPr>
        <w:pStyle w:val="Normal"/>
        <w:spacing w:lineRule="auto" w:line="228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50:00Z</dcterms:created>
  <dc:creator>Kolomeec</dc:creator>
  <dc:description/>
  <cp:keywords/>
  <dc:language>en-US</dc:language>
  <cp:lastModifiedBy>Лёксина М.А.</cp:lastModifiedBy>
  <cp:lastPrinted>2019-08-12T15:10:00Z</cp:lastPrinted>
  <dcterms:modified xsi:type="dcterms:W3CDTF">2023-05-26T12:47:00Z</dcterms:modified>
  <cp:revision>145</cp:revision>
  <dc:subject/>
  <dc:title>Приложение</dc:title>
</cp:coreProperties>
</file>