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03505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ИЗБИРАТЕЛЬНАЯ  КОМИСС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мая 2023 года                                                                                № 56/680-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я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я в постановление Избирательной комиссии Рязанской области от 20 декабря 2012 года № 94/475-5 «Об установлении единой нумерации избирательных участков, образуемых на территории Рязанской области главами администраций муниципальных районов      и городских округов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унктами 2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и 2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статьи 19, подпунктом «е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» пункта 10 статьи 23 Федерального закона от 12 июня 2002 года № 67-ФЗ «Об основных гарантиях избирательных прав и права на участие в референдуме граждан Российской Федерации», учитывая постановление администрации муниципального образования – Ряжский муниципальный район Рязанской области от 19 апреля 2023 года № 381, Избирательная комиссия Рязанской области   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 xml:space="preserve">В Приложении к постановлению </w:t>
      </w:r>
      <w:r>
        <w:rPr>
          <w:bCs/>
          <w:color w:val="000000"/>
          <w:sz w:val="28"/>
          <w:szCs w:val="28"/>
        </w:rPr>
        <w:t xml:space="preserve">Избирательной комиссии Рязанской области от 20 декабря 2012 года № 94/475-5 «Об установлении единой нумерации избирательных участков, образуемых на территории Рязанской области главами администраций муниципальных районов и городских округов» (в редакции постановлений </w:t>
      </w:r>
      <w:r>
        <w:rPr>
          <w:color w:val="000000"/>
          <w:sz w:val="28"/>
          <w:szCs w:val="28"/>
        </w:rPr>
        <w:t>Избирательной комиссии Рязанской области от 20</w:t>
      </w:r>
      <w:r>
        <w:rPr>
          <w:bCs/>
          <w:color w:val="000000"/>
          <w:sz w:val="28"/>
          <w:szCs w:val="28"/>
        </w:rPr>
        <w:t xml:space="preserve"> января 2015 года № 158/1279-5, от 27 августа 2015 года № 194/2034-5, от 12 августа 2016 года № 239/2495-5, от 11 июля 2017 года № 23/142-6, от 04 августа 2017 года № 29/188-6,                              от 12 января 2018 года № 49/445-6, от 16 января 2018 года № 50/451-6,         от 16 января 2018 года № 50/452-6, от 27 февраля 2019 года № 97/996-6, от 23 мая 2019 года № 101/1022-6, от 6 июня 2019 года № 103/1030-6,          от </w:t>
      </w:r>
      <w:r>
        <w:rPr>
          <w:color w:val="000000"/>
          <w:sz w:val="28"/>
          <w:szCs w:val="28"/>
        </w:rPr>
        <w:t>28 августа 2019 года № 113/1111-6, от 16 января 2020 года № 119/1165-6, от 15 июля 2020 года № 140/1515-6, от 18 февраля 2021 года № 179/1902-6, от 11 марта 2021 года № 180/1916-6, от 17 февраля 2022 года № 6/56-7,        от 03 марта 2022 года №7/71-7, от 11 апреля 2022 года № 11/138-7,               от 29 апреля 2022 года № 12/181-7, от 26 мая 2022 года № 14/223-7,                от 02 декабря 2022 года № 45/570-7, от 28 декабря 2022 года № 48/596-7,     от 19 января 2023 года № 49/612-7, от 09 февраля 2023 года № 50/624-7,      от 02 марта 2023 года № 51/638-7, от 14 марта 2023 года № 52/642-7,            от 28 марта 2023 года № 53/651-7</w:t>
      </w:r>
      <w:r>
        <w:rPr>
          <w:b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с</w:t>
      </w:r>
      <w:r>
        <w:rPr/>
        <w:t>троку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749"/>
        <w:gridCol w:w="1843"/>
        <w:gridCol w:w="2693"/>
        <w:gridCol w:w="425"/>
      </w:tblGrid>
      <w:tr>
        <w:trPr/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района,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мера участков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ж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394, 396-399, 401-404, 406-408, 410-42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tLeast" w:line="210" w:before="200" w:after="200"/>
        <w:jc w:val="both"/>
        <w:rPr/>
      </w:pPr>
      <w:r>
        <w:rPr/>
        <w:t>заменить строкой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744"/>
        <w:gridCol w:w="1843"/>
        <w:gridCol w:w="2689"/>
        <w:gridCol w:w="434"/>
      </w:tblGrid>
      <w:tr>
        <w:trPr/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района,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участк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мера участков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ж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ind w:left="-103" w:right="-1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, 396-399, 401-404, 406-408, 410, 412-425, 1039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2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BodyTextIndent2"/>
        <w:spacing w:before="240" w:after="0"/>
        <w:rPr/>
      </w:pPr>
      <w:r>
        <w:rPr>
          <w:sz w:val="28"/>
        </w:rPr>
        <w:t>2.</w:t>
        <w:tab/>
        <w:t xml:space="preserve">Направить настоящее постановление </w:t>
      </w:r>
      <w:r>
        <w:rPr>
          <w:color w:val="000000"/>
          <w:sz w:val="28"/>
          <w:szCs w:val="28"/>
        </w:rPr>
        <w:t>главе администрации муниципального образования – Ряжский муниципальный район Рязанской области и</w:t>
      </w:r>
      <w:r>
        <w:rPr>
          <w:sz w:val="28"/>
        </w:rPr>
        <w:t xml:space="preserve"> в территориальные избирательные комиссии Рязанской области.</w:t>
      </w:r>
    </w:p>
    <w:p>
      <w:pPr>
        <w:pStyle w:val="BodyTextIndent2"/>
        <w:rPr/>
      </w:pPr>
      <w:r>
        <w:rPr>
          <w:sz w:val="28"/>
        </w:rPr>
        <w:t>3.</w:t>
        <w:tab/>
        <w:t xml:space="preserve">Опубликовать настоящее постановление в </w:t>
      </w:r>
      <w:r>
        <w:rPr>
          <w:sz w:val="28"/>
          <w:szCs w:val="28"/>
        </w:rPr>
        <w:t>сетевом издании «Рязанские ведомости» (</w:t>
      </w:r>
      <w:r>
        <w:rPr>
          <w:sz w:val="28"/>
          <w:szCs w:val="28"/>
          <w:lang w:val="en-US"/>
        </w:rPr>
        <w:t>r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yaz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sz w:val="28"/>
        </w:rPr>
        <w:t xml:space="preserve"> и разместить на официальном сайте Избирательной комиссии Рязанской области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552"/>
      </w:tblGrid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язанской области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.О. Пронякин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области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.Б. Скобелев</w:t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23:00Z</dcterms:created>
  <dc:creator>Supervisor</dc:creator>
  <dc:description/>
  <cp:keywords/>
  <dc:language>en-US</dc:language>
  <cp:lastModifiedBy>secret62</cp:lastModifiedBy>
  <cp:lastPrinted>2023-05-11T14:55:00Z</cp:lastPrinted>
  <dcterms:modified xsi:type="dcterms:W3CDTF">2023-05-11T11:55:00Z</dcterms:modified>
  <cp:revision>7</cp:revision>
  <dc:subject/>
  <dc:title>ИЗБИРАТЕЛЬНАЯ  КОМИССИЯ</dc:title>
</cp:coreProperties>
</file>