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3218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 УПРАВЛЕНИЕ  ЗАПИСИ АКТОВ ГРАЖДАНСКОГО СОСТОЯНИЯ  РЯЗАНСКОЙ ОБЛАСТИ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6 июня 2023 г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главного управления ЗАГС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и  от 17 ноября 2014 г. № 4 «О комиссии  по соблюдению требований к служебному поведению государственных гражданских служащих Рязанской области в главном управлении ЗАГС Рязанской области  и урегулированию  конфликта интересов» </w:t>
      </w:r>
      <w:r>
        <w:rPr>
          <w:sz w:val="28"/>
          <w:szCs w:val="28"/>
          <w:shd w:fill="FFFFFF" w:val="clear"/>
        </w:rPr>
        <w:t>(в редак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s://docs.cntd.ru/document/432881377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п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становлени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й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 xml:space="preserve">главного управления ЗАГС Рязанской области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от 02.02.2016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1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32894466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от 15.02.2016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2</w:t>
      </w:r>
      <w:r>
        <w:rPr>
          <w:sz w:val="28"/>
          <w:szCs w:val="28"/>
          <w:shd w:fill="FFFFFF" w:val="clear"/>
        </w:rPr>
        <w:t xml:space="preserve">,              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38872108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от 30.03.2016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3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46613268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от 19.01.2018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2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0728639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от 08.04.2020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3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4752995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от 28.05.2021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1</w:t>
      </w:r>
      <w:r>
        <w:rPr>
          <w:sz w:val="28"/>
          <w:szCs w:val="28"/>
          <w:shd w:fill="FFFFFF" w:val="clear"/>
        </w:rPr>
        <w:t xml:space="preserve">,             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099675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от 10.06.2022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1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65156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от 26.04.2023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3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ного управления ЗАГС Рязанской области от 17 ноября 2014 г. № 4 «О комиссии  по соблюдению требований к служебному поведению государственных гражданских служащих Рязанской области в главном управлении ЗАГС Рязанской области  и урегулированию  конфликта интересов» изменения, изложив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ункты 6 и 8 в следующих редакциях:</w:t>
      </w:r>
    </w:p>
    <w:p>
      <w:pPr>
        <w:pStyle w:val="Normal"/>
        <w:autoSpaceDE w:val="false"/>
        <w:ind w:firstLine="720"/>
        <w:jc w:val="both"/>
        <w:rPr/>
      </w:pPr>
      <w:bookmarkStart w:id="0" w:name="sub_1008"/>
      <w:bookmarkEnd w:id="0"/>
      <w:r>
        <w:rPr>
          <w:sz w:val="28"/>
          <w:szCs w:val="28"/>
        </w:rPr>
        <w:t>- «6. В состав комиссии входя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0F0F0" w:val="clear"/>
        </w:rPr>
      </w:pPr>
      <w:bookmarkStart w:id="1" w:name="sub_1008"/>
      <w:bookmarkStart w:id="2" w:name="sub_10081"/>
      <w:bookmarkEnd w:id="1"/>
      <w:bookmarkEnd w:id="2"/>
      <w:r>
        <w:rPr>
          <w:sz w:val="28"/>
          <w:szCs w:val="28"/>
        </w:rPr>
        <w:t>а) заместитель начальника главного управления (председатель комиссии), начальник отдела обеспечения деятельности (заместитель председателя комиссии), начальник отдела организационно-правовой и кадровой работы (секретарь комиссии), главный специалист по правовым вопросам отдела организационно-правовой и кадровой работы;</w:t>
      </w:r>
    </w:p>
    <w:p>
      <w:pPr>
        <w:pStyle w:val="ConsPlusNormal"/>
        <w:jc w:val="both"/>
        <w:rPr/>
      </w:pPr>
      <w:bookmarkStart w:id="3" w:name="sub_1008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б) представитель управления государственной службы, кадровой политики и наград аппарата Губернатора и Правительства Рязанской области;</w:t>
      </w:r>
    </w:p>
    <w:p>
      <w:pPr>
        <w:pStyle w:val="Normal"/>
        <w:autoSpaceDE w:val="false"/>
        <w:ind w:firstLine="720"/>
        <w:jc w:val="both"/>
        <w:rPr/>
      </w:pPr>
      <w:bookmarkStart w:id="4" w:name="sub_10083"/>
      <w:bookmarkEnd w:id="4"/>
      <w:r>
        <w:rPr>
          <w:sz w:val="28"/>
          <w:szCs w:val="28"/>
        </w:rPr>
        <w:t>в) представитель антикоррупционного комитета Рязан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8. Лица, указанные в </w:t>
      </w:r>
      <w:hyperlink w:anchor="sub_10082">
        <w:r>
          <w:rPr>
            <w:rStyle w:val="InternetLink"/>
            <w:color w:val="000000"/>
            <w:sz w:val="28"/>
            <w:szCs w:val="28"/>
            <w:u w:val="none"/>
          </w:rPr>
          <w:t>подпунктах «б»</w:t>
        </w:r>
      </w:hyperlink>
      <w:r>
        <w:rPr>
          <w:sz w:val="28"/>
          <w:szCs w:val="28"/>
        </w:rPr>
        <w:t xml:space="preserve"> и </w:t>
      </w:r>
      <w:hyperlink w:anchor="sub_10083">
        <w:r>
          <w:rPr>
            <w:rStyle w:val="InternetLink"/>
            <w:color w:val="000000"/>
            <w:sz w:val="28"/>
            <w:szCs w:val="28"/>
            <w:u w:val="none"/>
          </w:rPr>
          <w:t>«в» пункта 6</w:t>
        </w:r>
      </w:hyperlink>
      <w:r>
        <w:rPr>
          <w:sz w:val="28"/>
          <w:szCs w:val="28"/>
        </w:rPr>
        <w:t xml:space="preserve"> и в </w:t>
      </w:r>
      <w:hyperlink w:anchor="sub_1009">
        <w:r>
          <w:rPr>
            <w:rStyle w:val="InternetLink"/>
            <w:color w:val="000000"/>
            <w:sz w:val="28"/>
            <w:szCs w:val="28"/>
            <w:u w:val="none"/>
          </w:rPr>
          <w:t>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управлением государственной службы, кадровой политики и наград аппарата Губернатора  и  Правительства Рязанской област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 при главном управлении, с профсоюзной организацией, действующей в установленном порядке в главном управлении, на основании запроса начальника главного управления. Согласование осуществляется в 10-дневный срок со дня получения запроса.»</w:t>
      </w:r>
    </w:p>
    <w:p>
      <w:pPr>
        <w:pStyle w:val="Normal"/>
        <w:autoSpaceDE w:val="false"/>
        <w:ind w:firstLine="720"/>
        <w:jc w:val="both"/>
        <w:rPr/>
      </w:pPr>
      <w:bookmarkStart w:id="5" w:name="sub_10083"/>
      <w:bookmarkEnd w:id="5"/>
      <w:r>
        <w:rPr>
          <w:sz w:val="28"/>
          <w:szCs w:val="28"/>
        </w:rPr>
        <w:t xml:space="preserve">-  приложение № 1  в следующей редакции: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и  по соблюдению требований к служебному поведению государственных гражданских служащих Рязанской области в главном управлении ЗАГС Рязанской области  и урегулированию  конфликта интересов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2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91"/>
      </w:tblGrid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асильева Ольга Евгеньевна -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ЗАГС Рязанской области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шков Павел Игоревич -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еспечения деятельности главного управления ЗАГС Рязанской области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вченко Наталья Петровна -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рганизационно-правовой и кадровой работы главного управления ЗАГС Рязанской области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вдокимова Оксана Сергеевна -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правовым вопросам отдела организационно-правовой и кадровой работы главного управления ЗАГС Ряза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едставитель управления государственной службы, кадровой политики и наград аппарата Губернатора и Правительства Рязан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едставитель антикоррупционного комитета Рязан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ставитель общественного совета при главном управлении ЗАГС Рязанской области (по согласованию).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                                             Е.Б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01:00Z</dcterms:created>
  <dc:creator>Кравченко Наталья Петровна</dc:creator>
  <dc:description/>
  <cp:keywords/>
  <dc:language>en-US</dc:language>
  <cp:lastModifiedBy>usr</cp:lastModifiedBy>
  <cp:lastPrinted>2023-06-26T16:42:00Z</cp:lastPrinted>
  <dcterms:modified xsi:type="dcterms:W3CDTF">2023-06-26T13:43:00Z</dcterms:modified>
  <cp:revision>5</cp:revision>
  <dc:subject/>
  <dc:title>ГЛАВНОЕ  УПРАВЛЕНИЕ  ЗАПИСИ АКТОВ ГРАЖДАНСКОГО СОСТОЯНИЯ  РЯЗАНСКОЙ ОБЛАСТИ</dc:title>
</cp:coreProperties>
</file>