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г. Ря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28"/>
      </w:tblGrid>
      <w:tr>
        <w:trPr>
          <w:trHeight w:val="742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3 год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/119</w:t>
            </w:r>
          </w:p>
        </w:tc>
      </w:tr>
    </w:tbl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ых избирательных комиссий избират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участков референду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№ 994-1025, 1027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                   на участие в референдуме граждан Российской Федерации», Методическими рекомендациями о порядке формирования территориальных, окружных                          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на  основании  решения  ТИК Советского  района города Рязани от 21 марта 2023 года №45/115 «Об определении количественных составов участковых избирательных комиссий избирательных участков                      №№ 994-1025,1027 и объявлении приема предложений по кандидатурам                    для назначения членов участковых избирательных комиссий с правом решающего голоса избирательных участков №№ 994-1025,1027», территориальная избирательная комиссия Советского района г. Рязани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частковые избирательные комиссии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№№ 994-1025, 10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оком полномочий пять лет, назначив                       в их составы членами участковых избирательных комиссий с правом решающего голоса лиц согласно прилагаемым спискам (Приложения №№ 1-33).</w:t>
      </w:r>
    </w:p>
    <w:p>
      <w:pPr>
        <w:pStyle w:val="2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2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numPr>
          <w:ilvl w:val="0"/>
          <w:numId w:val="31"/>
        </w:numPr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территориальной избирательной комиссии Советского района г. Рязани.</w:t>
      </w:r>
    </w:p>
    <w:p>
      <w:pPr>
        <w:pStyle w:val="2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                        на секретаря территориальной избирательной комиссии Советского района                      г. Рязани В.С. Кирилина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964" w:hRule="atLeast"/>
        </w:trPr>
        <w:tc>
          <w:tcPr>
            <w:tcW w:w="48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ListParagraph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г. Рязани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Мешкова</w:t>
            </w:r>
          </w:p>
        </w:tc>
      </w:tr>
      <w:tr>
        <w:trPr>
          <w:trHeight w:val="964" w:hRule="atLeast"/>
        </w:trPr>
        <w:tc>
          <w:tcPr>
            <w:tcW w:w="48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ListParagraph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г. Рязани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Кирилина</w:t>
            </w:r>
          </w:p>
        </w:tc>
      </w:tr>
    </w:tbl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6271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фонина Наталья Борисовна 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Татьяна Борис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ДО "Рязанский городской Дворец детского творчества"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ренц Ольга Анатолье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ина Ирина Владимир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 ДО "Рязанский городской Дворец детского творчества"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нова Ирина Николае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кина Маргарита Владимир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 ДО "Рязанский городской Дворец детского творчества"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Елена Виктор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лякова Вера Аким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цова Александра Михайл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ДО "Рязанский городской Дворец детского творчества"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монова Ирина Владимиро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ДО "РГДДТ"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ара Галина Георгиевн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ов Владислав Николаевич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ДО "Рязанский городской Дворец детского творчества"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4"/>
        <w:gridCol w:w="6135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firstLine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ина Дарья Михайловна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на Светлана Дмитри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ина Евгения Никола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ва Ольга Александро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кова Ирина Геннадь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а Ирина Серге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"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кова Екатерина Серге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Полина Константино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"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шина Александра Владимиро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шина Наталья Никола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сунова Анастасия Анатолье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"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ошникова Людмила Владимировна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95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мкина Г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ЬОУ "Школа № 14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цева Татьяна Борис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юшина Елизавета Серге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ина Мария Дмитри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а Анна Никола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а Татьяна Анато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ёшкина Наталья Васи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ушкина Любовь Пет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нова Татьяна Дмитри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нова Мария Васи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4 с углубленным изучением английского язык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а Елена Анато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тонова Анастасия Константин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95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рин Алексей Игореви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ябина Надежда Анато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кина Елена Викто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15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ькина Ирина Вячеслав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яровская Анна Васи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ечкина Ирина Анато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инникова Елена Владими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5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атина Галина Никола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5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онова Лариса Васи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5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оарик Анна Валер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5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рина Светлана Александ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5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рмина Оксана Анатоль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95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 Борис Иванови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чева Ольга Викто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6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а Елена Серге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бышева Нина Михайл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6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алова Мария Дмитри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на Наталья Серге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илиал ПК "Роскадастр" по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го Ванда Викто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оме №34 по ул. Кальной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феева Мария Александ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ова Наталия Александ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ренко Ольга Павл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6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дина Лариса Николае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елева Людмила Викторо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6"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99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953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пова Карина Оганесо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ылева Елена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Компания СервисПак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словский Денис Никола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нтова Ираида Алекс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водкина Наталья Алекс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ков Валерий Иван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ькова Ирина Михайл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щук Светлана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кратов Павел Александ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ьская Ирина Анато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ельщикова Инна Алекс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анская Валентина Борис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9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ский Никита Серге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а Елена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кова Марина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шкина Наталья Геннад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айло Елена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атинина Валентина Эдуард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шина Анна Викт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шина Наталья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сеева Людмила Михайл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лова Ольга Вале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3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якова Любовь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9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нников Ром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чена Ольга Викт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атьяна Пет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ляцкая Юлия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на Оксана Геннад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 Сергей Серге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ова Ирина Викт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ешина Мария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тов Владимир Серге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ькина Наталья Иосиф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кова Надежда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алина Александра Вита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зова Тама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обина Лариса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цов Сергей Владими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ицына Татьяна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ова Марина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аренко Ольга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икова Оксана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щина Елена Фед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ина Наталья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отина Светлана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их Ольга Павл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Андрей Михайл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йкина Анастас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32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пова Людмила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шков Александр Иван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кин Анатолий Василь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това Римма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32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айлова Наталья Васи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айлова Татьяна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Елена Ю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ованова Ирина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ДОУ "Детский сад № 82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кин Валерий Александ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ина Мария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ДОУ "Детский сад № 82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лова Галина Анато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2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ева Юлия Валерие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ДОУ "Детский сад № 7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нковская Нина Фед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а Наталья Олег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а Анна Олег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. 1Д по ул. Березовой г.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шиева Любовь Викт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36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вская Юлия Михайл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Ирина Алекс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хова Ольга Серг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аева Вера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приенко Мария Андре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шкина Дарья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Жители д. 4 по ул. Великанова г.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шкина Светлана Ю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на ул. Сельских Строителей г. 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2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дянова Ан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ьков Александр Александ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гина Оксана Ю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 им. В.П.Екимецкой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молдина Екатерина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Центр сопровождения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бецкая Наталья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Центр сопровождения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ова Екатерина Александ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инова Елена Владими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АО "РРЗ-РУСАудио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цманова Ирина Анато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1 имени В.П.Екимецкой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кова Светлана Олег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на Любовь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 Татьяна Никола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. д. 30 по ул. 2-я Железнодорожная г.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унина Лидия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3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лов Василий Геннадье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РГУ им. С.А. Есенин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ник Елена Владислав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РГУ им. С.А.Есен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 Иван Федо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ва Татьяна Ег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чикова Елена Геннад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а Ирина Хайда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гина Софья Михайл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ФГБОУ ВО РГУ им. С.А. Есен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гина Любовь Ив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096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мов Григори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ндо Маргарита Вячеслав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чева Елена Иван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овьева Нина Иван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 ДО "Рязанский городской Дворец детского творчеств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таченко Ольга Викто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а Екатерина Анато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 ДО "Рязанский городской Дворец детского творчеств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Елена Александ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ютина Екатерина Серге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ядчикова Любовь Иван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ДО "РГДДТ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а Марина Анато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 ДО "Рязанский городской Дворец детского творчеств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ова Марина Васи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ДО "Рязанский городской Дворец детского творчеств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 Игорь Сергееви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по ул. Гагарина г. 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5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95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пова И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шкова Лариса Владимиро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кин Андрей Игореви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 Сергей Владимирови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уткина Надежда Андре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ушева Оксана Алексе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ЭДИЛ-ИМПОРТ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 Александр Владимирови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ькина Ольга Владиславо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ГБУ РО "Рязанский детский санаторий памяти В.И.Ленин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ылицына Лариса Александро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ьянова Ольга Владимиро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а Тамара Анатоль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орода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шкина Елена Никола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6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096"/>
        <w:gridCol w:w="2260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мова Еле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кова Лариса Никола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ева Наталья Владими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 Алексей Евгеньеви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гина Галина Борис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авина Татьяна Васи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евич Анна Дмитри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мскова Александра Александ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ткина Елена Серге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ькина Вера Игор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дова Светлана Серге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ова Дарья Павл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7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096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кина Александ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а Лидия Никола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а Галина Алексе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оховец Ольга Вита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шов Максим Петрови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илиал ПАО "Мобильные ТелеСистемы" в г. Рязань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ина Светлана Константин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кова Ирина Александ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нкова Татьяна Василь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енин Олег Евгеньеви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кина Елена Александ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айкина Анастасия Алексее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8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ева Татьяна Викторовн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Центр реабилитации и коррекции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8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8"/>
        <w:gridCol w:w="610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тенкова Елена Сергеевн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. 33 по ул. Октябрьская г.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ховатская Елена Виталье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ский Леонид Юрьевич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 Дмитрий Валентинович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Негабариттрансавто.ру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Юлия Валентино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а Александра Александро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кова Наталья Анатолье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АУ ДО "Центр цифрового образования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ная Галина Михайло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лова Светлана Степано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. 25 по ул. Быстрецкой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гов Андрей Викторович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ина Мария Юрьевн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Центр сопровождения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ков Александр Александрович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АУ ДО "Цент цифрового образования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9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238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ев Александр Семенович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"РГУ им. С.А.Есенин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атова Людмила Игоре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кина Ольга Сергее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ьялова Любовь Андрее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юкина Елена Игоре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РГУ имени С.А.Есен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нева Анастасия Викторо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Елена Александро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кова Елизавета Андреев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маника Александр Сергеевич 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"Рязанский государственный университет имени С.А.Есенин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0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Валент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на улице Московское шоссе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ина Светла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сикова Светла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Рязанский филиал ФБУ "ТФГи по ЦФО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ин Валер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ина И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десова Окса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ГБУ РО "МФЦ Рязанской област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аева Еле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ьская Наталь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ДОД "Детская музыкальная школа №1 им. Е.Д.Аглинцевой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кратова Светла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орцова Еле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пкова Любовь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лакова Светл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1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ева Юлия Юрь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гаева Ири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кецова Ма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ина Натал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 Вале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вская Светла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29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И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енкова Людмил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усевич Юлия Эдуар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арева Екатер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вкова Еле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а Тамар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2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шкина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хова Татьяна Григо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к Мари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язева Вер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омкина Любовь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сина Любовь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мкр. Борк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ицына Наталь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ицына Ольг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никова Ольг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а Надежд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кова Ольг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29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кова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3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щин Игорь Игореви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БизнесИнтерСофт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щина Валер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Сити-Банк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нюшкина Ю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лёв Серге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МГК "Световые технологи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юзев Андрей Фед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аткин Константин Леони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ьцын Михаи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олов Иван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ФГБОУ ВО "РГРТУ им. В.Ф.Уткин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кеева Кир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аева Ан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САО "ВСК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ецкий Андре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Завод ТЕХНО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родова Галина Сераф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4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ва Юлия Игор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ина Натал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ПОУ "Рязанский политехнический колледж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ьева Еле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ПОУ "Рязанский политехнический колледж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вич Евген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территорий города Рязани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нева Мари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ПОУ "Рязанский политехнический колледж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стовский Александр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лякова Гал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живина Ольг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на Елена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ПОУ "РПТК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а Виктор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Управление культуры администрации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кова Юл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 Семен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5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акова Окс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ДОУ "Центр развития ребенка - детский сад № 32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ых Виктор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ская Надежда Леон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инов Сергей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КУ "Управление по делам ГОЧС г. Рязани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ина Ир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Техстрой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а Ларис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фирова И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оме 17 по ул. Новаторов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ильдеева Ари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ФГБОУ ВО РГРТУ им. В.Ф.Уткин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ламова Гал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явских Ольг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явских Фёдор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ФГБОУ ВО РГУ им. С.А. Есен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акова Анастаси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6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19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нковская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чалова Ксения Фед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ОО "ГенСтройИндустрия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анов Александр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ГБОУ ВО РГРТУ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анова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чунова Ан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РГРТУ им. В.Ф.Утк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юкин Александр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РГУ имени С.А. Есенин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сеюк Паве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а Татья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 Илья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учебы - ФГБОУ ВО "РГРТУ им. В.Ф.Уткин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на Натал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дилина Татья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Филиал АО "РКЦ "Прогресс" - ОКБ "Спектр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требов Николай Кузьм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7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кова Еле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-интернат № 18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орыкина Еле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УК "Лесопарк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елёва Ольг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ьков Вячеслав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ков Михаил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Рязанский институт (филиал) ФГБОУ ВО "Московский политехнический университет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кова Ангелина Фед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ПАО "Мобильные ТелеСистемы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шина Еле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ПАО "Мобильные ТелеСистемы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 Илья Стан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цев Александр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цева И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А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ПАО "Мобильные ТелеСистемы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уркова Уль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8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23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фонов Артур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кин Васили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а Екатер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вцева Татья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а Наталь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управление культуры администрации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Светла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ГАУ РО "СШОР ЦСК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фирова Юл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жительства - Избиратели, проживающие в доме 17 по ул. Новаторов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знев Дмитрий Эдуар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ов Дмитри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кина Ольг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ГАУ РО "СШОР ЦСК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жоли Надежд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ДОУ "Криушинский детский сад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ламова Мар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ГАУ ДО РО "Спортивная школа олимпийского резерва Центрального спортивного комплекса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9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Вера Олег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 10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чкова Екате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10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ич Любовь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 10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ин Николай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 Наталья Георг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мова Еле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евникова Людмил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 10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ягина Еле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чкова Окс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10" г.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хтерева Гал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ОГБОУ "Школа № 10 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ухина Еле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брикова Светла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0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6237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арева Анжелик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а Ир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вольская Ир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отина Людмил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Окс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Анастас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яева Татья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нко Ольг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сонкина Мар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мецкая Еле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7 "Русская классическая школа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ькова Еле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 Ян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1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623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сеева Татья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6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а Ма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зова Эльвира Хамз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6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юк Наталь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6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сеева Ларис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ДОУ "Центр развития ребенка - детский сад № 32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нухов Андрей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сеюк Екатери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а Ольг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ушева Татьяна Леон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ева Алевт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6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цыцева Еле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БОУ "Школа № 6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нина Ольг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2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623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 Викт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ок 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чук И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Ве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а 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"Лицей № 4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хина Ольга Игор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 Рязанской области  Политической партии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шова Лариса Павл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евская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"Лицей № 4"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чак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АОУ "Лицей № 4, г. Рязань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3</w:t>
        <w:br/>
        <w:t>к решению территориальной избирательной комиссии</w:t>
        <w:br/>
        <w:t xml:space="preserve">Советского района г. Рязани </w:t>
        <w:br/>
        <w:t>от 30.05.2023 № 48/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астковой избирательной комиссии избирательного участка № 10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1"/>
        <w:gridCol w:w="6219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анская Елена Петр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а Светлана Виктор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анов Михаил Анатольевич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тов Сергей Андреевич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е районное отделение КПРФ г.Рязани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шина Наталья Николае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ая партия "Российская экологическая партия "ЗЕЛЁНЫЕ"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телеев Дмитрий Сергеевич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а Анна Михайл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ина Ольга Иосиф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ская Татьяна Владимир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Людмила Игоре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шина Надежда Александр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ышова Галина Александровн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избирателей по месту работы - МП "Водоканал города Рязани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6z0">
    <w:name w:val="WW8Num1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4:00Z</dcterms:created>
  <dc:creator>Админ</dc:creator>
  <dc:description/>
  <cp:keywords/>
  <dc:language>en-US</dc:language>
  <cp:lastModifiedBy>admin</cp:lastModifiedBy>
  <cp:lastPrinted>2018-05-30T14:48:00Z</cp:lastPrinted>
  <dcterms:modified xsi:type="dcterms:W3CDTF">2023-06-01T12:36:00Z</dcterms:modified>
  <cp:revision>12</cp:revision>
  <dc:subject/>
  <dc:title>ТЕРРИТОРИАЛЬНАЯ ИЗБИРАТЕЛЬНАЯ КОМИССИЯ</dc:title>
</cp:coreProperties>
</file>