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АНТИКОРРУПЦИОННЫЙ КОМИТЕТ РЯЗАНСКОЙ ОБЛАСТ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«14» июня 2023 г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ET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некотор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 главного управления контроля и противодействия коррупции Ряза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ый комитет Рязанской области ПОСТАНОВЛЯЕТ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709"/>
              <w:jc w:val="both"/>
              <w:rPr/>
            </w:pPr>
            <w:r>
              <w:rPr>
                <w:rFonts w:cs="TimesET;Times New Roman"/>
                <w:sz w:val="28"/>
                <w:szCs w:val="28"/>
              </w:rPr>
              <w:t>Внести в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новление главного управления контроля и противодействия коррупции Рязанской области от 27 марта 2018 г. № 2 «Об утверждении форм отчетов «Об использовании бюджетных ассигнований резервного фонда Правительства Рязанской области» изменение, заменив по тексту слова «главное управление контроля и противодействия коррупции» словами «антикоррупционный комитет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сти в п</w:t>
            </w:r>
            <w:r>
              <w:rPr>
                <w:rFonts w:cs="TimesET;Times New Roman"/>
                <w:sz w:val="28"/>
                <w:szCs w:val="28"/>
              </w:rPr>
              <w:t xml:space="preserve">остановление главного управления контроля и противодействия коррупции Рязанской области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мая 2018 г. № 5 «Об утверждении Положения о порядке сообщения государственными гражданскими служащими главного управления контроля и противодействия коррупции Рязан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 зачисления средств, вырученных от его реализации» (в редакции постановления главного управления контроля и противодействия коррупции Рязанской области от 08.07.2019 № 3) следующие измене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наименование изложить в следующей редакции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орядке сообщения государственными гражданскими служащими антикоррупционного комитета Рязанской области о получении подарка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 тексту слова «главное управление контроля и противодействия коррупции» в соответствующем падеже заменить словами «антикоррупционный комитет» в соответствующем падеже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в приложении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наименовании слова «главного управления контроля и противодействия коррупции» заменить словами «антикоррупционного комитета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тексту слова «главное управление» в соответствующем падеже заменить словом «комитет» в соответствующем падеже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нкт 1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. Настоящее Положение определяет порядок сообщения государственными гражданскими служащими антикоррупционного комитета Рязанской области (далее - гражданские служащие, комитет) о получении подарка в связи с протокольными мероприятиями, служебными командировками и другими официальными мероприятиями, участие в которых связано с должностным положением или исполнением служебных (должностных) обязанностей, сдачи и оценки подарка, реализации (выкупа) и зачисления средств, вырученных от его реализации.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ункте 4 слово «начальника» заменить словом «председателя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ункте 12 слово «начальника» заменить словом «председателя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ункте 16 слово «начальником» заменить словом «председателем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ункте 18 слово «начальником» заменить словом «председателем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 приложении № 1 к Положению о порядке сообщения государственными гражданскими служащими главного управления контроля и противодействия коррупции Рязанской области о получении подарка в связи с протокольными мероприятиями, служебными командировками и другими официальными мероприятиями, участие в которых связано с исполнением ими служебных (должностных) обязанностей, сдачи и оценки подарка, реализации (выкупа) и зачисления средств, вырученных от его реализации, слова «главного управления контроля и противодействия коррупции» заменить словами «антикоррупционного комите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 приложении № 3 к Положению о порядке сообщения государственными гражданскими служащими главного управления контроля и противодействия коррупции Рязанской области о получении подарка в связи с протокольными мероприятиями, служебными командировками и другими официальными мероприятиями, участие в которых связано с исполнением ими служебных (должностных) обязанностей, сдачи и оценки подарка, реализации (выкупа) и зачисления средств, вырученных от его реализации, слова «Начальнику главного управления контроля и противодействия коррупции» заменить словами «Председателю антикоррупционного комитета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нести в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тановление главного управления контроля и противодействия коррупции Рязанской области от 15 мая 2018 г. № 6 «Об утверждении Положения о порядке принятия наград, почетных и 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государственными гражданскими служащими главного управления контроля и противодействия коррупции Рязанской области, на которых распространяются запреты, установленные пунктом 11 части 1 статьи 17 Федерального закона от 27 июля 2004 г. № 79-ФЗ «О государственной гражданской службе Российской Федерации», следующие измене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в наименовании и по тексту слова «главное управление контроля и противодействия коррупции» в соответствующем падеже заменить словами «антикоррупционный комитет» в соответствующем падеже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 в приложен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 в наименовании слова «главного управления контроля и противодействия коррупции» заменить словами «антикоррупционного комитета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ункты 1, 2 изложить в следующей редакции: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. Настоящее Положение определяет порядок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–  награда, звание) государственными гражданскими служащими антикоррупционного комитета Рязанской области (далее – гражданские служащие, комитет), на которых распространяются запрет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11 части 1 статьи 1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 июля 2004 г.                      № 79-ФЗ «О государственной гражданской службе Российской Федерации», если в их должностные обязанности входит взаимодействие с указанными организациями и объединениям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Гражданский служащий, получивший награду, звание либо уведомленный иностранным государством, международной организацией, политической партией, другим общественным объединением, религиозным объединением о предстоящем получении награды, звания, в течение трех рабочих дней представляет в административный отдел комите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ходатайств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имя председателя антикоррупционного комитета Рязанской области (далее  – председатель) о разрешении принять награду, почетное </w:t>
              <w:br/>
              <w:t>или специальное звание (за исключением научных) иностранного государства, международной организации, политической партии, другого общественного объединения и религиозного объединения (далее – ходатайство) по форме согласно приложению № 1 к настоящему Положению.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пункте 3 слова «главного управления» заменить словом «комитета», слово «начальника» заменить словом «председателя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ункт 4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. Начальник административного отдела комитета в течение пяти рабочих дней направляет поступившее ходатайство (уведомление) председателю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в месячный срок принимает решение по результатам рассмотрения ходатайства.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ункте 5 и далее по тексту слово «начальник» в соответствующем падеже заменить словом «председатель» в соответствующем падеж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пункте 8 слов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ого управ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заменить словом «комитета»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в приложениях № 1, 2 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государственными гражданскими служащими главного управления контроля и противодействия коррупции Рязанской области, на которых распространяются запреты, установленные пунктом 11 части 1 статьи 17 Федерального закона от 27 июля 2004 г. № 79-ФЗ «О государственной гражданской службе Российской Федерации», слова «Начальнику главного управления контроля и противодействия коррупции» заменить словами «Председателю антикоррупционного комитета»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нести в постановление главного управления контроля и противодействия коррупции Рязанской области от 18 мая 2018 г. № 7 «Об утверждении Положения о порядке получения лицами, замещающими должности государственной гражданской службы главного управления контроля и противодействия коррупции Рязанской области, разрешения представителя нанимателя на участие на безвозмездной основе в управлении некоммерческими организациями» (в редакции постановлений главного управления контроля и противодействия коррупции Рязанской области </w:t>
              <w:br/>
              <w:t>от 08.08.2018 № 10, от 25.03.2019 № 2, от 06.08.2020 № 2) следующие измене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наименовании и по тексту слова «главное управление контроля и противодействия коррупции» в соответствующем падеже заменить словами «антикоррупционный комитет» в соответствующем падеже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 приложен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наименовании слова «главного управления контроля и противодействия коррупции» заменить словами «антикоррупционного комитета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нкты 1, 2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. Настоящее Положение определяет порядок получения государственными гражданскими служащими Рязанской области, замещающими должности государственной гражданской службы в антикоррупционном комитете Рязанской области (далее – гражданский служащий комитета), за исключением председателя антикоррупционного комитета Рязанской области, разрешения представителя нанимателя на 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 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Гражданский служащий комитета до начала участия в некоммерческой организации направляе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разрешении на участие на безвозмездной основе в управлении некоммерческой организацией (далее – заявление) по форме согласно приложению № 1 к настоящему Положению с приложением документов, подтверждающих соответствие некоммерческой организации требования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а «б» пункта 3 части 1 статьи 1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 июля 2004 года                          № 79-ФЗ «О государственной гражданской службе Российской Федерации» (далее – требования Федерального закона), в административный отдел антикоррупционного комитета Рязанской области (далее – административный отдел).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ункте 4 и далее по тексту слова «главного управления» заменить словом «комите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 приложении № 2 к Положению о порядке получения лицами, замещающими отдельные должности государственной гражданской службы главного управления контроля и противодействия коррупции Рязанской области, разрешения представителя нанимателя на участие на безвозмездной основе в управлении некоммерческими организациями слова «главного управления» заменить словом «комитета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  <w:tab/>
              <w:tab/>
              <w:tab/>
              <w:tab/>
              <w:tab/>
              <w:t xml:space="preserve">                                       С.А. Соро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71AEE0CFDE88815F184A4F2FF9AC1C6F778187CDDF5417590D44C3629482C36458A0AC25264C3EE2116E1D8A1DAB3C202F32F9F5B629E1I8R4M" TargetMode="External"/><Relationship Id="rId4" Type="http://schemas.openxmlformats.org/officeDocument/2006/relationships/hyperlink" Target="consultantplus://offline/ref=DE71AEE0CFDE88815F1854423995F216687FDE8ACADD5A48045142943DC484962418A6F966624039EB1A3A4ECD43F26D65643FFCEAAA29E6990A3B21I0R1M" TargetMode="External"/><Relationship Id="rId5" Type="http://schemas.openxmlformats.org/officeDocument/2006/relationships/hyperlink" Target="consultantplus://offline/ref=19467785C053AEDCE45B3C72C45B060654538DE3B527C923116AA239A45D17697C231C64B4650D40EF0BF1F5A318E889A6F60EFAC94DF4C61A4A19CCg7w6K" TargetMode="External"/><Relationship Id="rId6" Type="http://schemas.openxmlformats.org/officeDocument/2006/relationships/hyperlink" Target="consultantplus://offline/ref=19467785C053AEDCE45B227FD237580C535CD5EFBE26C077453DA46EFB0D113C3C631A33F3270B15BE4FA4FAA015A2D8E7BD01FBCDg5w0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42:00Z</dcterms:created>
  <dc:creator>sus</dc:creator>
  <dc:description/>
  <cp:keywords/>
  <dc:language>en-US</dc:language>
  <cp:lastModifiedBy>user</cp:lastModifiedBy>
  <cp:lastPrinted>2023-06-13T14:59:00Z</cp:lastPrinted>
  <dcterms:modified xsi:type="dcterms:W3CDTF">2023-06-13T11:59:00Z</dcterms:modified>
  <cp:revision>74</cp:revision>
  <dc:subject/>
  <dc:title/>
</cp:coreProperties>
</file>