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39370</wp:posOffset>
            </wp:positionV>
            <wp:extent cx="933450" cy="9906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9072" w:leader="none"/>
        </w:tabs>
        <w:spacing w:lineRule="auto" w:line="240"/>
        <w:rPr/>
      </w:pPr>
      <w:r>
        <w:rPr>
          <w:sz w:val="32"/>
          <w:szCs w:val="32"/>
        </w:rPr>
        <w:t>МИНИСТЕРСТВО ТЕРРИТОРИАЛЬНОЙ ПОЛИТИКИ РЯЗАНСКОЙ ОБЛАСТИ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1» июня 2023 года                                       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нормативные правовые акты министерства по делам территорий и информационной политике Ряз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инистерство территориальной политики</w:t>
      </w:r>
      <w:r>
        <w:rPr>
          <w:sz w:val="28"/>
          <w:szCs w:val="28"/>
        </w:rPr>
        <w:t xml:space="preserve"> Рязанской области  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министерства по делам территорий и информационной политике Рязанской области от 22 февраля 2018 г. № 2 «</w:t>
      </w:r>
      <w:r>
        <w:rPr>
          <w:rFonts w:eastAsia="Calibri"/>
          <w:bCs/>
          <w:sz w:val="28"/>
          <w:szCs w:val="28"/>
          <w:lang w:eastAsia="en-US"/>
        </w:rPr>
        <w:t xml:space="preserve">О проведении антикоррупционной экспертизы нормативных правовых актов министерства по делам территорий и информационной политике Рязанской области и проектов нормативных правовых актов министерства по делам территорий и информационной политике Рязанской обла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</w:t>
      </w:r>
      <w:r>
        <w:rPr>
          <w:bCs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и в пункте 1 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ах 5 и 7 </w:t>
      </w:r>
      <w:r>
        <w:rPr>
          <w:rFonts w:eastAsia="Calibri"/>
          <w:sz w:val="28"/>
          <w:szCs w:val="28"/>
        </w:rPr>
        <w:t>слова «отдел правового обеспечения» заменить словами «отдел правовой и кадровой рабо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именовании и по тексту </w:t>
      </w:r>
      <w:hyperlink r:id="rId3">
        <w:r>
          <w:rPr>
            <w:rStyle w:val="InternetLink"/>
            <w:rFonts w:eastAsia="Calibri"/>
            <w:sz w:val="28"/>
            <w:szCs w:val="28"/>
          </w:rPr>
          <w:t>приложений № 1</w:t>
        </w:r>
      </w:hyperlink>
      <w:r>
        <w:rPr>
          <w:rFonts w:eastAsia="Calibri"/>
          <w:sz w:val="28"/>
          <w:szCs w:val="28"/>
        </w:rPr>
        <w:t xml:space="preserve">, 2 к Порядку проведения антикоррупционной экспертизы проектов нормативных правовых актов министерства по делам территорий и информационной политике Рязанской области </w:t>
      </w:r>
      <w:r>
        <w:rPr>
          <w:sz w:val="28"/>
          <w:szCs w:val="28"/>
        </w:rPr>
        <w:t>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министерства по делам территорий и информационной политике Рязанской области от 22 февраля 2018 г. № 4 «Об Общественном совете при </w:t>
      </w:r>
      <w:r>
        <w:rPr>
          <w:rFonts w:eastAsia="Calibri"/>
          <w:bCs/>
          <w:sz w:val="28"/>
          <w:szCs w:val="28"/>
          <w:lang w:eastAsia="en-US"/>
        </w:rPr>
        <w:t>министерстве по делам территорий и информационной политике Рязан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</w:t>
      </w:r>
      <w:r>
        <w:rPr>
          <w:bCs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ксту слова «министр по делам территорий и информационной политике Рязанской области» заменить словами «министр территориальной политики Рязанской области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в постановление министерства по делам территорий и информационной политике Рязанской области от 29 марта 2018 г. № 5 «О комиссии министерства по делам территорий и информационной политике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» (в редакции постановлений министерства по делам территорий и информационной политике Рязанской области от 18.05.2018 № 9, от 29.05.2020 № 4, от 18.03.2022 № 1, от 15.06.2022 № 5, от 20.12.2022 № 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</w:t>
      </w:r>
      <w:r>
        <w:rPr>
          <w:bCs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иложении №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и в пункте 1 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отдел организационно-кадровой работы и делопроизводства» заменить словами «отдел правовой и кадровой работы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) </w:t>
      </w:r>
      <w:r>
        <w:rPr>
          <w:rFonts w:eastAsia="Calibri"/>
          <w:sz w:val="28"/>
          <w:szCs w:val="28"/>
        </w:rPr>
        <w:t>заместитель министра (председатель комиссии), начальник управления организационной работы (заместитель председателя комиссии), начальник отдела правовой и кадровой работы, консультант отдела правовой и кадровой работы (секретарь комисс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подпункте «в» </w:t>
        </w:r>
      </w:hyperlink>
      <w:r>
        <w:rPr>
          <w:rFonts w:eastAsia="Calibri"/>
          <w:sz w:val="28"/>
          <w:szCs w:val="28"/>
        </w:rPr>
        <w:t>слова «главного управления контроля и противодействия коррупции» заменить словами «антикоррупцион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согласно приложению             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 xml:space="preserve">Внести в </w:t>
      </w:r>
      <w:r>
        <w:rPr>
          <w:sz w:val="28"/>
          <w:szCs w:val="28"/>
        </w:rPr>
        <w:t>постановление министерства по делам территорий и информационной политике Рязанской области</w:t>
      </w:r>
      <w:r>
        <w:rPr>
          <w:rFonts w:eastAsia="Calibri"/>
          <w:sz w:val="28"/>
          <w:szCs w:val="28"/>
        </w:rPr>
        <w:t xml:space="preserve"> от 29 марта 2018 № 6 «</w:t>
      </w:r>
      <w:r>
        <w:rPr>
          <w:sz w:val="28"/>
          <w:szCs w:val="28"/>
        </w:rPr>
        <w:t>Об утверждении положения о порядке сообщения государственными гражданскими служащими Рязанской области министерства по делам территорий и информационной политике Ряза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</w:t>
      </w:r>
      <w:r>
        <w:rPr>
          <w:bCs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4, 6 слова «отдел организационно-кадровой работы и делопроизводства» заменить словами «отдел правовой и кадровой работ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 Представитель нанимателя или уполномоченное им должностное лицо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отреть уведомление на заседании комиссии министерства территориальной политики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.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новым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 В случае принятия решения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подпунктом «б» пункта 6</w:t>
        </w:r>
      </w:hyperlink>
      <w:r>
        <w:rPr>
          <w:rFonts w:eastAsia="Calibri"/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или уполномоченное им должностное лицо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hyperlink r:id="rId7">
        <w:r>
          <w:rPr>
            <w:rStyle w:val="InternetLink"/>
            <w:rFonts w:eastAsia="Calibri"/>
            <w:sz w:val="28"/>
            <w:szCs w:val="28"/>
          </w:rPr>
          <w:t>пункт 7</w:t>
        </w:r>
      </w:hyperlink>
      <w:r>
        <w:rPr>
          <w:rFonts w:eastAsia="Calibri"/>
          <w:sz w:val="28"/>
          <w:szCs w:val="28"/>
        </w:rPr>
        <w:t xml:space="preserve"> считать пунктом 8 и изложить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8. В случае принятия решения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</w:rPr>
          <w:t>подпунктом «в» пункта 6</w:t>
        </w:r>
      </w:hyperlink>
      <w:r>
        <w:rPr>
          <w:rFonts w:eastAsia="Calibri"/>
          <w:sz w:val="28"/>
          <w:szCs w:val="28"/>
        </w:rPr>
        <w:t xml:space="preserve"> настоящего Положения, уведомление направляется в отдел правовой и кадров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смотрение уведомлений и принятие соответствующих по ним решений осуществляется в порядке, установленном </w:t>
      </w:r>
      <w:hyperlink r:id="rId9">
        <w:r>
          <w:rPr>
            <w:rStyle w:val="InternetLink"/>
            <w:rFonts w:eastAsia="Calibri"/>
            <w:sz w:val="28"/>
            <w:szCs w:val="28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комиссии при министерстве территориальной политики Рязанской области по соблюдению требований к служебному поведению государственных гражданских служащих Рязанской области и урегулированию конфликта интересов, утвержденным постановлением министерства по делам территорий и информационной политике Рязанской области от </w:t>
      </w:r>
      <w:r>
        <w:rPr>
          <w:sz w:val="28"/>
          <w:szCs w:val="28"/>
        </w:rPr>
        <w:t>29 марта 2018 г. № 5</w:t>
      </w:r>
      <w:r>
        <w:rPr>
          <w:rFonts w:eastAsia="Calibri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именовании и по тексту </w:t>
      </w:r>
      <w:hyperlink r:id="rId10">
        <w:r>
          <w:rPr>
            <w:rStyle w:val="InternetLink"/>
            <w:rFonts w:eastAsia="Calibri"/>
            <w:sz w:val="28"/>
            <w:szCs w:val="28"/>
          </w:rPr>
          <w:t xml:space="preserve">приложений </w:t>
        </w:r>
      </w:hyperlink>
      <w:r>
        <w:rPr>
          <w:sz w:val="28"/>
          <w:szCs w:val="28"/>
        </w:rPr>
        <w:t xml:space="preserve">№ 1, 2 к </w:t>
      </w:r>
      <w:r>
        <w:rPr>
          <w:rFonts w:eastAsia="Calibri"/>
          <w:sz w:val="28"/>
          <w:szCs w:val="28"/>
        </w:rPr>
        <w:t xml:space="preserve">Положению о порядке сообщения государственными гражданскими служащими Рязанской области министерства по делам территорий и информационной политике Ряза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8"/>
          <w:szCs w:val="28"/>
        </w:rPr>
        <w:t>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Внести в постановление министерства по делам территорий и информационной политике Рязанской области от 11 мая 2018 г. № 8 «</w:t>
      </w:r>
      <w:r>
        <w:rPr>
          <w:bCs/>
          <w:sz w:val="28"/>
          <w:szCs w:val="28"/>
        </w:rPr>
        <w:t>Об утверждении Положения о порядке получения лицами, замещающими отдельные должности государственной гражданской службы Рязанской области в министерстве по делам территорий и информационной политике Рязанской области, разрешения представителя нанимателя на участие на безвозмездной основе в управлении некоммерческими организациями</w:t>
      </w:r>
      <w:r>
        <w:rPr>
          <w:rFonts w:eastAsia="Calibri"/>
          <w:sz w:val="28"/>
          <w:szCs w:val="28"/>
        </w:rPr>
        <w:t xml:space="preserve">» (в редакции постановления </w:t>
      </w:r>
      <w:r>
        <w:rPr>
          <w:sz w:val="28"/>
          <w:szCs w:val="28"/>
        </w:rPr>
        <w:t>министерства по делам территорий и информационной политике Рязанской области</w:t>
      </w:r>
      <w:r>
        <w:rPr>
          <w:rFonts w:eastAsia="Calibri"/>
          <w:sz w:val="28"/>
          <w:szCs w:val="28"/>
        </w:rPr>
        <w:t xml:space="preserve"> от 07.09.2022 № 6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наименовании и пункте 1 слова «министерстве по делам территорий и информационной политике Рязанской области» заменить словами «министерстве территориальной политики Рязан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слова «министерстве по делам территорий и информационной политике Рязанской области» заменить словами «министерстве территориальной политики Рязанской обла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</w:t>
      </w:r>
      <w:r>
        <w:rPr>
          <w:rFonts w:eastAsia="Calibri"/>
          <w:sz w:val="28"/>
          <w:szCs w:val="28"/>
        </w:rPr>
        <w:t>слова «организационно-кадровой работы» заменить словами «правовой и кадровой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наименовании </w:t>
      </w:r>
      <w:hyperlink r:id="rId11">
        <w:r>
          <w:rPr>
            <w:rStyle w:val="InternetLink"/>
            <w:rFonts w:eastAsia="Calibri"/>
            <w:sz w:val="28"/>
            <w:szCs w:val="28"/>
          </w:rPr>
          <w:t>приложений № 1</w:t>
        </w:r>
      </w:hyperlink>
      <w:r>
        <w:rPr>
          <w:rFonts w:eastAsia="Calibri"/>
          <w:sz w:val="28"/>
          <w:szCs w:val="28"/>
        </w:rPr>
        <w:t xml:space="preserve">, 2 к Положению о порядке получения лицами, замещающими отдельные должности государственной гражданской службы Рязанской области в министерстве по делам территорий и информационной политике Рязанской области, разрешения представителя нанимателя на участие на безвозмездной основе в управлении некоммерческими организациями </w:t>
      </w:r>
      <w:r>
        <w:rPr>
          <w:sz w:val="28"/>
          <w:szCs w:val="28"/>
        </w:rPr>
        <w:t>слова «министерстве по делам территорий и информационной политике Рязанской области» заменить словами «министерстве территориальной политики Рязанской области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/>
      </w:pPr>
      <w:r>
        <w:rPr>
          <w:sz w:val="28"/>
          <w:szCs w:val="28"/>
        </w:rPr>
        <w:t>6.</w:t>
        <w:tab/>
        <w:t>Внести в постановление министерства по делам территорий и информационной политике Рязанской области от 01 июня 2018 г. № 10 «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по делам территорий и информационной политике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</w:t>
      </w:r>
      <w:r>
        <w:rPr>
          <w:bCs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2)</w:t>
        <w:tab/>
        <w:t>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отдел организационно-кадровой работы и делопроизводства» заменить словами «отдел правовой и кадровой работы» в 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министра по делам территорий и информационной политике Рязанской области» заменить словами «министр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именовании приложений № 1, 2 к </w:t>
      </w:r>
      <w:r>
        <w:rPr>
          <w:rFonts w:eastAsia="Calibri"/>
          <w:sz w:val="28"/>
          <w:szCs w:val="28"/>
        </w:rPr>
        <w:t xml:space="preserve">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по делам территорий и информационной политике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 </w:t>
      </w:r>
      <w:r>
        <w:rPr>
          <w:sz w:val="28"/>
          <w:szCs w:val="28"/>
        </w:rPr>
        <w:t>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ях № 1, 2 к </w:t>
      </w:r>
      <w:r>
        <w:rPr>
          <w:rFonts w:eastAsia="Calibri"/>
          <w:sz w:val="28"/>
          <w:szCs w:val="28"/>
        </w:rPr>
        <w:t xml:space="preserve">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по делам территорий и информационной политике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 </w:t>
      </w:r>
      <w:r>
        <w:rPr>
          <w:sz w:val="28"/>
          <w:szCs w:val="28"/>
        </w:rPr>
        <w:t>слова «министру по делам территорий и информационной политике Рязанской области» заменить словами «министру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№ 1 к </w:t>
      </w:r>
      <w:r>
        <w:rPr>
          <w:rFonts w:eastAsia="Calibri"/>
          <w:sz w:val="28"/>
          <w:szCs w:val="28"/>
        </w:rPr>
        <w:t xml:space="preserve">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государственными гражданскими служащими министерства по делам территорий и информационной политике Рязанской области, на которых распространяются запреты, установленные пунктом 11 части 1 статьи 17 Федерального закона от 27 июля 2004 г. № 79-ФЗ «О государственной гражданской службе Российской Федерации» </w:t>
      </w:r>
      <w:r>
        <w:rPr>
          <w:sz w:val="28"/>
          <w:szCs w:val="28"/>
        </w:rPr>
        <w:t>слова «отдел организационно-кадровой работы» заменить словами «отдел правовой и кадровой работ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Внести в постановление министерства по делам территорий и информационной политике Рязанской области от 01 июня 2018 г. № 11 «Об утверждении положения о порядке сообщения государственными гражданскими служащими министерства по делам территорий и информационной политике Ряз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Calibri"/>
          <w:sz w:val="28"/>
          <w:szCs w:val="28"/>
        </w:rPr>
        <w:t xml:space="preserve"> (в редакции Постановления </w:t>
      </w:r>
      <w:r>
        <w:rPr>
          <w:sz w:val="28"/>
          <w:szCs w:val="28"/>
        </w:rPr>
        <w:t>министерства по делам территорий и информационной политике Рязанской области</w:t>
      </w:r>
      <w:r>
        <w:rPr>
          <w:rFonts w:eastAsia="Calibri"/>
          <w:sz w:val="28"/>
          <w:szCs w:val="28"/>
        </w:rPr>
        <w:t xml:space="preserve"> от 18.04.2019 № 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</w:t>
      </w:r>
      <w:r>
        <w:rPr>
          <w:bCs/>
          <w:sz w:val="28"/>
          <w:szCs w:val="28"/>
        </w:rPr>
        <w:t xml:space="preserve"> в соответствующем падеж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108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пункте 1 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слова «отдел организационно-кадровой работы и делопроизводства», «отдел бухгалтерского учета и материально-технического обеспечения» заменить соответственно словами «отдел правовой и кадровой работы», «финансовый отдел» в соответствующем падеж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министра по делам территорий и информационной политике Рязанской области» заменить словами «министр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наименовании и по тексту </w:t>
      </w:r>
      <w:hyperlink r:id="rId12">
        <w:r>
          <w:rPr>
            <w:rStyle w:val="InternetLink"/>
            <w:rFonts w:eastAsia="Calibri"/>
            <w:sz w:val="28"/>
            <w:szCs w:val="28"/>
          </w:rPr>
          <w:t xml:space="preserve">приложений </w:t>
        </w:r>
      </w:hyperlink>
      <w:hyperlink r:id="rId13">
        <w:r>
          <w:rPr>
            <w:rStyle w:val="InternetLink"/>
            <w:rFonts w:eastAsia="Calibri"/>
            <w:sz w:val="28"/>
            <w:szCs w:val="28"/>
          </w:rPr>
          <w:t>№ 1</w:t>
        </w:r>
      </w:hyperlink>
      <w:r>
        <w:rPr>
          <w:rFonts w:eastAsia="Calibri"/>
          <w:sz w:val="28"/>
          <w:szCs w:val="28"/>
        </w:rPr>
        <w:t xml:space="preserve">-3 к Положению о порядке сообщения государственными гражданскими служащими министерства по делам территорий и информационной политике Ряз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sz w:val="28"/>
          <w:szCs w:val="28"/>
        </w:rPr>
        <w:t>слова «министерства по делам территорий и информационной политике Рязанской области» заменить словами «министерства территориальной политики Рязан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ях № 1, 3 </w:t>
      </w:r>
      <w:r>
        <w:rPr>
          <w:rFonts w:eastAsia="Calibri"/>
          <w:sz w:val="28"/>
          <w:szCs w:val="28"/>
        </w:rPr>
        <w:t xml:space="preserve">к Положению о порядке сообщения государственными гражданскими служащими министерства по делам территорий и информационной политике Ряз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sz w:val="28"/>
          <w:szCs w:val="28"/>
        </w:rPr>
        <w:t>слова «отдел организационно-кадровой работы и делопроизводства» заменить словами «отдел правовой и кадровой работ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иложении № 3 </w:t>
      </w:r>
      <w:r>
        <w:rPr>
          <w:rFonts w:eastAsia="Calibri"/>
          <w:sz w:val="28"/>
          <w:szCs w:val="28"/>
        </w:rPr>
        <w:t xml:space="preserve">к Положению о порядке сообщения государственными гражданскими служащими министерства по делам территорий и информационной политике Рязан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sz w:val="28"/>
          <w:szCs w:val="28"/>
        </w:rPr>
        <w:t>слова «министру по делам территорий и информационной политике Рязанской области» заменить словами «министру территориальной политики Рязанской област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 Внести в </w:t>
      </w:r>
      <w:hyperlink r:id="rId14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по делам территорий и информационной политике Рязанской области</w:t>
      </w:r>
      <w:r>
        <w:rPr>
          <w:rFonts w:eastAsia="Calibri"/>
          <w:sz w:val="28"/>
          <w:szCs w:val="28"/>
        </w:rPr>
        <w:t xml:space="preserve"> от 20 ноября 2018 г. № 17 «</w:t>
      </w:r>
      <w:r>
        <w:rPr>
          <w:bCs/>
          <w:sz w:val="28"/>
          <w:szCs w:val="28"/>
        </w:rPr>
        <w:t>Об утверждении перечня должностей государственной гражданской службы в министерстве по делам территорий и информационной политике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</w:rPr>
        <w:t xml:space="preserve">» (в редакции постановлений министерства по делам территорий и информационной политике Рязанской области от 25.07.2019 № 6, от 09.12.2020 № 11)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 в соответствующем падеж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hyperlink r:id="rId15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изложить в новой редакции согласно </w:t>
      </w:r>
      <w:hyperlink r:id="rId16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 Внести в </w:t>
      </w:r>
      <w:hyperlink r:id="rId17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по делам территорий и информационной политике Рязанской области</w:t>
      </w:r>
      <w:r>
        <w:rPr>
          <w:rFonts w:eastAsia="Calibri"/>
          <w:sz w:val="28"/>
          <w:szCs w:val="28"/>
        </w:rPr>
        <w:t xml:space="preserve"> от 18 апреля 2019 г. № 3 «</w:t>
      </w:r>
      <w:r>
        <w:rPr>
          <w:bCs/>
          <w:sz w:val="28"/>
          <w:szCs w:val="28"/>
        </w:rPr>
        <w:t xml:space="preserve">Об утверждении перечня должностей государственной гражданской службы Рязанской области в министерстве по делам территорий и информационной политике Рязанской области </w:t>
      </w:r>
      <w:r>
        <w:rPr>
          <w:sz w:val="28"/>
          <w:szCs w:val="28"/>
        </w:rPr>
        <w:t>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rFonts w:eastAsia="Calibri"/>
          <w:sz w:val="28"/>
          <w:szCs w:val="28"/>
        </w:rPr>
        <w:t xml:space="preserve">» (в редакции постановления министерства по делам территорий и информационной политике Рязанской области от 09.12.2020 № 12)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 в наименовании и по тексту слова «министерство по делам территорий и информационной политике Рязанской области» заменить словами «министерство территориальной политики Рязанской области» в соответствующем падеж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hyperlink r:id="rId18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изложить в новой редакции согласно </w:t>
      </w:r>
      <w:hyperlink r:id="rId19">
        <w:r>
          <w:rPr>
            <w:rStyle w:val="InternetLink"/>
            <w:rFonts w:eastAsia="Calibri"/>
            <w:sz w:val="28"/>
            <w:szCs w:val="28"/>
          </w:rPr>
          <w:t>приложению № 3</w:t>
        </w:r>
      </w:hyperlink>
      <w:r>
        <w:rPr>
          <w:rFonts w:eastAsia="Calibri"/>
          <w:sz w:val="28"/>
          <w:szCs w:val="28"/>
        </w:rPr>
        <w:t xml:space="preserve"> к настоящему постановлению.</w:t>
      </w:r>
    </w:p>
    <w:p>
      <w:pPr>
        <w:pStyle w:val="Normal"/>
        <w:ind w:left="142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инистр                                                                                                  Ж.А. Фом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территориально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и Рязан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06.2023 г. № 4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по дела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й и информационн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е Рязан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 марта 2018 г. №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министерства территориальной политики Рязанской обла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Рязанской области и урегулирова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хина Ел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территориальной политики Рязанской област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льга Дмитри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организационной работы министерства территориальной политики Рязанской области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Ир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правовой и кадровой работы управления организационной работы министерства территориальной политики Рязанской области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ешников Евгений Олег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контроля прохождения госслужбы управления государственной службы, кадровой политики и наград аппарата Губернатора и Правительства 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Виталий Владимир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˗ начальник отдела контроля и мониторинга управления противодействия коррупции антикоррупционного комитета Рязан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Светлан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Областного государственного бюджетного учреждения дополнительного профессионального образования «Рязанский институт развития образования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енкова Ольга Викт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равовой и кадровой работы управления организационной работы министерства территориальной политики Рязан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территориально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и Рязан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06.2023 г. № 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по дела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й и информационно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е Рязан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8 апреля 2019 г.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Cs/>
          <w:sz w:val="28"/>
          <w:szCs w:val="28"/>
        </w:rPr>
        <w:t>Перечень должностей государственной гражданской службы Рязанской области в министерстве территориальной политики Рязанской области при замещении которых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Должности государственной гражданской службы Рязанской области в министерстве территориальной политики Рязанской области, включенные в Реестр должностей государственной гражданской службы Рязанской области в соответствии с </w:t>
      </w:r>
      <w:hyperlink r:id="rId20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Закону Рязанской области от 1 июня 2005 года № 46-ОЗ «О государственной гражданской службе Рязанской области»,</w:t>
      </w:r>
      <w:r>
        <w:rPr>
          <w:rFonts w:eastAsia="Calibri"/>
          <w:sz w:val="28"/>
          <w:szCs w:val="28"/>
          <w:lang w:eastAsia="en-US"/>
        </w:rPr>
        <w:t xml:space="preserve"> отнесенные к высшей группе должностей категории «руководители» замещаемые на неопределенный срок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местители министра территориальной политики Ряз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управления по вопросам организаци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организ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чальник отдела методической поддержки органов местного самоуправления управления по вопросам организаци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регистра и экспертизы муниципальных нормативных правовых актов Рязанской области управления по вопросам организаци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начальник отдела по взаимодействию с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по работе с политическими партиями, национальными объединениями, религиозными объединениями и казач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правовой и кадровой работы управления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делопроизводства и контроля управления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Должности государственной гражданской службы Рязанской области в министерстве территориальной политики Рязанской области, исполнение должностных обязанностей по которым предусматривает допуск к сведениям особой важност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территориальной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итики Рязан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06.2023 г. № 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иложени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по делам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рриторий и информационной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 xml:space="preserve">политике Рязанской област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 ноября 2018 г. № 17</w:t>
      </w:r>
    </w:p>
    <w:p>
      <w:pPr>
        <w:pStyle w:val="Normal"/>
        <w:ind w:right="-5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должностей государственной гражданской службы в министерстве территориальной политики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жности государственной гражданской службы Рязанской области, включенные в соответствии с разде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чня </w:t>
      </w:r>
      <w:r>
        <w:rPr>
          <w:rFonts w:eastAsia="Calibri"/>
          <w:sz w:val="28"/>
          <w:szCs w:val="28"/>
        </w:rPr>
        <w:t xml:space="preserve">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r>
        <w:rPr>
          <w:sz w:val="28"/>
          <w:szCs w:val="28"/>
        </w:rPr>
        <w:t xml:space="preserve">постановлением Губернатора Рязанской области от 10.08.2009 № 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ая группа должностей категории «руководители» замещаемая на  неопределенный срок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министра территориальной политики Рязанской области;</w:t>
      </w:r>
    </w:p>
    <w:p>
      <w:pPr>
        <w:pStyle w:val="ConsPlusNormal"/>
        <w:widowControl/>
        <w:tabs>
          <w:tab w:val="clear" w:pos="708"/>
          <w:tab w:val="left" w:pos="3828" w:leader="none"/>
        </w:tabs>
        <w:ind w:right="-108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- </w:t>
      </w:r>
      <w:r>
        <w:rPr>
          <w:rFonts w:cs="Times New Roman CYR" w:ascii="Times New Roman CYR" w:hAnsi="Times New Roman CYR"/>
          <w:szCs w:val="28"/>
        </w:rPr>
        <w:t xml:space="preserve">начальник управления по вопросам организации местного самоуправления; </w:t>
      </w:r>
    </w:p>
    <w:p>
      <w:pPr>
        <w:pStyle w:val="ConsPlusNormal"/>
        <w:widowControl/>
        <w:tabs>
          <w:tab w:val="clear" w:pos="708"/>
          <w:tab w:val="left" w:pos="3828" w:leader="none"/>
        </w:tabs>
        <w:ind w:right="-108"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начальник управления организационной работы;</w:t>
      </w:r>
    </w:p>
    <w:p>
      <w:pPr>
        <w:pStyle w:val="ConsPlusNormal"/>
        <w:widowControl/>
        <w:tabs>
          <w:tab w:val="clear" w:pos="708"/>
          <w:tab w:val="left" w:pos="3828" w:leader="none"/>
        </w:tabs>
        <w:ind w:right="-108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- начальник отдела методической поддержки органов местного </w:t>
      </w:r>
      <w:r>
        <w:rPr>
          <w:szCs w:val="28"/>
        </w:rPr>
        <w:t xml:space="preserve">самоуправления управления по вопросам организации местного само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егистра и экспертизы муниципальных нормативных правовых актов Рязанской области управления по вопросам организации местного самоуправления управления по вопросам организаци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по взаимодействию с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обществен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альник отдела по работе с политическими партиями, национальными объединениями, религиозными объединениями и казач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правовой и кадровой работы управления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делопроизводства и контроля управления организационно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го отде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ая группа должностей категории «руководители» замещаемая на неопределенный срок полномоч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финансового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заместитель начальника отдела по работе с обществен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по взаимодействию с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Конкретные должности государственной гражданской службы Рязанской области, включенные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</w:t>
      </w:r>
      <w:r>
        <w:rPr>
          <w:rFonts w:eastAsia="Calibri"/>
          <w:sz w:val="28"/>
          <w:szCs w:val="28"/>
        </w:rPr>
        <w:t xml:space="preserve">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r>
        <w:rPr>
          <w:sz w:val="28"/>
          <w:szCs w:val="28"/>
        </w:rPr>
        <w:t>постановлением Губернатора Рязанской области от 10.08.2009 № 222-пг «Об утверждении перечня должностей государственной гражданской службы Рязанской области, при замещении которых государственные гражданские служащие Ряза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главная группа должностей категории «специалисты» замещаемая на неопределенный срок полномоч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консультант отдела правовой и кадровой работы управления организацион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ультант по правовым вопросам отдела правовой и кадровой работы управления организационной работы;</w:t>
      </w:r>
    </w:p>
    <w:p>
      <w:pPr>
        <w:pStyle w:val="ConsPlusNormal"/>
        <w:widowControl/>
        <w:tabs>
          <w:tab w:val="clear" w:pos="708"/>
          <w:tab w:val="left" w:pos="3828" w:leader="none"/>
        </w:tabs>
        <w:ind w:right="-108" w:firstLine="567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- </w:t>
      </w:r>
      <w:r>
        <w:rPr>
          <w:szCs w:val="28"/>
        </w:rPr>
        <w:t>консультанты по правовым вопросам</w:t>
      </w:r>
      <w:r>
        <w:rPr>
          <w:rFonts w:cs="Times New Roman CYR" w:ascii="Times New Roman CYR" w:hAnsi="Times New Roman CYR"/>
          <w:szCs w:val="28"/>
        </w:rPr>
        <w:t xml:space="preserve"> отдела методической поддержки органов местного </w:t>
      </w:r>
      <w:r>
        <w:rPr>
          <w:szCs w:val="28"/>
        </w:rPr>
        <w:t xml:space="preserve">самоуправления управления по вопросам организации местного самоуправ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нты по правовым вопросам отдела регистра и экспертизы муниципальных правовых актов Рязанской области управления по вопросам организаци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нты отдела по взаимодействию с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ультанты отдела по работе с общественны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нты отдела по работе с политическими партиями, национальными объединениями, религиозными объединениями и казачество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F0E0BD22F1C75F54540BCB72CC96F02E2C7701D5342F6D392F6A217605DD9865EFC6C67610C19A5E6A6B7A6424650DF391BE8FE61A73DDA6173A00jCvCL" TargetMode="External"/><Relationship Id="rId4" Type="http://schemas.openxmlformats.org/officeDocument/2006/relationships/hyperlink" Target="consultantplus://offline/ref=69E2A3A9ABDCA85C1840ABADF6F66C5B16BE2C258C1CB0A8F88E09ADC28522293570D4E6B7017E66950F4E12FBD63EC11FAAD0E7843972F4B87856ECh8D1L" TargetMode="External"/><Relationship Id="rId5" Type="http://schemas.openxmlformats.org/officeDocument/2006/relationships/hyperlink" Target="consultantplus://offline/ref=E52F2D9EBABB93D890AA457FC0E3FFC754E819866FCE5E5B97711410D9EC8295BAC2E592AE969C2E54E16F50F747341F768FFC615F32CF1B523D53E7G5VDI" TargetMode="External"/><Relationship Id="rId6" Type="http://schemas.openxmlformats.org/officeDocument/2006/relationships/hyperlink" Target="consultantplus://offline/ref=5F5E58CFDC82FE2005A3448BA192E12D4AC5B723D5BAFC9817CAF1758E974B397726E72A7BF7579A3C68EA203988FDE5F2C983454C0216FA69D58A634FaFI" TargetMode="External"/><Relationship Id="rId7" Type="http://schemas.openxmlformats.org/officeDocument/2006/relationships/hyperlink" Target="consultantplus://offline/ref=E52F2D9EBABB93D890AA457FC0E3FFC754E819866FCE5E5B97711410D9EC8295BAC2E592AE969C2E54E16E58FF47341F768FFC615F32CF1B523D53E7G5VDI" TargetMode="External"/><Relationship Id="rId8" Type="http://schemas.openxmlformats.org/officeDocument/2006/relationships/hyperlink" Target="consultantplus://offline/ref=5F5E58CFDC82FE2005A3448BA192E12D4AC5B723D5BAFC9817CAF1758E974B397726E72A7BF7579A3C68EA233088FDE5F2C983454C0216FA69D58A634FaFI" TargetMode="External"/><Relationship Id="rId9" Type="http://schemas.openxmlformats.org/officeDocument/2006/relationships/hyperlink" Target="consultantplus://offline/ref=D39C32B54B66C2789318F25BCDCA973113423E0A881112770AE83EB5357F4077ACE41C9230DEB768F8EF2D74BF58E865269E1292CD187F6257474F754AdEI" TargetMode="External"/><Relationship Id="rId10" Type="http://schemas.openxmlformats.org/officeDocument/2006/relationships/hyperlink" Target="consultantplus://offline/ref=0DF0E0BD22F1C75F54540BCB72CC96F02E2C7701D5342F6D392F6A217605DD9865EFC6C67610C19A5E6A6B7A6424650DF391BE8FE61A73DDA6173A00jCvCL" TargetMode="External"/><Relationship Id="rId11" Type="http://schemas.openxmlformats.org/officeDocument/2006/relationships/hyperlink" Target="consultantplus://offline/ref=0DF0E0BD22F1C75F54540BCB72CC96F02E2C7701D5342F6D392F6A217605DD9865EFC6C67610C19A5E6A6B7A6424650DF391BE8FE61A73DDA6173A00jCvCL" TargetMode="External"/><Relationship Id="rId12" Type="http://schemas.openxmlformats.org/officeDocument/2006/relationships/hyperlink" Target="consultantplus://offline/ref=0DF0E0BD22F1C75F54540BCB72CC96F02E2C7701D5342F6D392F6A217605DD9865EFC6C67610C19A5E6A6B7A6424650DF391BE8FE61A73DDA6173A00jCvCL" TargetMode="External"/><Relationship Id="rId13" Type="http://schemas.openxmlformats.org/officeDocument/2006/relationships/hyperlink" Target="consultantplus://offline/ref=0DF0E0BD22F1C75F54540BCB72CC96F02E2C7701D5342F6D392F6A217605DD9865EFC6C67610C19A5E6A6B7A6424650DF391BE8FE61A73DDA6173A00jCvCL" TargetMode="External"/><Relationship Id="rId14" Type="http://schemas.openxmlformats.org/officeDocument/2006/relationships/hyperlink" Target="consultantplus://offline/ref=C9670906D390B723E98C660C6472337A4AD11A8EE9E7ABF008800C16907B6103F0907F08058DA785F1A96B0A49E6E9D03DR4pEG" TargetMode="External"/><Relationship Id="rId15" Type="http://schemas.openxmlformats.org/officeDocument/2006/relationships/hyperlink" Target="consultantplus://offline/ref=C9670906D390B723E98C660C6472337A4AD11A8EE9E7ABF008800C16907B6103F0907F08178DFF89F0AF750F44F3BF817B18C30F3054E27DD25C396CR0pDG" TargetMode="External"/><Relationship Id="rId16" Type="http://schemas.openxmlformats.org/officeDocument/2006/relationships/hyperlink" Target="consultantplus://offline/ref=C9670906D390B723E98C660C6472337A4AD11A8EE9EDAAF40D890C16907B6103F0907F08178DFF89F0AF750B45F3BF817B18C30F3054E27DD25C396CR0pDG" TargetMode="External"/><Relationship Id="rId17" Type="http://schemas.openxmlformats.org/officeDocument/2006/relationships/hyperlink" Target="consultantplus://offline/ref=C9670906D390B723E98C660C6472337A4AD11A8EE9E7ABF008800C16907B6103F0907F08058DA785F1A96B0A49E6E9D03DR4pEG" TargetMode="External"/><Relationship Id="rId18" Type="http://schemas.openxmlformats.org/officeDocument/2006/relationships/hyperlink" Target="consultantplus://offline/ref=C9670906D390B723E98C660C6472337A4AD11A8EE9E7ABF008800C16907B6103F0907F08178DFF89F0AF750F44F3BF817B18C30F3054E27DD25C396CR0pDG" TargetMode="External"/><Relationship Id="rId19" Type="http://schemas.openxmlformats.org/officeDocument/2006/relationships/hyperlink" Target="consultantplus://offline/ref=C9670906D390B723E98C660C6472337A4AD11A8EE9EDAAF40D890C16907B6103F0907F08178DFF89F0AF750B45F3BF817B18C30F3054E27DD25C396CR0pDG" TargetMode="External"/><Relationship Id="rId20" Type="http://schemas.openxmlformats.org/officeDocument/2006/relationships/hyperlink" Target="consultantplus://offline/ref=A5C9C5F1B67395278226A8FAFD6D1AFAE2E4902E4F32D858898F7BC97E157DCE36265E57D4D2A03F2DBE977A9226223B9B9063DE0007384AC1C8601DH7GDP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2:00Z</dcterms:created>
  <dc:creator>pga</dc:creator>
  <dc:description/>
  <cp:keywords/>
  <dc:language>en-US</dc:language>
  <cp:lastModifiedBy>Волченкова</cp:lastModifiedBy>
  <cp:lastPrinted>2023-05-31T14:03:00Z</cp:lastPrinted>
  <dcterms:modified xsi:type="dcterms:W3CDTF">2023-06-02T09:07:00Z</dcterms:modified>
  <cp:revision>33</cp:revision>
  <dc:subject/>
  <dc:title/>
</cp:coreProperties>
</file>